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25.04.2005 г.      </w:t>
        <w:tab/>
        <w:t xml:space="preserve">                                           № 443          </w:t>
        <w:tab/>
        <w:t xml:space="preserve">             </w:t>
        <w:tab/>
        <w:t xml:space="preserve">       г. Цимлянс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б организации питания учащихся </w:t>
      </w:r>
    </w:p>
    <w:p>
      <w:pPr>
        <w:pStyle w:val="Normal"/>
        <w:rPr>
          <w:sz w:val="28"/>
        </w:rPr>
      </w:pPr>
      <w:r>
        <w:rPr>
          <w:sz w:val="28"/>
        </w:rPr>
        <w:t>в общеобразовательных учреждениях</w:t>
      </w:r>
    </w:p>
    <w:p>
      <w:pPr>
        <w:pStyle w:val="Normal"/>
        <w:rPr>
          <w:sz w:val="28"/>
        </w:rPr>
      </w:pPr>
      <w:r>
        <w:rPr>
          <w:sz w:val="28"/>
        </w:rPr>
        <w:t>района в 2004-2005 учебном год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ab/>
        <w:t>В целях обеспечения питанием учащихся общеобразовательных школ из малоимущих семей района, а также детей, посещающих группы продленного дня за счет выделенных бюджетных средств, на основании решения районного Собрания депутатов от 24.12.2004г. № 206 «О бюджете района на 2005 год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твердить Положение об организации питания учащихся в общеобразовательных учреждениях района в 2004-2005 учебном году согласно приложению № 1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твердить расчет расходов на питание учащихся в 2004-2005 учебном году согласно приложению № 2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читать утратившим силу постановление Главы Администрации района от 17.01.2005г. № 31 «Об организации питания учащихся из малоимущих семей, обучающихся в общеобразовательных школах Цимлянского района за счет выделенных бюджетных средств»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Заведующему РОО Осадченко Н.Т., заведующему ОСЗН Каплиной Т.П. организовать работу по выполнению настоящего постановления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возложить на заместителя Главы Администрации района Семенова Г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Глава Администрации района</w:t>
        <w:tab/>
        <w:tab/>
        <w:tab/>
        <w:tab/>
        <w:t xml:space="preserve">                Г.А. Клим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новление вноси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йонный отдел образова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5664" w:firstLine="708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Heading"/>
        <w:ind w:left="5664" w:firstLine="708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Heading"/>
        <w:ind w:left="5664" w:firstLine="708"/>
        <w:jc w:val="right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Heading"/>
        <w:ind w:left="5664" w:firstLine="708"/>
        <w:jc w:val="right"/>
        <w:rPr>
          <w:szCs w:val="28"/>
        </w:rPr>
      </w:pPr>
      <w:r>
        <w:rPr>
          <w:szCs w:val="28"/>
        </w:rPr>
        <w:t xml:space="preserve">от  25.04.2005 г. № 443 </w:t>
      </w:r>
    </w:p>
    <w:p>
      <w:pPr>
        <w:pStyle w:val="Heading"/>
        <w:ind w:firstLine="360"/>
        <w:rPr>
          <w:szCs w:val="28"/>
        </w:rPr>
      </w:pPr>
      <w:r>
        <w:rPr>
          <w:szCs w:val="28"/>
        </w:rPr>
      </w:r>
    </w:p>
    <w:p>
      <w:pPr>
        <w:pStyle w:val="Heading"/>
        <w:ind w:firstLine="360"/>
        <w:rPr>
          <w:szCs w:val="28"/>
        </w:rPr>
      </w:pPr>
      <w:r>
        <w:rPr>
          <w:szCs w:val="28"/>
        </w:rPr>
        <w:t>Положение</w:t>
      </w:r>
    </w:p>
    <w:p>
      <w:pPr>
        <w:pStyle w:val="Heading"/>
        <w:ind w:first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 организации питания учащихся общеобразовательных учреждений района в 2004 – 2005 учебном году</w:t>
      </w:r>
    </w:p>
    <w:p>
      <w:pPr>
        <w:pStyle w:val="Heading"/>
        <w:ind w:firstLine="36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szCs w:val="28"/>
        </w:rPr>
        <w:t xml:space="preserve">Настоящее Положение (далее Положение) устанавливает порядок организации питания за счет выделенных бюджетных средств учащихся из малоимущих семей, обучающихся в общеобразовательных школах  Цимлянского района, а также детей, посещающих группы продлённого дня, в соответствии с решением районного Собрания депутатов № 206 от 24.12.2004 г.  </w:t>
      </w:r>
      <w:r>
        <w:rPr/>
        <w:t>«О бюджете района на 2005 год».</w:t>
      </w:r>
    </w:p>
    <w:p>
      <w:pPr>
        <w:pStyle w:val="Heading"/>
        <w:numPr>
          <w:ilvl w:val="0"/>
          <w:numId w:val="5"/>
        </w:numPr>
        <w:jc w:val="both"/>
        <w:rPr/>
      </w:pPr>
      <w:r>
        <w:rPr/>
        <w:t>Питанием за счет выделенных бюджетных средств обеспечиваются дети из малоимущих семей,  обучающиеся в общеобразовательных школах района из расчета три рубля в день на одного ребенка  в течение учебного года, с учетом фактического посещения ребенком образовательного учреждения.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szCs w:val="28"/>
        </w:rPr>
        <w:t>Администрация образовательного учреждения совместно с родительским комитетом (попечительским советом) готовит списки детей с указанием фамилии, имени, отчества родителей и адреса,  затем представляет их в отдел социальной защиты населения для согласования и подтверждения принадлежности семьи к категории малоимущих.</w:t>
      </w:r>
    </w:p>
    <w:p>
      <w:pPr>
        <w:pStyle w:val="Heading"/>
        <w:numPr>
          <w:ilvl w:val="0"/>
          <w:numId w:val="5"/>
        </w:numPr>
        <w:jc w:val="both"/>
        <w:rPr/>
      </w:pPr>
      <w:r>
        <w:rPr/>
        <w:t>Согласованные списки детей утверждаются соответствующим приказом по образовательному учреждению и корректируются не реже одного раза в квартал.</w:t>
      </w:r>
    </w:p>
    <w:p>
      <w:pPr>
        <w:pStyle w:val="Heading"/>
        <w:numPr>
          <w:ilvl w:val="0"/>
          <w:numId w:val="5"/>
        </w:numPr>
        <w:jc w:val="both"/>
        <w:rPr/>
      </w:pPr>
      <w:r>
        <w:rPr/>
        <w:t>Питание может предоставляться в виде завтрака  (полдника). Замена питания денежной компенсацией, иные расчетные схемы при использовании выделенных бюджетных средств не допускаются.</w:t>
      </w:r>
    </w:p>
    <w:p>
      <w:pPr>
        <w:pStyle w:val="Heading"/>
        <w:numPr>
          <w:ilvl w:val="0"/>
          <w:numId w:val="5"/>
        </w:numPr>
        <w:jc w:val="both"/>
        <w:rPr/>
      </w:pPr>
      <w:r>
        <w:rPr/>
        <w:t>В образовательных учреждениях должны быть следующие отчетные документы о предоставление питания детям из малоимущих семей:</w:t>
      </w:r>
    </w:p>
    <w:p>
      <w:pPr>
        <w:pStyle w:val="Heading"/>
        <w:numPr>
          <w:ilvl w:val="1"/>
          <w:numId w:val="5"/>
        </w:numPr>
        <w:jc w:val="both"/>
        <w:rPr>
          <w:szCs w:val="28"/>
        </w:rPr>
      </w:pPr>
      <w:r>
        <w:rPr>
          <w:szCs w:val="28"/>
        </w:rPr>
        <w:t>списки учащихся, подлежащих питанию, заверенные установленными подписями лиц;</w:t>
      </w:r>
    </w:p>
    <w:p>
      <w:pPr>
        <w:pStyle w:val="Heading"/>
        <w:numPr>
          <w:ilvl w:val="1"/>
          <w:numId w:val="5"/>
        </w:numPr>
        <w:jc w:val="both"/>
        <w:rPr>
          <w:szCs w:val="28"/>
        </w:rPr>
      </w:pPr>
      <w:r>
        <w:rPr>
          <w:szCs w:val="28"/>
        </w:rPr>
        <w:t>табель учета посещаемости детей (ф. 0504608);</w:t>
      </w:r>
    </w:p>
    <w:p>
      <w:pPr>
        <w:pStyle w:val="Heading"/>
        <w:numPr>
          <w:ilvl w:val="1"/>
          <w:numId w:val="5"/>
        </w:numPr>
        <w:jc w:val="both"/>
        <w:rPr>
          <w:szCs w:val="28"/>
        </w:rPr>
      </w:pPr>
      <w:r>
        <w:rPr>
          <w:szCs w:val="28"/>
        </w:rPr>
        <w:t>заявка на количество питающихся;</w:t>
      </w:r>
    </w:p>
    <w:p>
      <w:pPr>
        <w:pStyle w:val="Heading"/>
        <w:numPr>
          <w:ilvl w:val="1"/>
          <w:numId w:val="5"/>
        </w:numPr>
        <w:jc w:val="both"/>
        <w:rPr>
          <w:szCs w:val="28"/>
        </w:rPr>
      </w:pPr>
      <w:r>
        <w:rPr>
          <w:szCs w:val="28"/>
        </w:rPr>
        <w:t>ежедневное меню с указанием наименования блюд и норм  выхода готовой продукции;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szCs w:val="28"/>
        </w:rPr>
        <w:t>меню – требование (ф. 0504202), заверенное установленными подписями лиц;</w:t>
      </w:r>
    </w:p>
    <w:p>
      <w:pPr>
        <w:pStyle w:val="Heading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акт на отпуск питания, заверенный установленными подписями лиц.</w:t>
      </w:r>
    </w:p>
    <w:p>
      <w:pPr>
        <w:pStyle w:val="Heading"/>
        <w:numPr>
          <w:ilvl w:val="0"/>
          <w:numId w:val="5"/>
        </w:numPr>
        <w:jc w:val="both"/>
        <w:rPr/>
      </w:pPr>
      <w:r>
        <w:rPr/>
        <w:t>Питанием обеспечиваются дети, посещающие группы продлённого дня (ГПД), согласно данным, представленным в таблице:</w:t>
      </w:r>
    </w:p>
    <w:p>
      <w:pPr>
        <w:pStyle w:val="Heading"/>
        <w:ind w:left="360" w:hanging="0"/>
        <w:jc w:val="both"/>
        <w:rPr>
          <w:szCs w:val="28"/>
        </w:rPr>
      </w:pPr>
      <w:r>
        <w:rPr>
          <w:szCs w:val="28"/>
        </w:rPr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870"/>
        <w:gridCol w:w="2511"/>
        <w:gridCol w:w="257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</w:t>
            </w:r>
          </w:p>
          <w:p>
            <w:pPr>
              <w:pStyle w:val="Heading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учрежд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Количесттво детей, посещающих ГП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Средства, выделяемые на питание на 1 человека в ден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МОУ Калининская СОШ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1р. 63 ко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МОУ Камышевская СОШ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1р. 63 ко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МОУ Маркинская СОШ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1р. 63 ко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ОУ Новоцимлянская СОШ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1р. 63 ко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МОУ Паршиковская СОШ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1р. 63 коп</w:t>
            </w:r>
          </w:p>
        </w:tc>
      </w:tr>
    </w:tbl>
    <w:p>
      <w:pPr>
        <w:pStyle w:val="Heading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 случае стоимости школьных обедов ниже выделяемых средств, администрации образовательных учреждений, за счёт спонсорской или иной помощи,  имеют право обеспечить питанием большее число учащихся.</w:t>
      </w:r>
    </w:p>
    <w:p>
      <w:pPr>
        <w:pStyle w:val="Heading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писки учащихся, посещающих группы продлённого дня и подлежащих питанию согласно п.7,  должны быть утверждены приказом по образовательному учреждению.</w:t>
      </w:r>
    </w:p>
    <w:p>
      <w:pPr>
        <w:pStyle w:val="Heading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образовательных учреждения при организации питания детей, посещающих группы продлённого дня, должны быть следующие отчётные документы:</w:t>
      </w:r>
    </w:p>
    <w:p>
      <w:pPr>
        <w:pStyle w:val="Heading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договор с предприятием (организацией), осуществляющим питание учащихся;</w:t>
      </w:r>
    </w:p>
    <w:p>
      <w:pPr>
        <w:pStyle w:val="Heading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ежедневное меню с указанием наименования блюд и норм  выхода готовой продукции;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szCs w:val="28"/>
        </w:rPr>
        <w:t>меню – требование (ф. 0504202), заверенное установленными подписями лиц;</w:t>
      </w:r>
    </w:p>
    <w:p>
      <w:pPr>
        <w:pStyle w:val="Heading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акт на отпуск питания, заверенный установленными подписями лиц;</w:t>
      </w:r>
    </w:p>
    <w:p>
      <w:pPr>
        <w:pStyle w:val="Heading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явка на количество питающихся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ветственность за нецелевое использование средств, выделенных на организацию питания учащихся, возлагается на районный отдел образования.</w:t>
      </w:r>
    </w:p>
    <w:p>
      <w:pPr>
        <w:pStyle w:val="Heading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 xml:space="preserve">        </w:t>
      </w:r>
      <w:r>
        <w:rPr/>
        <w:t>Верно: управляющий делами                                             Н.И. Безбабнов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6372" w:hanging="0"/>
        <w:jc w:val="left"/>
        <w:rPr>
          <w:szCs w:val="28"/>
        </w:rPr>
      </w:pPr>
      <w:r>
        <w:rPr>
          <w:szCs w:val="28"/>
        </w:rPr>
        <w:t>Приложение № 2</w:t>
      </w:r>
    </w:p>
    <w:p>
      <w:pPr>
        <w:pStyle w:val="Heading"/>
        <w:ind w:left="6372" w:hanging="0"/>
        <w:jc w:val="lef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Heading"/>
        <w:ind w:left="6372" w:hanging="0"/>
        <w:jc w:val="left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Heading"/>
        <w:ind w:left="5664" w:firstLine="708"/>
        <w:jc w:val="left"/>
        <w:rPr>
          <w:szCs w:val="28"/>
        </w:rPr>
      </w:pPr>
      <w:r>
        <w:rPr>
          <w:szCs w:val="28"/>
        </w:rPr>
        <w:t xml:space="preserve">от 25.04.2005 г. № 443 </w:t>
      </w:r>
    </w:p>
    <w:p>
      <w:pPr>
        <w:pStyle w:val="Heading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ind w:firstLine="360"/>
        <w:rPr>
          <w:szCs w:val="28"/>
        </w:rPr>
      </w:pPr>
      <w:r>
        <w:rPr>
          <w:szCs w:val="28"/>
        </w:rPr>
        <w:t xml:space="preserve">Расчет расходов на питание учащихся  </w:t>
      </w:r>
    </w:p>
    <w:p>
      <w:pPr>
        <w:pStyle w:val="Heading"/>
        <w:ind w:firstLine="360"/>
        <w:rPr>
          <w:szCs w:val="28"/>
        </w:rPr>
      </w:pPr>
      <w:r>
        <w:rPr>
          <w:szCs w:val="28"/>
        </w:rPr>
        <w:t>из малоимущих семей на 2004 – 2005 учебный год.</w:t>
      </w:r>
    </w:p>
    <w:p>
      <w:pPr>
        <w:pStyle w:val="Heading"/>
        <w:ind w:firstLine="360"/>
        <w:jc w:val="right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704"/>
        <w:gridCol w:w="1843"/>
        <w:gridCol w:w="2154"/>
        <w:gridCol w:w="181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Наименование образовате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Всего учащихся на 1.01.04 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Количество учащихся, подлежащих пита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 xml:space="preserve">Сумма, выделяемая на питание детей, 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ОУ СОШ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0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09,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ОУ СОШ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6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8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79,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ОУ СОШ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8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ОУ Саркел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4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ОУ Краснояр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33,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ОУ Калинин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8"/>
              </w:rPr>
              <w:t>1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ОУ Камыше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3,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ОУ Лозн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71,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ОУ Маркин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8,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ОУ Новоцимлян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8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ОУ Паршик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1,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ОУ Антоно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9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ОУ Дубравнен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8"/>
              </w:rPr>
              <w:t>13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ОУ Лозно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6,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ОУ Хороше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ОУ Крутовская Н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ОУ Карнауховская Н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ОУ Ломовцевская Н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ОУ Синекурганская Н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ОУ Терновская Н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ОУ Черкасская Н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ОУ Железнодорожненская Н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ОУ Сосненская Н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,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38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5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946,1</w:t>
            </w:r>
          </w:p>
        </w:tc>
      </w:tr>
    </w:tbl>
    <w:p>
      <w:pPr>
        <w:pStyle w:val="Heading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</w:t>
      </w:r>
      <w:r>
        <w:rPr/>
        <w:t>Верно: управляющий делами                                      Н.И. Безбаб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5">
    <w:name w:val="Цитата"/>
    <w:basedOn w:val="Normal"/>
    <w:qFormat/>
    <w:pPr>
      <w:widowControl w:val="false"/>
      <w:tabs>
        <w:tab w:val="clear" w:pos="708"/>
        <w:tab w:val="left" w:pos="10206" w:leader="none"/>
      </w:tabs>
      <w:overflowPunct w:val="false"/>
      <w:autoSpaceDE w:val="false"/>
      <w:spacing w:lineRule="auto" w:line="216"/>
      <w:ind w:left="320" w:right="-66" w:firstLine="300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42:00Z</dcterms:created>
  <dc:creator>Надежда</dc:creator>
  <dc:description/>
  <dc:language>en-US</dc:language>
  <cp:lastModifiedBy>Надежда</cp:lastModifiedBy>
  <cp:lastPrinted>2005-04-26T09:50:00Z</cp:lastPrinted>
  <dcterms:modified xsi:type="dcterms:W3CDTF">2005-04-26T05:50:00Z</dcterms:modified>
  <cp:revision>3</cp:revision>
  <dc:subject/>
  <dc:title> </dc:title>
</cp:coreProperties>
</file>