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4.2005 г.      </w:t>
        <w:tab/>
        <w:t xml:space="preserve">                                           № 438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04 г.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ава тарифной комисс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остановления Главы Администрации (Губернатора) Ростовской области от 25.07.2002г. №335 «О Региональной тарифной комиссии Администрации Ростовской области», в связи с кадровыми изменениями в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1. Внести изменения в приложение №1 постановления Администрации Цимлянского района от 15.04.2004г.  №338 «Об утверждении Положения и состава тарифной комиссии  Цимлянского района»  согласно приложению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 настоящего постановления  возложить на первого заместителя Главы  Администрации района, председателя районной тарифной комиссии  Гуляева А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Администрации района                                             А.Д. Гуля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к постановлению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          Администрации района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4.2005г.№ 438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ляев А.Д. – первый заместитель Главы Администрации района,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теменко В.Ф. – заместитель Главы Администрации района,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ерсиянова Н.В. – ведущий специалист Администрации по лицензированию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акцизных товаров, тарифам  и  торговле, секретарь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шенко Н.Н.- заместитель Главы Администрации района, глава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г. Цимлянска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ищенко Н.И. – заведующий отделом социально-экономического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нозирования и поддержки предпринимательства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кименко В.М.- председатель комитета по управлению имуществом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сикова Т.Д. – заведующий финансовым отделом Администрации района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аплина Т.П. -  заведующий отделом по социальной защите населения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Ю.Н. – депутат районного Собрания депутатов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расноперова В.Ф.- гл. экономист МУЗ «Туббольница»;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>Верно: управляющий делами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9:00Z</dcterms:created>
  <dc:creator>Надежда</dc:creator>
  <dc:description/>
  <dc:language>en-US</dc:language>
  <cp:lastModifiedBy>Надежда</cp:lastModifiedBy>
  <cp:lastPrinted>2005-04-21T14:27:00Z</cp:lastPrinted>
  <dcterms:modified xsi:type="dcterms:W3CDTF">2005-04-21T10:27:00Z</dcterms:modified>
  <cp:revision>3</cp:revision>
  <dc:subject/>
  <dc:title> </dc:title>
</cp:coreProperties>
</file>