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1.04.2005 г.      </w:t>
        <w:tab/>
        <w:t xml:space="preserve">                                           № 437  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расценок 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ы, выполняемые МУ «АДЛ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05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постановления Главы Администрации области от 01.07.1992 г. № 2625 «О создании объединенных межведомственных архивов по личному составу в городах и районах области», протокола районной тарифной комиссии от 06.04.2005 года №1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расценки на работы и услуги, выполняемые МУ «АДЛС»,  согласно  приложений  № 1 , № 2.</w:t>
      </w:r>
    </w:p>
    <w:p>
      <w:pPr>
        <w:pStyle w:val="Normal"/>
        <w:ind w:firstLine="708"/>
        <w:jc w:val="both"/>
        <w:rPr/>
      </w:pPr>
      <w:r>
        <w:rPr>
          <w:sz w:val="28"/>
        </w:rPr>
        <w:t>2. Руководителю МУ «АДЛС» (Маркина Л.Г.) назначить приказом ответственного за оформление платных услуг по социально-правовым запросам.</w:t>
      </w:r>
    </w:p>
    <w:p>
      <w:pPr>
        <w:pStyle w:val="Normal"/>
        <w:jc w:val="both"/>
        <w:rPr/>
      </w:pPr>
      <w:r>
        <w:rPr>
          <w:sz w:val="28"/>
        </w:rPr>
        <w:tab/>
        <w:t>3. Оплату, за оказанные платные услуги, производить согласно  договора  в Цимлянском филиале УФПС РО по адресу г. Цимлянск, ул. Ленина, 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4 Приложения №1 и №2 к постановлению Главы Администрации Цимлянского района от 27.01.2004г. № 54 «Об утверждении расценок на работы, выполняемые МУ «АДЛС»  на 2004 г.» считать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 Контроль за исполнением данного постановления возложить на заместителя Главы Администрации района Артеменко В.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Постановление вступает в силу с момента его подписания и применяется к правоотношениям, возникшим с 6 апреля 200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о. Главы Администрации района                                                 А.Д. Гуляев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 вносит отдел социально-</w:t>
      </w:r>
    </w:p>
    <w:p>
      <w:pPr>
        <w:pStyle w:val="Normal"/>
        <w:rPr/>
      </w:pPr>
      <w:r>
        <w:rPr/>
        <w:t>экономического прогноз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т 21.04.2005г. № 4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ЦЕНКИ</w:t>
      </w:r>
    </w:p>
    <w:p>
      <w:pPr>
        <w:pStyle w:val="Normal"/>
        <w:jc w:val="center"/>
        <w:rPr/>
      </w:pPr>
      <w:r>
        <w:rPr>
          <w:sz w:val="28"/>
        </w:rPr>
        <w:t>на   работы, выполняемые   МУ «АДЛС»   на   2005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418"/>
        <w:gridCol w:w="1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 раб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ед./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работка  дел  постоя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а  хран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юджетным организаци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е бюджетны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70-00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8-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 23/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еление  дел  с истекшим сроком  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-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ем документов от ликвидирующихся организаци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/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3-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нтрализованное  хранение  документов  организаций,  находящихся    на  хранении  в  МУ «АДЛС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юджет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е бюджетны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/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ab/>
        <w:t>Примечание: По договорным ценам производятся работы по обработке  документов нестандартных размеров, за срочность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ерно: управляющий делами                                       Н.И. Безбаб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>
          <w:sz w:val="28"/>
        </w:rPr>
        <w:t xml:space="preserve">Приложение  № 2                                                                                                                                                                                  </w:t>
      </w:r>
      <w:r>
        <w:rPr/>
        <w:tab/>
        <w:tab/>
      </w:r>
      <w:r>
        <w:rPr>
          <w:sz w:val="28"/>
        </w:rPr>
        <w:t xml:space="preserve">                                              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1.04.2005г. № 437</w:t>
      </w:r>
    </w:p>
    <w:p>
      <w:pPr>
        <w:pStyle w:val="2"/>
        <w:rPr/>
      </w:pPr>
      <w:r>
        <w:rPr/>
        <w:t xml:space="preserve">                                     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ЦЕНК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 исполнение  социально-правовых  запросов   МУ «АДЛС»  на   2005г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03"/>
        <w:gridCol w:w="1688"/>
        <w:gridCol w:w="2254"/>
        <w:gridCol w:w="19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азвание  запро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Ед. измерения   (запрос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Цена  за  запрос  в 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очное исполнение запросов (в  течение  1-5      дней 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рхивная  выписка  (копия) о подтверждении      стажа  работы (один приказ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-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хивная  справка  о              заработной  плате                   (до  1 года  или  за  1 год)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-00</w:t>
            </w:r>
          </w:p>
        </w:tc>
      </w:tr>
    </w:tbl>
    <w:p>
      <w:pPr>
        <w:pStyle w:val="TextBody"/>
        <w:rPr/>
      </w:pPr>
      <w:r>
        <w:rPr/>
        <w:tab/>
        <w:t xml:space="preserve">              </w:t>
        <w:tab/>
        <w:tab/>
        <w:tab/>
        <w:tab/>
        <w:tab/>
        <w:tab/>
        <w:tab/>
        <w:tab/>
        <w:tab/>
        <w:tab/>
        <w:t>Примечание:  справки  выдаются  бесплатно  суду, прокуратуре,  органам  МВД и ФСБ РФ, комиссии  по реабилитации, органам государственной  власти  и управления, учреждениям фондообразователям архива, участникам и  инвалидам  ВОВ,  реабилитированным  лицам , узникам  немецко-фашистских  лагерей и насильственно вывезенным на принудительные работы в  Германию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ерно: управляющий делами                                      Н.И. Безбаб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10206" w:leader="none"/>
      </w:tabs>
      <w:overflowPunct w:val="false"/>
      <w:autoSpaceDE w:val="false"/>
      <w:spacing w:lineRule="auto" w:line="216"/>
      <w:ind w:left="320" w:right="-66" w:firstLine="30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53:00Z</dcterms:created>
  <dc:creator>Надежда</dc:creator>
  <dc:description/>
  <dc:language>en-US</dc:language>
  <cp:lastModifiedBy>Надежда</cp:lastModifiedBy>
  <cp:lastPrinted>2005-04-21T14:04:00Z</cp:lastPrinted>
  <dcterms:modified xsi:type="dcterms:W3CDTF">2005-04-21T10:05:00Z</dcterms:modified>
  <cp:revision>3</cp:revision>
  <dc:subject/>
  <dc:title> </dc:title>
</cp:coreProperties>
</file>