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04.2005 г.      </w:t>
        <w:tab/>
        <w:t xml:space="preserve">                                           № 383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0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оставить льготную подписку на общественно-политическую газету “Придонье” на 2-е полугодие 2005 года гражданам, относящимся  к категория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валиды, участники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 Ленинграда в период блокады и награжденные медалью “За оборону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 в Венгрии,  Афганистане, в Чеченской Республике и на прилегающих к ней территориях Российской Федерации, отнесенных к зоне вооруженного конфлик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Цимлянскому РУПС (Бондарева Т.И.) и редакции общественно-политической газеты “Придонье” (Сивашов Н.П.) организовать во всех отделениях связи и редакции льготную подписку граждан льготных категорий до  31.06.2005 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отделом социальной защиты на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Постановление Администрации района от 28.10.2004 г. № 1058 «О предоставлении льготной подписки на общественно-политическую газету «Придонье» отдельным льготным категориям граждан на 1-е полугодие 2005 года» признать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 Главы Администрации района                                          А.Д. Гуляев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становление вносит отде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3:00Z</dcterms:created>
  <dc:creator>Надежда</dc:creator>
  <dc:description/>
  <dc:language>en-US</dc:language>
  <cp:lastModifiedBy>Надежда</cp:lastModifiedBy>
  <cp:lastPrinted>2005-04-19T15:47:00Z</cp:lastPrinted>
  <dcterms:modified xsi:type="dcterms:W3CDTF">2005-04-19T11:47:00Z</dcterms:modified>
  <cp:revision>3</cp:revision>
  <dc:subject/>
  <dc:title> </dc:title>
</cp:coreProperties>
</file>