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4.04.2005 г.      </w:t>
        <w:tab/>
        <w:t xml:space="preserve">                                           № 381   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>О порядке обучения населения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Цимлянского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района в области гражданской обороны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BodyText2"/>
        <w:tabs>
          <w:tab w:val="clear" w:pos="708"/>
          <w:tab w:val="left" w:pos="6663" w:leader="none"/>
        </w:tabs>
        <w:rPr/>
      </w:pPr>
      <w:r>
        <w:rPr/>
        <w:t xml:space="preserve">     </w:t>
      </w:r>
      <w:r>
        <w:rPr/>
        <w:t>В соответствии с Федеральным законом от 12.02.1998г. № 28-ФЗ «О гражданской обороне», постановлением Правительства РФ от  2.11.2000г. № 841 «Об организации обучения населения в области ГО»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1. Утвердить Положение об организации обучения населения Цимлянского района в области гражданской обороны согласно приложению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ab/>
        <w:t>2. Контроль за исполнением настоящего постановления возложить на главного специалиста по делам ГО и ЧС Администрации района Тодыка В.Я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ab/>
        <w:t>Глава Администрации</w:t>
      </w:r>
      <w:r>
        <w:rPr>
          <w:sz w:val="28"/>
          <w:szCs w:val="20"/>
        </w:rPr>
        <w:t xml:space="preserve"> </w:t>
      </w:r>
      <w:r>
        <w:rPr>
          <w:sz w:val="28"/>
        </w:rPr>
        <w:t>района                                              Г.А. Климов</w:t>
      </w:r>
    </w:p>
    <w:p>
      <w:pPr>
        <w:pStyle w:val="BodyText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BodyText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>Постановление вносит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 xml:space="preserve">заместитель Главы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>Администрации района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>Артеменко В.Ф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 xml:space="preserve">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 xml:space="preserve">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tabs>
          <w:tab w:val="clear" w:pos="708"/>
          <w:tab w:val="left" w:pos="7106" w:leader="none"/>
        </w:tabs>
        <w:overflowPunct w:val="false"/>
        <w:autoSpaceDE w:val="false"/>
        <w:jc w:val="right"/>
        <w:rPr>
          <w:szCs w:val="20"/>
        </w:rPr>
      </w:pPr>
      <w:r>
        <w:rPr/>
        <w:t xml:space="preserve">                                                                             </w:t>
      </w:r>
      <w:r>
        <w:rPr/>
        <w:t>Администрации района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 xml:space="preserve">                                                                             </w:t>
      </w:r>
      <w:r>
        <w:rPr/>
        <w:t>от  14.04..2005 г. №  38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Положение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об организации обучения населения Цимлянского района</w:t>
      </w:r>
    </w:p>
    <w:p>
      <w:pPr>
        <w:pStyle w:val="Normal"/>
        <w:overflowPunct w:val="false"/>
        <w:autoSpaceDE w:val="false"/>
        <w:jc w:val="center"/>
        <w:rPr/>
      </w:pPr>
      <w:r>
        <w:rPr/>
        <w:t>в области гражданской обороны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 Настоящее Положение, разработанное в соответствии с Федеральным законом "О гражданской обороне", определяет основные задачи обучения населения в области гражданской обороны, соответствующие функции органов местного самоуправления и учреждений, предприятий и организаций Цимлянского района, а также формы обуч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ными задачами обучения населения района в области гражданской обороны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ыработка умений и навыков для проведения аварийно - спасательных и других неотложных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владение личным составом аварийно-восстановительных формирований (далее именуются - формирования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Лица, подлежащие обучению, подразделяются на следующие групп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уководители органов местного самоуправления, являющиеся по должности начальниками гражданской оборо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а также начальники гражданской обороны организа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личный состав формиров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работающее население, не входящее в состав формиров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учащиеся учреждений общего образования и студенты учреждений профессион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неработающее насел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учение населения района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 Обучение является обязательным и проводится в учебно - методических центрах по гражданской обороне и чрезвычайным ситуациям Ростовской области (далее именуются - учебно - методические центры), на Волгодонских курсах гражданской обороны (далее именуются - курсы гражданской обороны), по месту работы, учебы и месту жительства гражд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квалификации начальников гражданской обороны организац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оводится не реже одного раза в 5 лет. Для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граждан в области гражданской обороны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о - методических центрах, на курсах гражданской обороны и по месту их работы осуществляется по примерным программам, утверждаемым этим Министер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 обучения в области гражданской обороны в учреждениях повышения квалификации федеральных органов исполнительной власти и организаций, а также в учреждениях общего и профессионального образования утверждаются соответствующими федеральными органами исполнительной власт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целях организации и осуществления обучения населения района в области гражданской оборо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рганы местного самоуправл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ют обучение населения в области гражданской оборо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ют изучение в государственных, муниципальных и негосударственных образовательных учреждениях начального общего, основного общего и среднего (полного) общего образования курса "Основы безопасности жизнедеятельности", а в учреждениях профессионального образования, находящихся в сфере своего ведения, - дисциплины "Безопасность жизнедеятельности"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ют и оснащают учебно - консультационные пункты по гражданской обороне, а также организуют их деятельнос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ют и проводят учебно - методические сборы руководителей и преподавателей образовательных учреждений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ют и осуществляют пропаганду знаний в области гражданской оборо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ют учебной литературой и наглядными пособиями по гражданской оборо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ют контроль за ходом и качеством обучения населения в области гражданской оборо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рганиза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ют обучение своих работников в области гражданской оборо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очняют (с учетом особенностей деятельности организации) программы обучения в области гражданской обороны своих работников и личного состава формиров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ют, оснащают и поддерживают в рабочем состоянии соответствующую учебно - материальную баз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ерно: управляющий делами                                                           Н.И. Безбабн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б организ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ения населения Цимлянского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айона в области гражданской обороны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Ы ОБУЧЕНИЯ НАСЕЛЕНИЯ ЦИМЛЯНСКОГО РАЙО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ЛАСТИ ГРАЖДАНСКОЙ ОБОРО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 ГРУППАМ ОБУЧАЕМЫХ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уководители органов местного самоуправления, являющиеся по должности начальниками гражданской оборо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изучение своих функциональных обязанностей по гражданской оборо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личное участие в учебно - методических сборах, учениях, тренировках и других плановых мероприятиях по гражданской оборон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чальники гражданской обороны организаций, должностные лица и работники гражданской оборо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амостоятельная подготов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ереподготовка и повышение квалификации в учебно - методических центрах Ростовской области и на Волгодонских курсах гражданской оборо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частие в учениях, тренировках и других плановых мероприятиях по гражданской оборон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Личный состав формирован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вышение квалификации на Волгодонских курсах гражданской обороны (руководители формирований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оведение занятий с личным составом формирований по месту его рабо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частие в учениях и тренировках по гражданской оборон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ботающее население, не входящее в состав формирован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оведение занятий по месту рабо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частие в учениях, тренировках и других плановых мероприятиях по гражданской оборо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чащиеся учреждений общего образования и студенты учреждений профессионального образова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частие в учениях и тренировках по гражданской оборо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работающее население (по месту жительства)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сещение мероприятий, проводимых по тематике гражданской обороны  (беседы, лекции, вечера вопросов и ответов, консультации, показ учебных фильмов и др.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частие в учениях по гражданской оборо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ерно: управляющий делами                                             Н.И. Безбаб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10206" w:leader="none"/>
      </w:tabs>
      <w:overflowPunct w:val="false"/>
      <w:autoSpaceDE w:val="false"/>
      <w:spacing w:lineRule="auto" w:line="216"/>
      <w:ind w:left="320" w:right="-66" w:firstLine="30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34:00Z</dcterms:created>
  <dc:creator>Надежда</dc:creator>
  <dc:description/>
  <dc:language>en-US</dc:language>
  <cp:lastModifiedBy>Надежда</cp:lastModifiedBy>
  <cp:lastPrinted>2005-04-15T10:41:00Z</cp:lastPrinted>
  <dcterms:modified xsi:type="dcterms:W3CDTF">2005-04-15T06:41:00Z</dcterms:modified>
  <cp:revision>3</cp:revision>
  <dc:subject/>
  <dc:title> </dc:title>
</cp:coreProperties>
</file>