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4.04.2005 г.      </w:t>
        <w:tab/>
        <w:t xml:space="preserve">                                           № 380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О подготовке населения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Цимлянского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района в области защиты от чрезвычайных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ситуаций природного</w:t>
      </w:r>
      <w:r>
        <w:rPr>
          <w:sz w:val="28"/>
          <w:szCs w:val="20"/>
        </w:rPr>
        <w:t xml:space="preserve"> </w:t>
      </w:r>
      <w:r>
        <w:rPr>
          <w:sz w:val="28"/>
        </w:rPr>
        <w:t>и техногенного характера</w:t>
      </w:r>
    </w:p>
    <w:p>
      <w:pPr>
        <w:pStyle w:val="BodyText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BodyText2"/>
        <w:tabs>
          <w:tab w:val="clear" w:pos="708"/>
          <w:tab w:val="left" w:pos="6663" w:leader="none"/>
        </w:tabs>
        <w:rPr/>
      </w:pPr>
      <w:r>
        <w:rPr/>
        <w:t xml:space="preserve">     </w:t>
      </w:r>
      <w:r>
        <w:rPr/>
        <w:t>В соответствии с Федеральным законом от 21.12.1994г.«О защите населения и территорий от чрезвычайных ситуаций  природного и техногенного характера», постановлением Правительства РФ от  4.09.2003г. №  547 «О  подготовке населения в области защиты от ЧС природного и техногенного характера», областного закона от 24.12.2004г. «О защите населения и территорий от чрезвычайных ситуаций  межмуниципального и регионального характера»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                   </w:t>
      </w:r>
      <w:r>
        <w:rPr/>
        <w:t>П О С Т А Н О В Л Я Ю 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ab/>
      </w:r>
      <w:r>
        <w:rPr>
          <w:sz w:val="28"/>
        </w:rPr>
        <w:t>1. Утвердить Положение о подготовке населения Цимлянского района в области защиты от чрезвычайных ситуаций  природного и техногенного характера согласно приложению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2.  Постановление Администрации Цимлянского района от 7.08.1996г. № 301 «О порядке подготовки населения в Цимлянском районе по защите от чрезвычайных ситуаций» считать утратившим силу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агается на главного специалиста по делам ГО и ЧС Администрации Цимлянского района Тодыка В.Я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ab/>
        <w:t>Глава Администрации</w:t>
      </w:r>
      <w:r>
        <w:rPr>
          <w:sz w:val="28"/>
          <w:szCs w:val="20"/>
        </w:rPr>
        <w:t xml:space="preserve"> </w:t>
      </w:r>
      <w:r>
        <w:rPr>
          <w:sz w:val="28"/>
        </w:rPr>
        <w:t>района                                                    Г.А. Климов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BodyText2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/>
        <w:tab/>
      </w:r>
      <w:r>
        <w:rPr>
          <w:sz w:val="22"/>
        </w:rPr>
        <w:t>Постановление вносит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ab/>
        <w:t xml:space="preserve">заместитель Главы 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ab/>
        <w:t>Администрации района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ab/>
        <w:t>Артеменко В.Ф.</w:t>
      </w:r>
    </w:p>
    <w:p>
      <w:pPr>
        <w:pStyle w:val="Normal"/>
        <w:overflowPunct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 xml:space="preserve">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7106" w:leader="none"/>
        </w:tabs>
        <w:overflowPunct w:val="false"/>
        <w:autoSpaceDE w:val="false"/>
        <w:jc w:val="right"/>
        <w:rPr>
          <w:szCs w:val="20"/>
        </w:rPr>
      </w:pPr>
      <w:r>
        <w:rPr/>
        <w:t xml:space="preserve">                                                                             </w:t>
      </w:r>
      <w:r>
        <w:rPr/>
        <w:t>Администрации района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 xml:space="preserve">                                                                             </w:t>
      </w:r>
      <w:r>
        <w:rPr/>
        <w:t>от  14.04..2005 г.  №  38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Положение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населения Цимлянского района в области</w:t>
      </w:r>
    </w:p>
    <w:p>
      <w:pPr>
        <w:pStyle w:val="Normal"/>
        <w:overflowPunct w:val="false"/>
        <w:autoSpaceDE w:val="false"/>
        <w:jc w:val="center"/>
        <w:rPr/>
      </w:pPr>
      <w:r>
        <w:rPr/>
        <w:t>защиты от чрезвычайных ситуаций природного и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</w:t>
      </w:r>
      <w:r>
        <w:rPr/>
        <w:t>техногенного характера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 Настоящее Положение определяет группы населения Цимлянского района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района  действиям в чрезвычайных ситуац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дготовку в области защиты от чрезвычайных ситуаций проходя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уководители органов местного самоуправления и организа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(далее именуются - уполномоченные работник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председатели комиссий по чрезвычайным ситуациям и пожарной безопасности органов местного самоуправления и организаций (далее именуются - председатели КЧС и ПБ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ными задачами при подготовке населения района в области защиты от чрезвычайных ситуаций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ыработка у руководителей органов местного самоуправления и организаций навыков управления силами и средствами, входящими в состав областной подсистемы единой государственной системы предупреждения и ликвидации чрезвычайных ситуа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овершенствование практических навыков руководителей органов местного самоуправления и организаций, а также председателей КЧС и ПБ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районного звена областной подсистемы единой государственной системы предупреждения и ликвидации чрезвычайных ситуаций (далее РЗ ОП РСЧС), а также при проведении аварийно-спасательных и других неотложных рабо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дготовка населения района в области защиты от чрезвычайных ситуаций предусматрива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дготовку в области защиты от чрезвычайных ситуаций проходя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уководители и председатели комиссий по чрезвычайным ситуациям органов местного самоуправления и организаций - в учебно-методическом центре по гражданской обороне и чрезвычайным ситуациям  Ростовской об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полномоченные работники - на Волгодонских курсах гражданской оборон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ых заведениях, являющихся учредителями образовательных учрежд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омандно-штабные учения в органах местного самоуправления проводятся 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мплексные учения продолжительностью до 2-х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существляет координацию, методическое руководство и контроль за подготовкой населения в области защиты от чрезвычайных ситуа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пределяет перечень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разрабатывает и утверждает примерные программы обучени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, а также работающего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огласовывает программы обучения уполномоченных работников в учреждениях повышения квалификации федеральных органов исполнительной власти и организаций, а также программы курса "Основы безопасности жизнедеятельности" для общеобразовательных учреждений, федеральный компонент государственных образовательных стандартов и примерные программы дисциплины "Безопасность жизнедеятельности" для образовательных учреждений профессион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Финансирование подготовки председателей комиссий по чрезвычайным ситуациям органов местного самоуправления, уполномоченных работников РЗ ОП РСЧС, подготовки неработающего населения района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ирование подготовки работающего населения района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о: управляющий делами района                                                Н.И. Безбаб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10206" w:leader="none"/>
      </w:tabs>
      <w:overflowPunct w:val="false"/>
      <w:autoSpaceDE w:val="false"/>
      <w:spacing w:lineRule="auto" w:line="216"/>
      <w:ind w:left="320" w:right="-66" w:firstLine="30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46:00Z</dcterms:created>
  <dc:creator>Надежда</dc:creator>
  <dc:description/>
  <dc:language>en-US</dc:language>
  <cp:lastModifiedBy>Надежда</cp:lastModifiedBy>
  <cp:lastPrinted>2005-04-15T11:15:00Z</cp:lastPrinted>
  <dcterms:modified xsi:type="dcterms:W3CDTF">2005-04-15T07:15:00Z</dcterms:modified>
  <cp:revision>4</cp:revision>
  <dc:subject/>
  <dc:title> </dc:title>
</cp:coreProperties>
</file>