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04.2005 г.      </w:t>
        <w:tab/>
        <w:t xml:space="preserve">                                           № 376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за обучение в шко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Уставом МОУ ДОД ДШИ, утвержденным постановлением Главы Администрации района от 26.06.2002 г. №559 «О реорганизации МОУ ДО «Детская школа искусств», регламентирующим деятельность  школы, на основании решения районной тарифной комиссии от 06.04.2005 год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 оплату за обучение в отделениях МОУ ДОД «Детская школа искусств» в следующих размерах (в месяц, в рублях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u w:val="single"/>
        </w:rPr>
        <w:t>Исполнительск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ортепианное                                     </w:t>
      </w:r>
      <w:r>
        <w:rPr>
          <w:b/>
          <w:sz w:val="26"/>
          <w:szCs w:val="26"/>
        </w:rPr>
        <w:t>210-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Народное:                                            170-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баян, аккордеон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рунно-смычковое:                       140-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крипка                 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рунно – щипковое:                       210-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гитара                                        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ховое:                                             140-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труба, кларнет, саксофон          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Эстрадное:                                         210-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тезатор, электрогитар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дарные инструменты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Вокальное                                         200-00                                    </w:t>
      </w:r>
    </w:p>
    <w:p>
      <w:pPr>
        <w:pStyle w:val="Normal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 xml:space="preserve">. Общеэстетическое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отделение</w:t>
      </w: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2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u w:val="single"/>
        </w:rPr>
        <w:t>Художественно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отделение </w:t>
      </w: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150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u w:val="single"/>
        </w:rPr>
        <w:t>Хореографическо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отделение</w:t>
      </w: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140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sz w:val="26"/>
          <w:szCs w:val="26"/>
          <w:u w:val="single"/>
        </w:rPr>
        <w:t>Декоративно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кладное отделение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140-00</w:t>
      </w:r>
    </w:p>
    <w:p>
      <w:pPr>
        <w:pStyle w:val="Normal"/>
        <w:rPr/>
      </w:pPr>
      <w:r>
        <w:rPr>
          <w:sz w:val="26"/>
          <w:szCs w:val="26"/>
        </w:rPr>
        <w:t xml:space="preserve">1.6. </w:t>
      </w:r>
      <w:r>
        <w:rPr>
          <w:sz w:val="26"/>
          <w:szCs w:val="26"/>
          <w:u w:val="single"/>
        </w:rPr>
        <w:t>Театральное отделение</w:t>
      </w: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140-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льготы по оплате за обучение следующи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Для детей сирот, инвалидов -  </w:t>
      </w:r>
      <w:r>
        <w:rPr>
          <w:b/>
          <w:sz w:val="28"/>
          <w:szCs w:val="28"/>
        </w:rPr>
        <w:t>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Для детей матерей-одиночек, детей лишенных родительского попечения, многодетных семей - </w:t>
      </w:r>
      <w:r>
        <w:rPr>
          <w:b/>
          <w:sz w:val="28"/>
          <w:szCs w:val="28"/>
        </w:rPr>
        <w:t>5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Для детей сотрудников МОУ ДОД ЛШИ - </w:t>
      </w:r>
      <w:r>
        <w:rPr>
          <w:b/>
          <w:sz w:val="28"/>
          <w:szCs w:val="28"/>
        </w:rPr>
        <w:t>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Для 2-х и более детей из одной семьи плата за обучение взимается  з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-го ребенка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 за остальных детей - </w:t>
      </w:r>
      <w:r>
        <w:rPr>
          <w:b/>
          <w:sz w:val="28"/>
          <w:szCs w:val="28"/>
        </w:rPr>
        <w:t>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Для детей, обучающихся на двух и более отделениях, имеющих  общ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рупповые предметы – за одно отделение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, за другие -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Признать утратившим силу постановление Главы Администрации района от 03.03.2004г. №189 «Об оплате за обучение в школах дополнительного обу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настоящего постановления возложить на  первого заместителя Главы  Администрации района  Гуляева А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Г.А. 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гнозирования и поддерж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>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27:00Z</dcterms:created>
  <dc:creator>Надежда</dc:creator>
  <dc:description/>
  <dc:language>en-US</dc:language>
  <cp:lastModifiedBy>Надежда</cp:lastModifiedBy>
  <cp:lastPrinted>2005-04-15T08:32:00Z</cp:lastPrinted>
  <dcterms:modified xsi:type="dcterms:W3CDTF">2005-04-15T04:32:00Z</dcterms:modified>
  <cp:revision>3</cp:revision>
  <dc:subject/>
  <dc:title> </dc:title>
</cp:coreProperties>
</file>