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     № 375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на услуги  </w:t>
      </w:r>
    </w:p>
    <w:p>
      <w:pPr>
        <w:pStyle w:val="3"/>
        <w:rPr>
          <w:szCs w:val="28"/>
        </w:rPr>
      </w:pPr>
      <w:r>
        <w:rPr>
          <w:szCs w:val="28"/>
        </w:rPr>
        <w:t>МП  БТИ по  рыночной оценке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2.11.2004г. №127 ФЗ «О внесении  изменений в части первую и вторую  Налогового Кодекса РФ  и некоторые другие законодательные акты  РФ, а так же о признании утратившими силу отдельных законодательных актов (Положений, законодательных актов) РФ», протокола районной тарифной комиссии от 06.04.2005 года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тариф за услуги по оценке       недвижимости, оказываемые  МП БТИ,   согласно   приложению.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выполнением   настоящего постановления  возложить на заместителя Главы  Администрации района Артеменко В.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Администрации района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района  </w:t>
      </w:r>
    </w:p>
    <w:p>
      <w:pPr>
        <w:pStyle w:val="Normal"/>
        <w:jc w:val="right"/>
        <w:rPr/>
      </w:pPr>
      <w:r>
        <w:rPr/>
        <w:t>от 14.04.2005 г.  № 3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тоимость за услуги по рыночной оценке недвижимости в МП  Б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91"/>
        <w:gridCol w:w="1800"/>
        <w:gridCol w:w="19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е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 домовла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и более домовла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ценка нежилого недвижимого имущества и производственных помещении физическим   лицам осуществляется на договор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недвижимого имущества и производственных помещений юридическим лицам  осуществляется на договорной основе,  согласно  Прейскуранта  цен, утвержденного  Приказом  Губернатора  Ростовской области  от  14.05.2004г. №40  «Об утверждении Прейскуранта цен на выполнение работ по государственному,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».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При проведении срочных работ, в течение 10 дней  по всем указанным в постановлении  видам услуг,  применяется коэффициент равный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рно: управляющий делами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21:00Z</dcterms:created>
  <dc:creator>Надежда</dc:creator>
  <dc:description/>
  <dc:language>en-US</dc:language>
  <cp:lastModifiedBy>Надежда</cp:lastModifiedBy>
  <cp:lastPrinted>2005-04-15T08:27:00Z</cp:lastPrinted>
  <dcterms:modified xsi:type="dcterms:W3CDTF">2005-04-15T04:27:00Z</dcterms:modified>
  <cp:revision>3</cp:revision>
  <dc:subject/>
  <dc:title> </dc:title>
</cp:coreProperties>
</file>