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2.04.2005 г.      </w:t>
        <w:tab/>
        <w:t xml:space="preserve">                                           № 366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Цимлянского района от 29.10.2001г. № 591 </w:t>
      </w:r>
    </w:p>
    <w:p>
      <w:pPr>
        <w:pStyle w:val="Normal"/>
        <w:rPr>
          <w:sz w:val="28"/>
        </w:rPr>
      </w:pPr>
      <w:r>
        <w:rPr>
          <w:sz w:val="28"/>
        </w:rPr>
        <w:t>«О создании координационной группы пр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Цимлянского района по</w:t>
      </w:r>
    </w:p>
    <w:p>
      <w:pPr>
        <w:pStyle w:val="Normal"/>
        <w:rPr>
          <w:sz w:val="28"/>
        </w:rPr>
      </w:pPr>
      <w:r>
        <w:rPr>
          <w:sz w:val="28"/>
        </w:rPr>
        <w:t>вопросам собираемости налог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кадровыми изменениям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Внести в приложение № 2 постановления Главы Администрации района от 29.10.2001г. № 591 «О создании координационной группы при администрации Цимлянского района по вопросам собираемости налогов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Вывести из состава  координационной группы при Администрации Цимлянского района по вопросам собираемости налог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йчука Михаила Борисовича, Молибога Владимира Владимировича, Ковалева Геннадия Никола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 Ввести в состав вышеуказанной группы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мова Геннадия Анатольевича – Главу Администрации Цимл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уляева Александра Дмитриевича – первого заместителя Главы Администрации Цимл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шенко Николая Николаевича – заместителя Главы Администрации Цимлянского района – главу администрации гор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Приложение № 2 постановления Главы Администрации района от 29.10.2001г. № 591 «О создании координационной группы при администрации Цимлянского района по вопросам собираемости налогов» изложить в новой редакции согласно прилож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первого заместителя Главы Администрации района Гуляева А.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а Администрации района                                              Г.А. Кли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финансовый отдел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05г. № 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 Цимлянского района по собираемости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 Г.А. – Глава Администрации Цимлянского район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ординацион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в А.Д. – первый заместитель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заместитель председателя Координационно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а Г.П. – руководитель инспекции ФНС России по Цимля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нова Е.Л. – старший судебный пристав Главного 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юстиции РФ по Ростовской области, по Цимля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шенко Н.Н. – заместитель Главы Администрации района –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именко В.М. – председатель комитета по управлению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кова Т.Д. – заведующий Цимлянским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н Л.Е. – помощник прокурора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ченко В.В. – заместитель начальника милиции, начальник милиции</w:t>
        <w:br/>
        <w:tab/>
        <w:tab/>
        <w:tab/>
        <w:t>обществе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имова И.А. – ведущий специалист Цимлянского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23:00Z</dcterms:created>
  <dc:creator>Надежда</dc:creator>
  <dc:description/>
  <dc:language>en-US</dc:language>
  <cp:lastModifiedBy>Надежда</cp:lastModifiedBy>
  <cp:lastPrinted>2005-04-12T14:23:00Z</cp:lastPrinted>
  <dcterms:modified xsi:type="dcterms:W3CDTF">2005-04-12T10:23:00Z</dcterms:modified>
  <cp:revision>2</cp:revision>
  <dc:subject/>
  <dc:title> </dc:title>
</cp:coreProperties>
</file>