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1.04.2005 г.      </w:t>
        <w:tab/>
        <w:t xml:space="preserve">                                           № 352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я перечня объектов для</w:t>
      </w:r>
    </w:p>
    <w:p>
      <w:pPr>
        <w:pStyle w:val="Normal"/>
        <w:rPr/>
      </w:pPr>
      <w:r>
        <w:rPr/>
        <w:t>отбывания обязательных и исправительных</w:t>
      </w:r>
    </w:p>
    <w:p>
      <w:pPr>
        <w:pStyle w:val="Normal"/>
        <w:rPr/>
      </w:pPr>
      <w:r>
        <w:rPr/>
        <w:t>работ в Цимлянском районе в 200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49, 50 Уголов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Утвердить перечень объектов для  отбывания обязательных и исправительных работ в Цимлянском районе в 2005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221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ис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ходные дн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«Новоцимлянское- Русл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ОО «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П «ЖЭ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П «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СМ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ФХ «Г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АО им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ФХ «Га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ОО «Пище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 за   исполнением  данного постановления 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 района                                                                          Г.А. Клим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о-эконом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9:00Z</dcterms:created>
  <dc:creator>Надежда</dc:creator>
  <dc:description/>
  <dc:language>en-US</dc:language>
  <cp:lastModifiedBy>Надежда</cp:lastModifiedBy>
  <cp:lastPrinted>2005-04-11T13:41:00Z</cp:lastPrinted>
  <dcterms:modified xsi:type="dcterms:W3CDTF">2005-04-11T09:41:00Z</dcterms:modified>
  <cp:revision>3</cp:revision>
  <dc:subject/>
  <dc:title> </dc:title>
</cp:coreProperties>
</file>