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07.04.2005 г.      </w:t>
        <w:tab/>
        <w:t xml:space="preserve">                                           № 332           </w:t>
        <w:tab/>
        <w:t xml:space="preserve">             </w:t>
        <w:tab/>
        <w:t xml:space="preserve">       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 Главы</w:t>
        <w:br/>
        <w:t>Администрации района от 16.09.2003г. № 93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 соответствии с пунктом 10 решения районного Собрания депутатов «О бюджете района на 2005 год»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Внести в приложение к постановлению Главы Администрации района от 16.09.2003г. № 932 «Об утверждении Положения о порядке взыскания на основании исполнительных листов судебных органов средств по денежным обязательствам получателей средств бюджета района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После абзаца 6 п.5 добавить абзац 7 следующего содержания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«В случае, если источником образования задолженности является предпринимательская и иная приносящая доход деятельность, орган федерального казначейства по месту открытия лицевого счета должника исполняет исполнительный лист на основании платежного поручения должника в пределах остатков объемов финансирования за счет доходов от предпринимательской и иной приносящей доход деятельности, полученных от вышестоящего распорядителя средств бюджета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Абзацы 7, 8, 9, 10 пункта 5 считать 8, 9, 10, 11 пункта 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Пункт 11 и приложение 8  к Положению о порядке взыскания на основании исполнительных листов судебных органов средств по денежным обязательствам получателей средств бюджета района считать утратившими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с 1 января 2005 го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Контроль за настоящим постановлением возложить на первого заместителя Главы Администрации района Гуляева А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Администрации района                                             Г.А. Кли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Постановление вноси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нансовый отде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дминистрации райо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10206" w:leader="none"/>
      </w:tabs>
      <w:overflowPunct w:val="false"/>
      <w:autoSpaceDE w:val="false"/>
      <w:spacing w:lineRule="auto" w:line="216"/>
      <w:ind w:left="320" w:right="-66" w:firstLine="300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5:25:00Z</dcterms:created>
  <dc:creator>Надежда</dc:creator>
  <dc:description/>
  <dc:language>en-US</dc:language>
  <cp:lastModifiedBy>Надежда</cp:lastModifiedBy>
  <dcterms:modified xsi:type="dcterms:W3CDTF">2005-04-08T05:25:00Z</dcterms:modified>
  <cp:revision>2</cp:revision>
  <dc:subject/>
  <dc:title> </dc:title>
</cp:coreProperties>
</file>