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17.01.2005 г.</w:t>
        <w:tab/>
        <w:tab/>
        <w:tab/>
        <w:tab/>
        <w:tab/>
        <w:t>№</w:t>
      </w:r>
      <w:r>
        <w:rPr>
          <w:b/>
        </w:rPr>
        <w:t xml:space="preserve"> </w:t>
      </w:r>
      <w:r>
        <w:rPr>
          <w:bCs/>
        </w:rPr>
        <w:t>32</w:t>
        <w:tab/>
        <w:tab/>
        <w:tab/>
        <w:tab/>
        <w:tab/>
      </w:r>
      <w:r>
        <w:rPr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4 года №133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а на тепловую энерг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остановлением Администрации области от 11.11.2004г. №433 «О региональных стандартах оплаты жилья и коммунальных услуг и порядке возмещения расходов на капитальный ремонт жилья на 2005 год», на основании письма Первого заместителя Главы Администрации Ростовской области от 28.12.2004года №2/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постановления Администрации Цимлянского района от 31.12.2004 года №1330 «Об утверждении тарифа на тепловую энергию» предложением следующего содержания:</w:t>
      </w:r>
    </w:p>
    <w:p>
      <w:pPr>
        <w:pStyle w:val="2"/>
        <w:ind w:left="708" w:hanging="0"/>
        <w:rPr/>
      </w:pPr>
      <w:r>
        <w:rPr/>
        <w:t>«Установить ставку оплаты населением за услуги по отоплению и горячему водоснабжению до 01.07.2005 года в размере 90% от средневзвешенного тарифа (согласно приложению к постановлению Администрации Цимлянского района от 31.12.2004 года №1330), с 01.07.2005 года 100% от средневзвешенного тари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, председателя районной тарифной комиссии Молибог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гнозирования и поддерж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приним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7:00Z</dcterms:created>
  <dc:creator>*_*</dc:creator>
  <dc:description/>
  <dc:language>en-US</dc:language>
  <cp:lastModifiedBy>(c)</cp:lastModifiedBy>
  <cp:lastPrinted>2005-01-17T13:57:00Z</cp:lastPrinted>
  <dcterms:modified xsi:type="dcterms:W3CDTF">2005-01-17T11:01:00Z</dcterms:modified>
  <cp:revision>4</cp:revision>
  <dc:subject/>
  <dc:title>                                                                   </dc:title>
</cp:coreProperties>
</file>