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7.01.2005 г.      </w:t>
        <w:tab/>
        <w:t xml:space="preserve">                                           № 31           </w:t>
        <w:tab/>
        <w:t xml:space="preserve">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питания </w:t>
      </w:r>
    </w:p>
    <w:p>
      <w:pPr>
        <w:pStyle w:val="Normal"/>
        <w:rPr>
          <w:sz w:val="28"/>
        </w:rPr>
      </w:pPr>
      <w:r>
        <w:rPr>
          <w:sz w:val="28"/>
        </w:rPr>
        <w:t>учащихся из малоимущих сем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ающихся в общеобразовательных школ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 за счет выдел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ых сред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организации питания учащихся  из малообеспеченных семей, обучающихся в общеобразовательных школах района на основании решения районного Собрания депутатов № 206 от 24.12.2004 г. «О бюджете района на 2005 год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ложение об организации питания учащихся из малообеспеченных семей, обучающихся в общеобразовательных школах Цимлянского района за счет выделенных бюджетных средств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расчет расходов на питание для учащихся из малообеспеченных семей (Приложение №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Заведующему РОО  Кулягину К.А., заведующему ОСЗН Каплиной Т.П., организовать работу по выполнению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Глава Администрации района</w:t>
        <w:tab/>
        <w:tab/>
        <w:tab/>
        <w:tab/>
        <w:tab/>
        <w:t>М.Б. Гайчук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sz w:val="24"/>
        </w:rPr>
        <w:t>Постановление вносит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ный отдел образования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и района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17.01.2005 г.  № 31 </w:t>
      </w:r>
    </w:p>
    <w:p>
      <w:pPr>
        <w:pStyle w:val="Heading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</w:t>
      </w:r>
    </w:p>
    <w:p>
      <w:pPr>
        <w:pStyle w:val="Heading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б организации питания учащихся из малоимущих семей, </w:t>
      </w:r>
    </w:p>
    <w:p>
      <w:pPr>
        <w:pStyle w:val="Heading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учающихся в общеобразовательных школах  Цимлянского района</w:t>
      </w:r>
    </w:p>
    <w:p>
      <w:pPr>
        <w:pStyle w:val="Heading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 счет выделенных бюджетных средств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Настоящее положение (далее по тексту Положение) устанавливает  порядок организации питания за счет выделенных бюджетных средств учащихся из малоимущих семей, обучающихся в общеобразовательных школах  Цимлянского района в соответствии с решением районного Собрания депутатов № 206 от 24.12.2004 г.  </w:t>
      </w:r>
      <w:r>
        <w:rPr>
          <w:b w:val="false"/>
        </w:rPr>
        <w:t>«О</w:t>
      </w:r>
      <w:r>
        <w:rPr/>
        <w:t xml:space="preserve"> </w:t>
      </w:r>
      <w:r>
        <w:rPr>
          <w:b w:val="false"/>
        </w:rPr>
        <w:t>бюджете района на 2005 год»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2. Питанием за счет выделенных бюджетных средств обеспечиваются дети из малоимущих семей,  обучающиеся в общеобразовательных школах района из расчета три рубля в день на одного ребенка  в течение учебного года, с учетом фактического посещения ребенком образовательного учреждения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Cs w:val="28"/>
        </w:rPr>
        <w:t>3. Администрация образовательного учреждения совместно с родительским комитетом (попечительским советом) готовит списки детей с указанием фамилии, имени, отчества родителей и адреса,  затем представляет их в отдел социальной защиты населения для согласования и подтверждения принадлежности семьи к категории малоимущих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4. Согласованные списки детей утверждаются соответствующим приказом по образовательному учреждению и корректируются не реже одного раза в квартал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5. Питание может предоставляться в виде завтрака  (полдника). Замена питания денежной компенсацией, иные расчетные схемы при использовании выделенных бюджетных средств не допускаются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6. </w:t>
      </w:r>
      <w:r>
        <w:rPr>
          <w:b w:val="false"/>
        </w:rPr>
        <w:t>В образовательных учреждениях должны быть следующие отчетные документы о предоставление питания: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именные талоны с указанием фамилии, имени ребенка, класса, даты, заверенные печатью образовательного учреждения и подписью ответственного лица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табель учета посещаемости детей (ф. 0504608)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 заявка на количество питающихся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ежедневное меню с указанием наименования блюд и норм  выхода готовой продукции;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- меню – требование (ф. 0504202), заверенное установленными подписями лиц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 акт на отпуск питания, заверенный установленными подписями лиц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7. Ответственность за нецелевое использование средств, выделенных на организацию питания учащихся, возлагается на районный отдел образования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szCs w:val="28"/>
        </w:rPr>
        <w:t>Верно: управляющий делами                                           А.Ф. Гуртовой</w:t>
        <w:tab/>
      </w:r>
      <w:r>
        <w:rPr>
          <w:b w:val="false"/>
        </w:rPr>
        <w:t xml:space="preserve">  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  <w:bCs w:val="false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и района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7.01.05г.  № 31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асчет расходов на питание учащихся  </w:t>
      </w:r>
    </w:p>
    <w:p>
      <w:pPr>
        <w:pStyle w:val="Heading"/>
        <w:ind w:first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 малоимущих семей на 2005 год.</w:t>
      </w:r>
    </w:p>
    <w:p>
      <w:pPr>
        <w:pStyle w:val="Heading"/>
        <w:ind w:firstLine="36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4"/>
        <w:gridCol w:w="1843"/>
        <w:gridCol w:w="2154"/>
        <w:gridCol w:w="18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Всего учащихся на 1.01.0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Количество учащихся, пользующихся льготой  (40% от   общего кол-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Сумма, выделяемая на питание детей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ыс. ру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9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9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Сарке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Красноя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3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Калин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Камыш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Лоз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1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Марк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Новоцимл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Парш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,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Антон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Дубравне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Лозн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Хорош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Круто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Карнаухо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Ломовце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Синекурган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Тернов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Черкас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Железнодорожнен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У Сосненская 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,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46,1</w:t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но: управляющий делами                                           А.Ф. Гуртовой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2:00Z</dcterms:created>
  <dc:creator>Надежда</dc:creator>
  <dc:description/>
  <dc:language>en-US</dc:language>
  <cp:lastModifiedBy>Надежда</cp:lastModifiedBy>
  <cp:lastPrinted>2005-01-17T11:02:00Z</cp:lastPrinted>
  <dcterms:modified xsi:type="dcterms:W3CDTF">2005-01-17T08:02:00Z</dcterms:modified>
  <cp:revision>3</cp:revision>
  <dc:subject/>
  <dc:title> </dc:title>
</cp:coreProperties>
</file>