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1.03.2005 г.      </w:t>
        <w:tab/>
        <w:t xml:space="preserve">                                           № 306 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в 2005 году сжиженным </w:t>
      </w:r>
    </w:p>
    <w:p>
      <w:pPr>
        <w:pStyle w:val="Normal"/>
        <w:rPr/>
      </w:pPr>
      <w:r>
        <w:rPr/>
        <w:t>(баллонным) газом отдельных категорий</w:t>
      </w:r>
    </w:p>
    <w:p>
      <w:pPr>
        <w:pStyle w:val="Normal"/>
        <w:rPr/>
      </w:pPr>
      <w:r>
        <w:rPr/>
        <w:t>граждан, проживающих в Цимлянском</w:t>
      </w:r>
    </w:p>
    <w:p>
      <w:pPr>
        <w:pStyle w:val="Normal"/>
        <w:rPr/>
      </w:pPr>
      <w:r>
        <w:rPr/>
        <w:t xml:space="preserve">районе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  целях обеспечения населения Цимлянского района, имеющего право  на меры социальной поддержки в соответствии с действующим законодательством,   сжиженным (баллонным) газом  с  50 – процентной скидкой                                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 Утвердить Положение о порядке обеспечения отдельных категорий граждан  Цимлянского района сжиженным (баллонным) газом с 50- процентной скидкой согласно приложению.</w:t>
      </w:r>
    </w:p>
    <w:p>
      <w:pPr>
        <w:pStyle w:val="TextBody"/>
        <w:rPr/>
      </w:pPr>
      <w:r>
        <w:rPr/>
        <w:t xml:space="preserve">     </w:t>
      </w:r>
      <w:r>
        <w:rPr/>
        <w:t xml:space="preserve">2. Исходя из среднегодового потребления сжиженного (баллонного) газа и технической возможности условий его  доставки  потребителям, установить  норму отпуска сжиженного газа на  одного человека в год - 80 кг. </w:t>
      </w:r>
    </w:p>
    <w:p>
      <w:pPr>
        <w:pStyle w:val="TextBody"/>
        <w:rPr/>
      </w:pPr>
      <w:r>
        <w:rPr/>
        <w:t xml:space="preserve">      </w:t>
      </w:r>
      <w:r>
        <w:rPr/>
        <w:t>3. Отделу социальной защиты населения (Каплина Т.П.) совместно с ОАО «Волгодонскмежрайгаз»  (Голохвастов М.А.):</w:t>
      </w:r>
    </w:p>
    <w:p>
      <w:pPr>
        <w:pStyle w:val="TextBody"/>
        <w:rPr/>
      </w:pPr>
      <w:r>
        <w:rPr/>
        <w:t xml:space="preserve">      </w:t>
      </w:r>
      <w:r>
        <w:rPr/>
        <w:t>3.1. организовать работу по  учету граждан, имеющих право на получение сжиженного (баллонного) газа с 50-процентной скидкой;</w:t>
      </w:r>
    </w:p>
    <w:p>
      <w:pPr>
        <w:pStyle w:val="TextBody"/>
        <w:rPr/>
      </w:pPr>
      <w:r>
        <w:rPr/>
        <w:t xml:space="preserve">      </w:t>
      </w:r>
      <w:r>
        <w:rPr/>
        <w:t>3.2. заключить договор об обеспечении  граждан сжиженным (баллонным) газом с 50-процентной скидкой и возмещении расходов, связанных с предоставлением  данной меры социальной поддержки.</w:t>
      </w:r>
    </w:p>
    <w:p>
      <w:pPr>
        <w:pStyle w:val="TextBody"/>
        <w:rPr/>
      </w:pPr>
      <w:r>
        <w:rPr/>
        <w:t xml:space="preserve">      </w:t>
      </w:r>
      <w:r>
        <w:rPr/>
        <w:t>4. Отделу социальной защиты населения обеспечить своевременное и целевое использование средств  областного бюдже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5. Опубликовать настоящее постановление в районной общественно-политической газете «Придонье».   </w:t>
        <w:tab/>
        <w:tab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6. Контроль за выполнением постановления возложить на заместителя Главы Администрации района Артеменко В.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Глава Администрации района                                              Г.А. Клим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TextBody"/>
        <w:rPr/>
      </w:pPr>
      <w:r>
        <w:rPr>
          <w:sz w:val="22"/>
          <w:szCs w:val="22"/>
        </w:rPr>
        <w:t>социальной  защиты населения</w:t>
      </w:r>
      <w:r>
        <w:rPr/>
        <w:t xml:space="preserve">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 xml:space="preserve">Администрации района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</w:t>
      </w:r>
      <w:r>
        <w:rPr/>
        <w:t>от 31.03.2005 г. № 3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орядке обеспечения отдельных категорий граждан</w:t>
      </w:r>
    </w:p>
    <w:p>
      <w:pPr>
        <w:pStyle w:val="TextBody"/>
        <w:jc w:val="center"/>
        <w:rPr/>
      </w:pPr>
      <w:r>
        <w:rPr/>
        <w:t>Цимлянского района сжиженным (баллонным) газом</w:t>
      </w:r>
    </w:p>
    <w:p>
      <w:pPr>
        <w:pStyle w:val="TextBody"/>
        <w:jc w:val="center"/>
        <w:rPr/>
      </w:pPr>
      <w:r>
        <w:rPr/>
        <w:t>с 50-процентной скидкой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>1. Право на обеспечение сжиженным (баллонным) газом имеют       граждане, подпадающие под действие Федеральных законов «О ветеранах», «О социальной защите инвалидов в Российской Федерации», закона Российской Федерации «О социальной защите граждан, подвергшихся воздействию радиации вследствие катастрофы на ЧАЭС» и других законодательных актов в отношении социальной защиты граждан, подвергшихся радиационному воздействию, Областных законов «О социальной поддержке ветеранов труда»,  «О социальной поддержке граждан, пострадавших от политических репрессий», «О размерах, условиях и порядке возмещения расходов на предоставление мер социальной поддержки по оплате жилья и коммунальных услуг отдельным категориям граждан, проживающих и работающих в сельской местности» и Указа Президента Российской Федерации «О мерах по социальной поддержке многодетных семей».</w:t>
      </w:r>
    </w:p>
    <w:p>
      <w:pPr>
        <w:pStyle w:val="TextBody"/>
        <w:rPr/>
      </w:pPr>
      <w:r>
        <w:rPr/>
        <w:t xml:space="preserve">       </w:t>
      </w:r>
      <w:r>
        <w:rPr/>
        <w:t>2. Право на обеспечение сжиженным газом с 50-процентной скидкой имеют граждане, указанные в п.1 настоящего Положения, которые являются пользователями сжиженного газа для коммунально-бытовых нужд и имеют газобаллонную установку, соответствующую техническим требованиям правил безопасности.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Граждане, указанные в п.1. настоящего Положения, имеют право на получение 80 кг.   сжиженного газа в год с  50-процентной скидкой на одну газобаллонную установку. Учитывая  удаленность сельских потребителей сжиженного газа от  местонахождения  уполномоченной газоснабжающей организации ОАО «Волгодонскмежрайгаз» и в целях сокращения транспортных расходов, обеспечение сжиженным (баллонным) газом осуществлять 2 раза в год по 20 кг. на одного потребителя  бесплатно.              </w:t>
      </w:r>
    </w:p>
    <w:p>
      <w:pPr>
        <w:pStyle w:val="TextBody"/>
        <w:rPr/>
      </w:pPr>
      <w:r>
        <w:rPr/>
        <w:t xml:space="preserve">        </w:t>
      </w:r>
      <w:r>
        <w:rPr/>
        <w:t>4. В случае, если гражданин имеет право на получение сжиженного (баллонного )газа с 50-процентной скидкой  по нескольким основаниям, данная услуга  предоставляется только по одному из оснований по его выбору.</w:t>
      </w:r>
    </w:p>
    <w:p>
      <w:pPr>
        <w:pStyle w:val="TextBody"/>
        <w:rPr/>
      </w:pPr>
      <w:r>
        <w:rPr/>
        <w:t xml:space="preserve">         </w:t>
      </w:r>
      <w:r>
        <w:rPr/>
        <w:t>5.Отдел социальной защиты населения:</w:t>
      </w:r>
    </w:p>
    <w:p>
      <w:pPr>
        <w:pStyle w:val="TextBody"/>
        <w:rPr/>
      </w:pPr>
      <w:r>
        <w:rPr/>
        <w:t>- формирует списки граждан, имеющих право на обеспечение сжиженным газом;</w:t>
      </w:r>
    </w:p>
    <w:p>
      <w:pPr>
        <w:pStyle w:val="TextBody"/>
        <w:rPr/>
      </w:pPr>
      <w:r>
        <w:rPr/>
        <w:t>-   проводит разъяснительную работу с населением о порядке предоставления сжиженного газа;</w:t>
      </w:r>
    </w:p>
    <w:p>
      <w:pPr>
        <w:pStyle w:val="TextBody"/>
        <w:rPr/>
      </w:pPr>
      <w:r>
        <w:rPr/>
        <w:t>-  на основании предоставленных актов сверок ежемесячно возмещает расходы ОАО «Волгодонскмежрайгаз», связанные с предоставлением  сжиженного газа. Основанием для составления актов сверок являются списки граждан, обеспеченных сжиженным газом. Списки  являются неотъемлимой частью актов сверок.</w:t>
      </w:r>
    </w:p>
    <w:p>
      <w:pPr>
        <w:pStyle w:val="TextBody"/>
        <w:rPr/>
      </w:pPr>
      <w:r>
        <w:rPr/>
        <w:t>- ежемесячно направляет в министерство труда и социального развития заявку на перечисление средств, для возмещения расходов, связанных с предоставлением сжиженного газа.</w:t>
      </w:r>
    </w:p>
    <w:p>
      <w:pPr>
        <w:pStyle w:val="TextBody"/>
        <w:rPr/>
      </w:pPr>
      <w:r>
        <w:rPr/>
        <w:t xml:space="preserve">        </w:t>
      </w:r>
      <w:r>
        <w:rPr/>
        <w:t>6. Договор между отделом социальной защиты населения и  ОАО «Волгодонскмежрайгаз» должен включать в себя следующие обязательства:</w:t>
      </w:r>
    </w:p>
    <w:p>
      <w:pPr>
        <w:pStyle w:val="TextBody"/>
        <w:rPr/>
      </w:pPr>
      <w:r>
        <w:rPr/>
        <w:t xml:space="preserve">   </w:t>
      </w:r>
      <w:r>
        <w:rPr/>
        <w:t>- по доставке и выдаче сжиженного газа под роспись в специальной ведомости согласно спискам, ежемесячно направляемых отделом социальной защиты населения;</w:t>
      </w:r>
    </w:p>
    <w:p>
      <w:pPr>
        <w:pStyle w:val="TextBody"/>
        <w:rPr/>
      </w:pPr>
      <w:r>
        <w:rPr/>
        <w:t>-    предоставление сжиженного газа только при условии соответствия газобаллонной установки абонента требованиям безопасности;</w:t>
      </w:r>
    </w:p>
    <w:p>
      <w:pPr>
        <w:pStyle w:val="TextBody"/>
        <w:rPr/>
      </w:pPr>
      <w:r>
        <w:rPr/>
        <w:t>-    ежемесячное предоставление в отдел социальной защиты населения в срок до 1 числа месяца, следующего за отчетным, отчетов о количестве реализованного населению сжиженного газа и суммах средств, предъявляемых к возмещению;</w:t>
      </w:r>
    </w:p>
    <w:p>
      <w:pPr>
        <w:pStyle w:val="TextBody"/>
        <w:rPr/>
      </w:pPr>
      <w:r>
        <w:rPr/>
        <w:t xml:space="preserve">-  обеспечивать инструктаж населения по безопасному пользованию газом в быту.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Верно: управляющий делами                                             Н.И. Безбабнов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35:00Z</dcterms:created>
  <dc:creator>Надежда</dc:creator>
  <dc:description/>
  <dc:language>en-US</dc:language>
  <cp:lastModifiedBy>Надежда</cp:lastModifiedBy>
  <cp:lastPrinted>2005-03-31T11:07:00Z</cp:lastPrinted>
  <dcterms:modified xsi:type="dcterms:W3CDTF">2005-03-31T07:07:00Z</dcterms:modified>
  <cp:revision>3</cp:revision>
  <dc:subject/>
  <dc:title> </dc:title>
</cp:coreProperties>
</file>