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/>
        <w:t xml:space="preserve">24.02.2005 г.      </w:t>
        <w:tab/>
        <w:t xml:space="preserve">                                           № 191           </w:t>
        <w:tab/>
        <w:t xml:space="preserve">             </w:t>
        <w:tab/>
        <w:t xml:space="preserve">       г. Цимлянск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 внесении изменений в порядок возврата задолженности по централизованным кредитам, полученным в 1992-1994 г.г. сельхозтоваропроизводителям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На основании постановления Администрации Ростовской области от 14.02.2005г. № 49 «О внесение изменений в постановление Администрации Ростовской области от 18.11.2003г. № 528», и в соответствии с Федеральным законом от 09.07.2002г. № 83-ФЗ «О финансовом оздоровлении сельскохозяйственных товаропроизводителей»,  в целях обеспечения единых условий для проведения реструктуризации долгов сельскохозяйственных товаропроизводителей, включенных в состав участников программы финансового оздоровления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rPr>
          <w:bCs/>
        </w:rPr>
      </w:pPr>
      <w:r>
        <w:rPr>
          <w:bCs/>
        </w:rPr>
        <w:t>ПОСТАНОВЛЯЮ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</w:rPr>
      </w:pPr>
      <w:r>
        <w:rPr>
          <w:bCs/>
          <w:sz w:val="28"/>
        </w:rPr>
        <w:t>Размер платы за отсроченную и (или) рассроченную задолженность по платежам в областной бюджет, включая задолженность по централизованным кредитам, полученным в 1992-1994 годах сельскохозяйственными товаропроизводителями, устанавливается в размере 0,5 процента годовых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</w:rPr>
      </w:pPr>
      <w:r>
        <w:rPr>
          <w:bCs/>
          <w:sz w:val="28"/>
        </w:rPr>
        <w:t>Контроль за исполнением настоящего постановления возложить на заведующего финансовым отделом Администрации района Косикову Т.Д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</w:t>
      </w:r>
      <w:r>
        <w:rPr>
          <w:bCs/>
          <w:sz w:val="28"/>
        </w:rPr>
        <w:t>И.о. Главы Администрации района</w:t>
        <w:tab/>
        <w:tab/>
        <w:tab/>
        <w:tab/>
        <w:t xml:space="preserve">  </w:t>
        <w:tab/>
        <w:t>К.А. Кулягин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</w:rPr>
      </w:pPr>
      <w:r>
        <w:rPr>
          <w:bCs/>
        </w:rPr>
        <w:t>Постановление вносит</w:t>
        <w:br/>
        <w:t>финансовый отдел Администрации района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7:30:00Z</dcterms:created>
  <dc:creator>Надежда</dc:creator>
  <dc:description/>
  <dc:language>en-US</dc:language>
  <cp:lastModifiedBy>Надежда</cp:lastModifiedBy>
  <cp:lastPrinted>2005-02-25T10:32:00Z</cp:lastPrinted>
  <dcterms:modified xsi:type="dcterms:W3CDTF">2005-02-25T07:33:00Z</dcterms:modified>
  <cp:revision>3</cp:revision>
  <dc:subject/>
  <dc:title> </dc:title>
</cp:coreProperties>
</file>