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0.12.2005 г.      </w:t>
        <w:tab/>
        <w:t xml:space="preserve">                                          № 1755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здании отдела имущественных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мельных отношений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, постановлением Администрации Цимлянского района от 07.10.2005г. №1265 «О ликвидации комитета по управлению имуществом Администрации Цимля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оздать отдел имущественных и земельных отношений Администрации Цимлянского района без наделения статусом самостоятельного юридического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Внести изменения в штатное расписание Администрации Цимлянского района и ее структурных подразделений, утвержденное постановлением Администрации района от 11.01.2005 г. № 2, согласно приложению № 1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твердить Положение об отделе имущественных и земельных отношений Администрации Цимлянского района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Финансовому отделу Администрации Цимлянского района (Косикова Т.Д.) осуществлять финансирование расходов, связанных с реализацией данного постановления в пределах средств, предусмотренных в бюджете района на эти ц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ы Администрации района                     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делами района </w:t>
      </w:r>
    </w:p>
    <w:p>
      <w:pPr>
        <w:pStyle w:val="Normal"/>
        <w:ind w:left="5040" w:firstLine="624"/>
        <w:jc w:val="right"/>
        <w:rPr/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05г.  № 17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имущественных и 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инженер-программист, системный администр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,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</w:t>
        <w:tab/>
        <w:tab/>
        <w:tab/>
        <w:tab/>
        <w:tab/>
        <w:t>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62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05г.  № 175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0" w:right="1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ind w:right="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ДЕЛЕ ИМУЩЕСТВЕННЫХ И ЗЕМЕЛЬНЫХ ОТНОШЕНИЙ </w:t>
      </w:r>
    </w:p>
    <w:p>
      <w:pPr>
        <w:pStyle w:val="Normal"/>
        <w:ind w:left="1280" w:right="1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</w:t>
      </w:r>
    </w:p>
    <w:p>
      <w:pPr>
        <w:pStyle w:val="Normal"/>
        <w:ind w:left="1280" w:right="1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мущественных и земельных отношений администрации Цимлянского района Ростовской области (далее – Отдел) является органом Администрации района, обеспечивающим проведение государственной политики в сфере управления муниципальными предприятиями и организациями, осуществляющими полномочия по распоряжению объектами муниципальной собственности и обеспечивающими соблюдение законодательства Российской Федерации в процессе отчуждения государственной и муниципальной собственности на территории Цимлянского район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инистерства государственного имущества Российской Федерации, законами Ростовской области, постановлениями и распоряжениями Главы Администрации области, решениями районного Собрания депутатов, постановлениями и распоряжениями Главы Администрации района. Уставом района, Положением о порядке управления муниципальной собственностью, а также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тдел подотчетен Главе Администрации Цимлянского района, районному Собранию депута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ередача полномочий отдела другим органам и юридическим лиц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95" w:hanging="386"/>
        <w:jc w:val="center"/>
        <w:rPr/>
      </w:pPr>
      <w:r>
        <w:rPr>
          <w:b/>
          <w:bCs/>
          <w:sz w:val="28"/>
          <w:szCs w:val="28"/>
        </w:rPr>
        <w:t>Основные задачи Отдела</w:t>
      </w:r>
    </w:p>
    <w:p>
      <w:pPr>
        <w:pStyle w:val="Normal"/>
        <w:ind w:left="29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муниципальным имуществом и земельными участками Цимлянского района (приватизация, продажа, сдача в аренду, передача в безвозмездное пользование муниципального имуществ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 основе законодательства Российской Федерации государственной политики приватизации муниципальных предприятий, объектов недвижимости, в том числе земельных участков, находящихся под приватизированными предприятия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Министерством имущественных и земельных отношений, финансового оздоровления предприятий, организаций Ростовской области, Фондом имущества области, территориальным органом Федеральной службы России по делам о несостоятельности и финансовому оздор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финансово – хозяйственной деятельностью муниципальных предприятий и учреждений Цимлянского района, оказание им необходимой помощи в организационно – методической работе по учету, отчетности и сохранности имуще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95" w:hanging="528"/>
        <w:jc w:val="center"/>
        <w:rPr/>
      </w:pPr>
      <w:r>
        <w:rPr>
          <w:b/>
          <w:bCs/>
          <w:sz w:val="28"/>
          <w:szCs w:val="28"/>
        </w:rPr>
        <w:t>Основные функции Отдела</w:t>
      </w:r>
    </w:p>
    <w:p>
      <w:pPr>
        <w:pStyle w:val="Normal"/>
        <w:ind w:left="29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сновными задачами отдела осуществляет следующие фун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 учетом требований федерального, областного законодательства, нормативных актов района и представляет Главе администрации района проекты распоряжений и постановлений по вопросам распоряжения и управления имуществом рай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осит для утверждения в установленном порядке в Министерство имущественных и земельных отношений, финансового оздоровления предприятий, организаций Ростовской области перечни объектов, передаваемых в муниципальную собственность района из федеральной и областной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районной программы приватизации, отчитывается об её выполнении перед Главой Администрации, Собранием депутатов и Министерством имущественных и земельных отношений, финансового оздоровления предприятий, организаций Ростовской области. Вносит, утверждает изменения в планы приватизации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Ведет в установленном порядке учет муниципального имущества, реестр муниципальной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юридические действия, связанные с созданием, реорганизаций и ликвидацией муниципальных предприятий и учрежд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(согласовывает) в установленном порядке учредительные документы муниципальных предприятий (учреждений) муниципальной собственности. В случае наличия в уставах муниципальных унитарных предприятий и учреждений положений, влекущих за собой обязательства по выделению бюджетных ассигнований, направляет их на согласование в финансовый отдел до согласования комитет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, в установленном порядке договоров аренды и безвозмездного пользования муниципального имущества, аренды на земли муниципальной собственности, о передаче муниципального имущества в доверительное управление и иные договор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ументы на передачу с баланса на баланс объектов муниципальной собственности от одного муниципального предприятия (учреждения) другому в соответствии с действующим 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ументы на передачу, закрепление в установленном законодательством порядке муниципального имущества на праве хозяйственного ведения, оперативного управления в доверительное управление, пользование, передает его и осуществляет контроль за его использованием и сохранность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имущественных интересов района при ведении дел в суде, арбитражном суде, третейском суде, осуществляя полномочия истца, ответчика либо третьего ли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нормативных документов по вопросам, относящимся к компетенции Отде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ление в адрес Отдела заявления, жалобы, обращения граждан, юридических и физических лиц по вопросам, относящимся к компетенции Отдел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 по приватизации земельных участков, оформляет документы по продаже земельных участков, находящихся в муниципальной собственности, собственниками расположенных на них зданий, строений, сооруж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0существляет продажу прав долгосрочной аренды (на конкурсе или аукционе) движимого и недвижимого имущества, в том числе земель муниципальной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роведении проверок по использованию муниципальных земел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ступлением средств от аренды муниципального имущества и аренды земель муниципальной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торги по продаже находящихся в муниципальной собственности земельных участков или права на заключение договоров аренды таких земельных участков.</w:t>
      </w:r>
    </w:p>
    <w:p>
      <w:pPr>
        <w:pStyle w:val="Normal"/>
        <w:ind w:firstLine="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95" w:hanging="5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Отдел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>Отдел в пределах своей компетенции имеет право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ые Отделом сроки информацию о деятельности всех муниципальных предприятий, организаций на территории Цимлянского района в объемах, необходимых для ведения реестра муниципального имущества, проведения и оценки хода приватизации, и ее последств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Выступать в суде, арбитражном и третейском суда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в органы прокуратуры и другие правоохранительные органы материалы для рассмотрения и принятия мер в установленном порядке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>Отдел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/>
      </w:pPr>
      <w:r>
        <w:rPr>
          <w:sz w:val="28"/>
          <w:szCs w:val="28"/>
        </w:rPr>
        <w:t>Отчитываться о результатах своей деятельности перед Главой Администрации района, Собранием депутатов и Министерством имущественных и земельных отношений, финансового оздоровления предприятий, организаций Ростовской област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законодательства Российской Федерации, а также нанесения ущерба экономическим интересам Цимлянского района при заключении сделок возбуждать в суде, арбитражном суде иски и принимать меры о привлечении виновных лиц к ответственности.</w:t>
      </w:r>
    </w:p>
    <w:p>
      <w:pPr>
        <w:pStyle w:val="Normal"/>
        <w:ind w:firstLine="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95" w:hanging="528"/>
        <w:jc w:val="center"/>
        <w:rPr/>
      </w:pPr>
      <w:r>
        <w:rPr>
          <w:b/>
          <w:bCs/>
          <w:sz w:val="28"/>
          <w:szCs w:val="28"/>
        </w:rPr>
        <w:t>Руководство Отделом</w:t>
      </w:r>
    </w:p>
    <w:p>
      <w:pPr>
        <w:pStyle w:val="Normal"/>
        <w:ind w:left="3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тдела являются муниципальными служащими. Отдел возглавляет начальник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>Начальник Отдела назначается на должность и освобождается от должности Главой Администрации района на основании трудового договора (контракт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/>
      </w:pPr>
      <w:r>
        <w:rPr>
          <w:sz w:val="28"/>
          <w:szCs w:val="28"/>
        </w:rPr>
        <w:t>Начальник Отдела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Отделом на основе единоначал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мпетенцию работников Отдел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имени Администрации района, представляет её во всех учреждениях и организация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560" w:leader="none"/>
        </w:tabs>
        <w:autoSpaceDE w:val="fals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удовой, финансовой и учетной дисциплин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95" w:hanging="5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</w:t>
      </w:r>
    </w:p>
    <w:p>
      <w:pPr>
        <w:pStyle w:val="Normal"/>
        <w:ind w:left="36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 персональную ответственность за выполнение задач, возложенных на Отдел, с учетом прав, предоставленных ему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несут персональную ответственность за своевременное и качественное выполнение возложенных на них задач и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</w:t>
        <w:tab/>
        <w:tab/>
        <w:tab/>
        <w:tab/>
        <w:tab/>
        <w:t>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10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577"/>
        </w:tabs>
        <w:ind w:left="1577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1947"/>
        </w:tabs>
        <w:ind w:left="1947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023"/>
        </w:tabs>
        <w:ind w:left="3023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2"/>
        </w:tabs>
        <w:ind w:left="46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4"/>
        </w:tabs>
        <w:ind w:left="51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16"/>
        </w:tabs>
        <w:ind w:left="60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11:00Z</dcterms:created>
  <dc:creator>Надежда</dc:creator>
  <dc:description/>
  <dc:language>en-US</dc:language>
  <cp:lastModifiedBy>alliance</cp:lastModifiedBy>
  <cp:lastPrinted>2006-10-03T10:37:00Z</cp:lastPrinted>
  <dcterms:modified xsi:type="dcterms:W3CDTF">2006-10-03T06:37:00Z</dcterms:modified>
  <cp:revision>4</cp:revision>
  <dc:subject/>
  <dc:title> </dc:title>
</cp:coreProperties>
</file>