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30.12.2005 г.      </w:t>
        <w:tab/>
        <w:t xml:space="preserve">                                          № 1731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а на проез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ассажирском автомобильном </w:t>
      </w:r>
    </w:p>
    <w:p>
      <w:pPr>
        <w:pStyle w:val="Normal"/>
        <w:rPr/>
      </w:pPr>
      <w:r>
        <w:rPr>
          <w:sz w:val="28"/>
          <w:szCs w:val="28"/>
        </w:rPr>
        <w:t>транспорте в городском и внутрирайонном</w:t>
      </w:r>
    </w:p>
    <w:p>
      <w:pPr>
        <w:pStyle w:val="Normal"/>
        <w:rPr/>
      </w:pPr>
      <w:r>
        <w:rPr>
          <w:sz w:val="28"/>
          <w:szCs w:val="28"/>
        </w:rPr>
        <w:t xml:space="preserve">сообщении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 с </w:t>
      </w:r>
      <w:r>
        <w:rPr>
          <w:sz w:val="28"/>
          <w:szCs w:val="28"/>
        </w:rPr>
        <w:t>постановлением Администрации Ростовской области от 17.03.2005 года № 89 «Об  утверждении Порядка установления цен  (тарифов надбавок, наценок и тому подобного), подлежащих  государственному  регулированию на территории Ростовской области,</w:t>
      </w:r>
      <w:r>
        <w:rPr>
          <w:sz w:val="28"/>
        </w:rPr>
        <w:t xml:space="preserve"> и на основании решения тарифной комиссии Цимлянского района от 13.12.2005 года №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 О С Т А Н ОВ Л Я 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тариф, с 31.12.2005 года, на проезд в пассажирском автомобильном  транспорте по Цимлянскому району 0,94 рубля за один километр согласно  приложений №1,2,3,4,5,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тоимость проезда с 31.12.2005 года в автомобильном транспорте  по  г. Цимлянску – 7 рублей с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я Администрации Цимлянского района от 10.08.2004г. № 761 «Об утверждении тарифа на проезд в пассажирском автомобильном транспорте городского и внутрирайонного сообщения», от 21.09.2004 года «О внесении изменений в постановление Администрации Цимлянского района от 10.08.2004года  №761» считать утратившими силу с 1.01.2006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 постановления возложить на заместителя Главы Администрации района Артеменко В.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Администрации района                                           Г.А. Кл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: отдел социально-экономического</w:t>
      </w:r>
    </w:p>
    <w:p>
      <w:pPr>
        <w:pStyle w:val="Normal"/>
        <w:jc w:val="both"/>
        <w:rPr/>
      </w:pPr>
      <w:r>
        <w:rPr/>
        <w:t xml:space="preserve">прогнозирования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иложение №1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>от 30.12 2005 г. № 1731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Стоимость проезда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в автобусе по маршруту</w:t>
      </w:r>
    </w:p>
    <w:p>
      <w:pPr>
        <w:pStyle w:val="Heading2"/>
        <w:jc w:val="center"/>
        <w:rPr/>
      </w:pPr>
      <w:r>
        <w:rPr/>
        <w:t>Морская – Крутой – Винсовхоз - Хорошевская</w:t>
      </w:r>
    </w:p>
    <w:p>
      <w:pPr>
        <w:pStyle w:val="Normal"/>
        <w:rPr/>
      </w:pPr>
      <w:r>
        <w:rPr/>
        <w:t>Морская</w:t>
      </w:r>
    </w:p>
    <w:p>
      <w:pPr>
        <w:pStyle w:val="Normal"/>
        <w:rPr/>
      </w:pPr>
      <w:r>
        <w:rPr/>
        <w:t>7,0         Пансио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0         7,0        Комсом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0        7,0      7,0       Промкомби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0        7,0       7,0         7,0        Ст.аэро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0        7,0       7,0         7,0        7,0      Винза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0        7,0        7,0        7,0       7,0      7,0         Рыбц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50      7,50      7,50      7,50     7,50     7,50     7,50       х.Кру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20   10,20    10,20    10,20    10,20   10,20   10,20     2,73      п. Сарк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,60   19,60    19,60    19,60    19,60   19,60   19,60     12,13    9,40   ст.Хорошевская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</w:t>
      </w:r>
      <w:r>
        <w:rPr/>
        <w:t>Верно: управляющий делами                                                              Н.И. Безбабнов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 №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30.12.2005 г. № 1731</w:t>
      </w:r>
    </w:p>
    <w:p>
      <w:pPr>
        <w:pStyle w:val="Heading1"/>
        <w:jc w:val="right"/>
        <w:rPr/>
      </w:pPr>
      <w:r>
        <w:rPr/>
        <w:t xml:space="preserve">          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  <w:r>
        <w:rPr/>
        <w:t xml:space="preserve">Стоимость проез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втобусе по маршруту</w:t>
      </w:r>
    </w:p>
    <w:p>
      <w:pPr>
        <w:pStyle w:val="Heading2"/>
        <w:rPr/>
      </w:pPr>
      <w:r>
        <w:rPr/>
        <w:t>Морская – ж/д вокзал - Дубравный – МТФ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орская</w:t>
      </w:r>
    </w:p>
    <w:p>
      <w:pPr>
        <w:pStyle w:val="Normal"/>
        <w:rPr/>
      </w:pPr>
      <w:r>
        <w:rPr/>
        <w:t>7,0        К.фабрика</w:t>
      </w:r>
    </w:p>
    <w:p>
      <w:pPr>
        <w:pStyle w:val="Normal"/>
        <w:rPr/>
      </w:pPr>
      <w:r>
        <w:rPr/>
        <w:t>7,0         7,0        Комсомольская</w:t>
      </w:r>
    </w:p>
    <w:p>
      <w:pPr>
        <w:pStyle w:val="Normal"/>
        <w:rPr/>
      </w:pPr>
      <w:r>
        <w:rPr/>
        <w:t>7,0         7,0        7,0         Некрасова</w:t>
      </w:r>
    </w:p>
    <w:p>
      <w:pPr>
        <w:pStyle w:val="Normal"/>
        <w:rPr/>
      </w:pPr>
      <w:r>
        <w:rPr/>
        <w:t>7,0         7,0        7,0         7,0         РСУ-1</w:t>
      </w:r>
    </w:p>
    <w:p>
      <w:pPr>
        <w:pStyle w:val="Normal"/>
        <w:rPr/>
      </w:pPr>
      <w:r>
        <w:rPr/>
        <w:t>7,0         7,0        7,0         7,0         7,0       ст.Красноярская</w:t>
      </w:r>
    </w:p>
    <w:p>
      <w:pPr>
        <w:pStyle w:val="Normal"/>
        <w:rPr/>
      </w:pPr>
      <w:r>
        <w:rPr/>
        <w:t>7,0         7,0        7,0         7,0         7,0         7,0        Межколхоз</w:t>
      </w:r>
    </w:p>
    <w:p>
      <w:pPr>
        <w:pStyle w:val="Normal"/>
        <w:rPr/>
      </w:pPr>
      <w:r>
        <w:rPr/>
        <w:t>7,0         7,0        7,0         7,0         7,0         7,0        7,0        Сиволобов</w:t>
      </w:r>
    </w:p>
    <w:p>
      <w:pPr>
        <w:pStyle w:val="Normal"/>
        <w:rPr/>
      </w:pPr>
      <w:r>
        <w:rPr/>
        <w:t>7,0         7,0        7,0         7,0         7,0         7,0        7,0        7,0     Степная</w:t>
      </w:r>
    </w:p>
    <w:p>
      <w:pPr>
        <w:pStyle w:val="Normal"/>
        <w:rPr/>
      </w:pPr>
      <w:r>
        <w:rPr/>
        <w:t>7,0         7,0        7,0         7,0         7,0         7,0        7,0        7,0       7,0        ж/д станция                                                                                       14,56   14,56    14,56     14,56      14,56    14,56     14,56   14,56   14,56    14,56       7,94     Дубравный</w:t>
      </w:r>
    </w:p>
    <w:p>
      <w:pPr>
        <w:pStyle w:val="Normal"/>
        <w:rPr/>
      </w:pPr>
      <w:r>
        <w:rPr/>
        <w:t>17,21   17,21    17,21     17,21      17,21    17,21     17,21   17,21    17,21    17,21      9,26     3,97     МТ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</w:t>
      </w:r>
      <w:r>
        <w:rPr/>
        <w:t>Верно: управляющий делами                                                              Н.И. Безбабнов</w:t>
      </w:r>
    </w:p>
    <w:p>
      <w:pPr>
        <w:pStyle w:val="Heading1"/>
        <w:jc w:val="right"/>
        <w:rPr/>
      </w:pPr>
      <w:r>
        <w:rPr/>
        <w:t xml:space="preserve">Приложение  №3 </w:t>
      </w:r>
    </w:p>
    <w:p>
      <w:pPr>
        <w:pStyle w:val="Heading1"/>
        <w:jc w:val="right"/>
        <w:rPr/>
      </w:pPr>
      <w:r>
        <w:rPr/>
        <w:t xml:space="preserve">к постановлению </w:t>
      </w:r>
    </w:p>
    <w:p>
      <w:pPr>
        <w:pStyle w:val="Heading1"/>
        <w:jc w:val="right"/>
        <w:rPr/>
      </w:pPr>
      <w:r>
        <w:rPr/>
        <w:t xml:space="preserve">Администрации района </w:t>
      </w:r>
    </w:p>
    <w:p>
      <w:pPr>
        <w:pStyle w:val="Heading1"/>
        <w:jc w:val="right"/>
        <w:rPr/>
      </w:pPr>
      <w:r>
        <w:rPr/>
        <w:t>от 30.12.2005 г. №1731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тоимость проезда</w:t>
      </w:r>
    </w:p>
    <w:p>
      <w:pPr>
        <w:pStyle w:val="Heading1"/>
        <w:jc w:val="center"/>
        <w:rPr/>
      </w:pPr>
      <w:r>
        <w:rPr/>
        <w:t>в автобусе по маршруту г. Цимлянск - ст.Камышовская - х.Ломовц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>АС</w:t>
      </w:r>
    </w:p>
    <w:p>
      <w:pPr>
        <w:pStyle w:val="Normal"/>
        <w:rPr/>
      </w:pPr>
      <w:r>
        <w:rPr/>
        <w:t>7,52     Сос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28        3,76       х.Лоз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98        8,46         4,70     ст. Лоз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,74       12,22         8,46           3,76        х. Кар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,26       19,74         15,98        11,28       7,52        ст. Камыш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,24       35,72         31,96        27,26      23,50     15,98      х. Синий  Ку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,64       45,12        41,36          36,66     32,90      25,38      9,40      х. Ломов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оимость проезда по г. Цимлянску –   7-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рно: управляющий делами                                  Н.И. Безбаб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 30.12.2005г. № 1731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тоимость проезда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провоза багажа в автобусе по маршруту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г. Цимлянск-х. Карноух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С</w:t>
      </w:r>
    </w:p>
    <w:p>
      <w:pPr>
        <w:pStyle w:val="Normal"/>
        <w:rPr>
          <w:sz w:val="28"/>
        </w:rPr>
      </w:pPr>
      <w:r>
        <w:rPr>
          <w:sz w:val="28"/>
        </w:rPr>
        <w:t>28,46     Терн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9,64        21,18      Калин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2,96       25,15         3,97     Карноу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рно: управляющий делами                                Н.И. Безбаб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Администрации района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30.12.2005 г. № 1731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тоимость проезда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провоза багажа в автобусе по маршруту</w:t>
      </w:r>
    </w:p>
    <w:p>
      <w:pPr>
        <w:pStyle w:val="Heading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г. Цимлянск - ст. Н.Цимла - х. Карп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С</w:t>
      </w:r>
    </w:p>
    <w:p>
      <w:pPr>
        <w:pStyle w:val="Normal"/>
        <w:rPr>
          <w:sz w:val="28"/>
        </w:rPr>
      </w:pPr>
      <w:r>
        <w:rPr>
          <w:sz w:val="28"/>
        </w:rPr>
        <w:t>27,26     Терн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5,72     16,92       Антонов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47,00     23,50       6,58        Калин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9,82     26,32       9,40       2,82       Карноу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9,22      47,00      30,08     23,50       20,68      Богаты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2,04      49,82       32,90     26,32        23,50      2,82         Н.Цим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3,92      51,70       34,78      28,20       25,38       4,70        1,88    Реми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rPr/>
      </w:pPr>
      <w:r>
        <w:rPr/>
        <w:t>73,32         61,10         44,18         37,60          34,78         14,10         11,28</w:t>
      </w:r>
      <w:r>
        <w:rPr>
          <w:sz w:val="22"/>
        </w:rPr>
        <w:t xml:space="preserve">      9,40     </w:t>
      </w:r>
      <w:r>
        <w:rPr/>
        <w:t>Карп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оимость проезда по г. Цимлянску –        7-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рно: управляющий делами                                  Н.И. Безбаб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№ 6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Администрации района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30.12.2005 г. № 1731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тоимость проезда </w:t>
      </w:r>
    </w:p>
    <w:p>
      <w:pPr>
        <w:pStyle w:val="Heading"/>
        <w:rPr>
          <w:sz w:val="24"/>
        </w:rPr>
      </w:pPr>
      <w:r>
        <w:rPr>
          <w:sz w:val="24"/>
        </w:rPr>
        <w:t xml:space="preserve">в автобусе по маршруту </w:t>
      </w:r>
    </w:p>
    <w:p>
      <w:pPr>
        <w:pStyle w:val="Heading"/>
        <w:rPr>
          <w:sz w:val="24"/>
        </w:rPr>
      </w:pPr>
      <w:r>
        <w:rPr>
          <w:sz w:val="24"/>
        </w:rPr>
        <w:t>г. Цимлянск – х. Черкасск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АС</w:t>
      </w:r>
    </w:p>
    <w:p>
      <w:pPr>
        <w:pStyle w:val="Normal"/>
        <w:rPr/>
      </w:pPr>
      <w:r>
        <w:rPr/>
        <w:t xml:space="preserve">4,70    Ж/Д </w:t>
      </w:r>
    </w:p>
    <w:p>
      <w:pPr>
        <w:pStyle w:val="Normal"/>
        <w:rPr/>
      </w:pPr>
      <w:r>
        <w:rPr/>
      </w:r>
    </w:p>
    <w:p>
      <w:pPr>
        <w:pStyle w:val="Normal"/>
        <w:ind w:right="-618" w:hanging="0"/>
        <w:rPr/>
      </w:pPr>
      <w:r>
        <w:rPr/>
        <w:t>15,04     8,46      Кумш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,80     12,22     3,76      Парш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,50     18,80     9,40        4,70     Велик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,20     23,50     13,16       9,40         4,70   Марк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,72     31,02     20,68       12,97       12,22      7,52     Черт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,18     39,48      29,14      25,38       20,68      15,98     8,46    Железнодорожный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56,40     51,63         41,36       37,60        32,90        28,20      20,68      12,22      х.Черкасс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оимость проезда по г. Цимлянску –          7-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рно: управляющий делами                                    Н.И. Безбаб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57:00Z</dcterms:created>
  <dc:creator>Надежда</dc:creator>
  <dc:description/>
  <cp:keywords/>
  <dc:language>en-US</dc:language>
  <cp:lastModifiedBy>alliance</cp:lastModifiedBy>
  <cp:lastPrinted>2005-12-30T10:19:00Z</cp:lastPrinted>
  <dcterms:modified xsi:type="dcterms:W3CDTF">2005-12-30T07:20:00Z</dcterms:modified>
  <cp:revision>4</cp:revision>
  <dc:subject/>
  <dc:title> </dc:title>
</cp:coreProperties>
</file>