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12.2005 г.      </w:t>
        <w:tab/>
        <w:t xml:space="preserve">                                          № 172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тарифов на услуги</w:t>
      </w:r>
    </w:p>
    <w:p>
      <w:pPr>
        <w:pStyle w:val="Normal"/>
        <w:jc w:val="both"/>
        <w:rPr/>
      </w:pPr>
      <w:r>
        <w:rPr/>
        <w:t>систем водоснабжения</w:t>
      </w:r>
    </w:p>
    <w:p>
      <w:pPr>
        <w:pStyle w:val="Normal"/>
        <w:jc w:val="both"/>
        <w:rPr/>
      </w:pPr>
      <w:r>
        <w:rPr/>
        <w:t>и водоотведения на 200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Правительства  Российской Федерации от 17.02.2004 года №89 «Об утверждении Основ ценообразования в сфере жилищно-коммунального хозяйства», постановлением Главы Администрации Ростовской области от 30.12.1998года № 555 «Об установлении единого порядка расчета и утверждения тарифов на жилищно- коммунальные услуги в Ростовской области», постановлением Администрации Ростовской области от 17.03.2005 года № 89 «Об  утверждении Порядка установления цен (тарифов надбавок, наценок и тому подобного), подлежащих государственному регулированию на территории Ростовской области, постановлением Региональной службы по тарифам  Ростовской области от 22.11.2005 года  № 13/3 «Об установлении тарифов на услуги по водоснабжению и водоотведению, оказываемые в городах и районных центрах области, в том числе для групповых межрайонных водопроводов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на 2006 год средние тарифы на услуги систем водоснабжения и водоотведения, оказываемые МУП «Водоканал» бюджетным организациям, предприятиям всех форм собственности, населению района, согласно приложению №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Тарифы, установленные пунктом 1 настоящего постановления, действуют с 01.01.2006 года по 31.12.2006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твердить на 2006 год нормативы потребления населением за услуги водоснабжения и водоотведения и предъявлять к оплате счета, согласно приложению №2.</w:t>
      </w:r>
    </w:p>
    <w:p>
      <w:pPr>
        <w:pStyle w:val="Normal"/>
        <w:jc w:val="both"/>
        <w:rPr/>
      </w:pPr>
      <w:r>
        <w:rPr/>
        <w:tab/>
        <w:t xml:space="preserve">4. Отделу социальной защиты населения (Каплина Т.П.) обеспечить адресную социальную помощь малообеспеченным слоям населения и отдельным категориям потребителей, имеющим льготы по Федеральному Законодательству с 01.01.2006 года. </w:t>
      </w:r>
    </w:p>
    <w:p>
      <w:pPr>
        <w:pStyle w:val="Normal"/>
        <w:jc w:val="both"/>
        <w:rPr/>
      </w:pPr>
      <w:r>
        <w:rPr/>
        <w:tab/>
        <w:t>5. МУП «Водоканал» (Соловьев Е.Н.) при расчетах с потребителями за оказанные услуги с 1 января 2006 года руководствоваться п. 1 настоящего постановления и произвести перерасчет оплаты за услуги водоснабжения и водоотведения населению, предприятиям и организациям, независимо от форм собственности, начиная с 01.01.2006 года с уровнем оплаты за услуги 100% от Э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Считать утратившим силу постановление Администрации Цимлянского района от 31.12.2004 г. №1331 «Об утверждении тарифов и уровня оплаты за услуги систем водоснабжения и водоотведения на 2005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Постановление вступает в силу с 1 января 2006 года. </w:t>
      </w:r>
    </w:p>
    <w:p>
      <w:pPr>
        <w:pStyle w:val="Normal"/>
        <w:jc w:val="both"/>
        <w:rPr/>
      </w:pPr>
      <w:r>
        <w:rPr/>
        <w:tab/>
        <w:t xml:space="preserve">8. МУП ИИЦ «Придонье» (Сивашов Н. П.) опубликовать настоящее постановление в газете «Придонь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9. Контроль за выполнением настоящего постановления возложить на первого  заместителя Главы Администрации района А.Д. Гуляева.</w:t>
      </w:r>
    </w:p>
    <w:p>
      <w:pPr>
        <w:pStyle w:val="Normal"/>
        <w:ind w:left="360" w:firstLine="948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Глава Администрации района </w:t>
        <w:tab/>
        <w:tab/>
        <w:t xml:space="preserve">            </w:t>
        <w:tab/>
        <w:tab/>
        <w:t xml:space="preserve">          </w:t>
        <w:tab/>
        <w:t>Г.А. 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8.12.2005г. № 1727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систем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4"/>
        <w:gridCol w:w="2124"/>
        <w:gridCol w:w="23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. и коп. за 1 м. к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(питьева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jc w:val="center"/>
              <w:rPr/>
            </w:pPr>
            <w:r>
              <w:rPr/>
              <w:t>- без НДС</w:t>
            </w:r>
          </w:p>
          <w:p>
            <w:pPr>
              <w:pStyle w:val="Normal"/>
              <w:jc w:val="center"/>
              <w:rPr/>
            </w:pPr>
            <w:r>
              <w:rPr/>
              <w:t>- с НД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9-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51</w:t>
            </w:r>
          </w:p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с НДС (100% от ЭО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- без НДС</w:t>
            </w:r>
          </w:p>
          <w:p>
            <w:pPr>
              <w:pStyle w:val="Normal"/>
              <w:jc w:val="center"/>
              <w:rPr/>
            </w:pPr>
            <w:r>
              <w:rPr/>
              <w:t>- с НД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9-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51</w:t>
            </w:r>
          </w:p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угих предприятий и организаций независимо от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- без НДС</w:t>
            </w:r>
          </w:p>
          <w:p>
            <w:pPr>
              <w:pStyle w:val="Normal"/>
              <w:jc w:val="center"/>
              <w:rPr/>
            </w:pPr>
            <w:r>
              <w:rPr/>
              <w:t>- с НД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9-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51</w:t>
            </w:r>
          </w:p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ерно: управляющий делами  </w:t>
        <w:tab/>
        <w:tab/>
        <w:tab/>
        <w:t xml:space="preserve">                 </w:t>
        <w:tab/>
        <w:t>Н.И. Безбаб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9"/>
        <w:jc w:val="right"/>
        <w:rPr/>
      </w:pPr>
      <w:r>
        <w:rPr/>
        <w:t>Приложение № 2</w:t>
      </w:r>
    </w:p>
    <w:p>
      <w:pPr>
        <w:pStyle w:val="Normal"/>
        <w:ind w:left="360" w:firstLine="709"/>
        <w:jc w:val="right"/>
        <w:rPr/>
      </w:pPr>
      <w:r>
        <w:rPr/>
        <w:t xml:space="preserve">к постановлению  </w:t>
      </w:r>
    </w:p>
    <w:p>
      <w:pPr>
        <w:pStyle w:val="Normal"/>
        <w:ind w:left="360"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ind w:left="360"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28.12.2005 г. №  1727     </w:t>
      </w:r>
    </w:p>
    <w:p>
      <w:pPr>
        <w:pStyle w:val="Normal"/>
        <w:ind w:left="360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а холодной воды на хозяйственно-питьевые нужды согласно условий проживания, полива садов и огородов, принадлежащих гражданам; содержания подсобного хозяйства граждан, проживающих в Цимлянском районе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1 января 2006 года (НДС – 18 %)</w:t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й Главы администрации Цимлянского района от 6.06.2001г. №305 "О социальных нормах потребления жилищно-коммунальных услуг, оказываемых населению района", от 7.02.2002 г. № 89 "О внесении дополнений в постановление главы администрации района от 6.06.2001 г №305, от 13.12.2001г. ,  №694  "О внесении дополнений в постановление главы администрации района» от 06.06. 2001 г. №305 "О социальных нормах потребления жилищно-коммунальных услуг, оказанных населению района" от 17.04. 2002 г. №282 "О внесении изменений в постановление главы администрации района от 6.06.2001 г. №305 "О социальных нормах потребления жилищно-коммунальных услуг, оказанных населению района" и постановлению Региональной службы по тарифам Ростовской области от 22.11.2005 г. №13/3 "Об установлении тарифов на услуги по водоснабжению и водоотведению, оказываемые в городах и районных центрах области, в том числе для групповых межрайонных водопроводов"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доснабжение:</w:t>
      </w:r>
    </w:p>
    <w:p>
      <w:pPr>
        <w:pStyle w:val="Normal"/>
        <w:ind w:left="1080" w:hanging="0"/>
        <w:jc w:val="both"/>
        <w:rPr/>
      </w:pPr>
      <w:r>
        <w:rPr/>
        <w:t>- в жилых домах без водопровода, подведенного к центральной системе водоснабжения на 1 человека 60 л/сутки или 1,8 куб. м в месяц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1,8 х 19,08 = 34 руб. 34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(без ванн) на 1 человека 142,5 л/сутки, или 4,3 куб. м. в месяц.</w:t>
      </w:r>
    </w:p>
    <w:p>
      <w:pPr>
        <w:pStyle w:val="Normal"/>
        <w:ind w:left="3240" w:hanging="0"/>
        <w:jc w:val="both"/>
        <w:rPr/>
      </w:pPr>
      <w:r>
        <w:rPr/>
        <w:t>4,3 х 19,08 = 82 руб. 04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(без ванн), имеющих централизованное или автономное горячее водоснабжение на 1 человека 210 л/сутки, или 6,3 куб. м. в месяц.</w:t>
      </w:r>
    </w:p>
    <w:p>
      <w:pPr>
        <w:pStyle w:val="Normal"/>
        <w:ind w:left="3240" w:hanging="0"/>
        <w:jc w:val="both"/>
        <w:rPr/>
      </w:pPr>
      <w:r>
        <w:rPr/>
        <w:t>6,3 х 19,08 = 120 руб. 20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 на 1 человека 195 л/сутки. или 5,85 куб. м. в месяц;</w:t>
      </w:r>
    </w:p>
    <w:p>
      <w:pPr>
        <w:pStyle w:val="Normal"/>
        <w:ind w:left="3240" w:hanging="0"/>
        <w:jc w:val="both"/>
        <w:rPr/>
      </w:pPr>
      <w:r>
        <w:rPr/>
        <w:t>5,85 х 19,08 = 111 руб. 62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, имеющих централизованное горячее водоснабжение или автономный водонагреватель на 1 человека 250 л/сутки, или 7,5 куб. м. в месяц.</w:t>
      </w:r>
    </w:p>
    <w:p>
      <w:pPr>
        <w:pStyle w:val="Normal"/>
        <w:jc w:val="center"/>
        <w:rPr/>
      </w:pPr>
      <w:r>
        <w:rPr/>
        <w:t>7,5 х 19,08 = 143 руб. 10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TextBodyIndent"/>
        <w:rPr/>
      </w:pPr>
      <w:r>
        <w:rPr/>
        <w:t>При централизованном горячем водоснабжении норма предъявляется в отопительный сезон (с 15.10. по 15. 04. – 6 месяцев), при автономном водонагревании – круглый год.</w:t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Нормы месячного потребления воды для животных и птицы в подсобных хозяйствах граждан:</w:t>
      </w:r>
      <w:r>
        <w:rPr>
          <w:i/>
          <w:iCs/>
          <w:sz w:val="28"/>
        </w:rPr>
        <w:t xml:space="preserve"> (город и се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корова:           лето 1,8х 19,08 =34 руб.34 коп.,           зима 3х 19,08 = 57 руб. 24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молодняк:      лето 1,1х 19,08 =20 руб. 99коп.,           зима1,2х 19,08 = 22 руб.90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лошадь:          лето 1,5х 19,08 =28 руб.62коп.,            зима 1,8х 19,08 =34 руб.34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жеребята:       лето 0,9х 19,08 =17руб. 17коп.,            зима 1,2х 19,08 = 22 руб.9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мелкий рогатый ско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 xml:space="preserve">                             </w:t>
      </w:r>
      <w:r>
        <w:rPr/>
        <w:t>лето 0,18х 19,08 =3 руб.43коп.,             зима 0,24х 19,08 =4 руб.58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 xml:space="preserve">молодняк мелкого рогатого скот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 xml:space="preserve">                              </w:t>
      </w:r>
      <w:r>
        <w:rPr/>
        <w:t>лето 0,12х 19,08 =2 руб.29 коп.,             зима 0,14х 19,08 =2руб.67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свиньи:           лето 1,5х 19,08 =28руб.62 коп.,             зима 3х 19,08 =57 руб.24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поросята:       лето 0,45х 19,08 =8 руб.59 коп.,             зима 0,45х 19,08 =8 руб.59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утки. индейки:     лето 0,06х 19,08 =1руб.14 коп.,       зима 0,06х 19,08 =1руб.14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кролики, нутрии: лето 0,06х 19,08 =1руб.14 коп.,        зима 0,06х 19,08 =1руб.14 ко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я (сауна) норма на 1 челове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9 х 19,08 =171 руб.72 коп.</w:t>
      </w:r>
    </w:p>
    <w:p>
      <w:pPr>
        <w:pStyle w:val="Normal"/>
        <w:ind w:firstLine="709"/>
        <w:jc w:val="both"/>
        <w:rPr/>
      </w:pPr>
      <w:r>
        <w:rPr/>
        <w:t xml:space="preserve">Мойка машины, трактора в период с марта по ноябрь </w:t>
      </w:r>
    </w:p>
    <w:p>
      <w:pPr>
        <w:pStyle w:val="Normal"/>
        <w:ind w:firstLine="709"/>
        <w:jc w:val="both"/>
        <w:rPr/>
      </w:pPr>
      <w:r>
        <w:rPr/>
        <w:t>(9 месяцев) – 50 литров, 1,5 куб. м. в месяц.</w:t>
      </w:r>
    </w:p>
    <w:p>
      <w:pPr>
        <w:pStyle w:val="Normal"/>
        <w:ind w:left="709" w:hanging="0"/>
        <w:jc w:val="center"/>
        <w:rPr/>
      </w:pPr>
      <w:r>
        <w:rPr/>
        <w:t>1,5 х 19,08 =28 руб. 62 коп.</w:t>
      </w:r>
    </w:p>
    <w:p>
      <w:pPr>
        <w:pStyle w:val="Normal"/>
        <w:ind w:firstLine="709"/>
        <w:jc w:val="both"/>
        <w:rPr/>
      </w:pPr>
      <w:r>
        <w:rPr/>
        <w:t xml:space="preserve">Полив приусадебных участков, период полива с 1 мая по 1 октября (5 месяцев) </w:t>
      </w:r>
    </w:p>
    <w:p>
      <w:pPr>
        <w:pStyle w:val="Normal"/>
        <w:ind w:firstLine="709"/>
        <w:jc w:val="both"/>
        <w:rPr/>
      </w:pPr>
      <w:r>
        <w:rPr/>
        <w:t>или 52 поливных дня с очередностью полива 2 дня (8 л. на 1 кв. м.)</w:t>
      </w:r>
    </w:p>
    <w:p>
      <w:pPr>
        <w:pStyle w:val="Normal"/>
        <w:ind w:firstLine="709"/>
        <w:jc w:val="center"/>
        <w:rPr/>
      </w:pPr>
      <w:r>
        <w:rPr/>
        <w:t>8,32 куб. м. х 19,08 =158 руб.75 коп. за 100 кв. м. в месяц.</w:t>
      </w:r>
    </w:p>
    <w:p>
      <w:pPr>
        <w:pStyle w:val="Normal"/>
        <w:ind w:firstLine="709"/>
        <w:jc w:val="both"/>
        <w:rPr/>
      </w:pPr>
      <w:r>
        <w:rPr/>
        <w:t>По приборам учета воды (водосчетчикам) 19 руб.08 коп. за 1 куб 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доотвед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/>
        <w:t>- в жилых домах с водопроводом, подключенным к центральной системе водоснабжения и канализации без ванн на 1 человека 132,5 л/сутки, или 4,0 куб. м. в месяц.                                 4,0 х 14,76= 59 руб. 04 коп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- в жилых домах с водопроводом, подключенным к центральной системе водопровода и канализации без ванн с центральным горячим водоснабжением или автономными водонагревателями, на 1 человека 200 л/сутки, или 6,0 куб. м. в месяц.                                     6,0 х 14,76= 88 руб. 56 коп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 xml:space="preserve">- в жилых домах с водопроводом, подключенным к центральной системе водопровода   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 xml:space="preserve">и канализации с ванной на 1 человека 185 л/сутки или 5,55 куб. м. в месяц;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5,55 х 14,76= 81 руб. 92 коп.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в жилых домах с водопроводом, подключенным к центральной системе водопровода и канализации с ванной, с центральным горячим водоснабжением или автономными водонагревателями на 1 человека 240 л/сутки, или 7,2 куб. м. в месяц.</w:t>
      </w:r>
    </w:p>
    <w:p>
      <w:pPr>
        <w:pStyle w:val="Normal"/>
        <w:ind w:left="1392" w:hanging="0"/>
        <w:rPr/>
      </w:pPr>
      <w:r>
        <w:rPr/>
        <w:t xml:space="preserve">                                    </w:t>
      </w:r>
      <w:r>
        <w:rPr/>
        <w:t>7,2 х 14,76= 106 руб. 27 коп.</w:t>
      </w:r>
    </w:p>
    <w:p>
      <w:pPr>
        <w:pStyle w:val="Normal"/>
        <w:ind w:left="139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и наличии приборов учета воды (водосчетчиков) – 14 руб. 76 коп. за 1 куб. м.  В частном секторе в поливной сезон (с 1.05. по 1.10) из показаний счетчика высчитывается по нормам водоотведения, а оставшееся водопотребление считается пол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рно: управляющий делами   </w:t>
        <w:tab/>
        <w:tab/>
        <w:t xml:space="preserve">                    </w:t>
        <w:tab/>
        <w:tab/>
        <w:t>Н.И. Безбаб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6:00Z</dcterms:created>
  <dc:creator>Надежда</dc:creator>
  <dc:description/>
  <cp:keywords/>
  <dc:language>en-US</dc:language>
  <cp:lastModifiedBy>alliance</cp:lastModifiedBy>
  <cp:lastPrinted>2005-12-29T14:51:00Z</cp:lastPrinted>
  <dcterms:modified xsi:type="dcterms:W3CDTF">2005-12-29T11:51:00Z</dcterms:modified>
  <cp:revision>6</cp:revision>
  <dc:subject/>
  <dc:title> </dc:title>
</cp:coreProperties>
</file>