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8.12.2005 г.      </w:t>
        <w:tab/>
        <w:t xml:space="preserve">                                          № 1726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бивке, выкачке, вывозу, </w:t>
      </w:r>
    </w:p>
    <w:p>
      <w:pPr>
        <w:pStyle w:val="Normal"/>
        <w:rPr/>
      </w:pPr>
      <w:r>
        <w:rPr>
          <w:sz w:val="28"/>
          <w:szCs w:val="28"/>
        </w:rPr>
        <w:t>обеззараживанию и очистк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дких бытовых отходов на 200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 от 24.12.1992г. № 4218-1«Об основах Федеральной жилищной политики», постановлением Главы Администрации Ростовской области  от 30.12.98г. №555 «Об установлении единого порядка расчета и утверждения тарифов на жилищно-коммунальные услуги в Ростовской области», постановления Главы Администрации  Ростовской области от 09.01.98г. №7 «Об упорядочении системы оплаты жилищно-коммунальных услуг», протокола районной тарифной комиссии от 13.12.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экономически обоснованный тариф на услуги по пробивке, выкачке, вывозу, обеззараживанию и очистке жидких бытовых отходов согласно приложениям  №1,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 1 января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Считать утратившим силу постановление Администрации района от 14.01.2005 года №10 «Об утверждении тарифа на услуги по пробивке, выкачке, вывозу, обеззараживанию и очистке жидких бытовых отходов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 за  исполнением   настоящего постановления 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ведующего отделом социально-экономического прогноз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щенко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района                                                 Г.А. К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социально-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от  28.12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бивке, выкачке, вывозу,  обеззараживанию и очистке жидких бытов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730"/>
        <w:gridCol w:w="3390"/>
        <w:gridCol w:w="1830"/>
      </w:tblGrid>
      <w:tr>
        <w:trPr>
          <w:trHeight w:val="2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требители 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редний тариф в руб.за 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,1км.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и выка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ЖБ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на рас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к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заражи-вание и очистка 1м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с НДС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с НДС (100%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5-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-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-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юджетных учреждений, организаций и других предприятий и организаций, не зависимо от фор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без Н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с НД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Т 1 рейс 3,6 м.куб.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355 руб.  (с НД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.куб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98,6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</w:t>
      </w:r>
      <w:r>
        <w:rPr/>
        <w:t>Верно: управляющий делами                                                        Н.И. Безбаб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8.12 2005г. № 17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оплаты абонентами за выкачку, вывоз, обеззараживание и очистку ЖБО</w:t>
      </w:r>
    </w:p>
    <w:p>
      <w:pPr>
        <w:pStyle w:val="Normal"/>
        <w:jc w:val="center"/>
        <w:rPr/>
      </w:pPr>
      <w:r>
        <w:rPr/>
        <w:t>из выгребных ям общего пользования по адресам:</w:t>
      </w:r>
    </w:p>
    <w:p>
      <w:pPr>
        <w:pStyle w:val="Normal"/>
        <w:jc w:val="center"/>
        <w:rPr/>
      </w:pPr>
      <w:r>
        <w:rPr/>
        <w:t>ул. Победы №№118,120,122,124,126; ул. Московская №№122,122а; ул. Ленина №1 ассенизационными машинами МУП «Водоканал» Цимлянского района</w:t>
      </w:r>
    </w:p>
    <w:p>
      <w:pPr>
        <w:pStyle w:val="Normal"/>
        <w:jc w:val="center"/>
        <w:rPr/>
      </w:pPr>
      <w:r>
        <w:rPr/>
        <w:t>с 1 января 2006 года.</w:t>
      </w:r>
    </w:p>
    <w:tbl>
      <w:tblPr>
        <w:tblW w:w="540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</w:tblGrid>
      <w:tr>
        <w:trPr>
          <w:trHeight w:val="39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ариф с НДС</w:t>
            </w:r>
          </w:p>
        </w:tc>
      </w:tr>
      <w:tr>
        <w:trPr>
          <w:trHeight w:val="39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и выкачк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68</w:t>
            </w:r>
          </w:p>
        </w:tc>
      </w:tr>
      <w:tr>
        <w:trPr>
          <w:trHeight w:val="39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на расстояние 1 к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7</w:t>
            </w:r>
          </w:p>
        </w:tc>
      </w:tr>
      <w:tr>
        <w:trPr>
          <w:trHeight w:val="39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ззараживание и очистк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8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Расстояние до выгребных ям:</w:t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3360"/>
      </w:tblGrid>
      <w:tr>
        <w:trPr>
          <w:trHeight w:val="39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ул. Победы №№118,120,122,124,1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 000 м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л. Московская №№122,122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000 м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Ленина №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500 м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Норма потребления:</w:t>
      </w:r>
    </w:p>
    <w:tbl>
      <w:tblPr>
        <w:tblW w:w="82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"/>
        <w:gridCol w:w="2450"/>
        <w:gridCol w:w="4440"/>
      </w:tblGrid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1 человека в месяц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раковиной и ванной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1 человека в месяц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раковиной, ванной и горячей водой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1 рейс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одомерам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spacing w:lineRule="auto" w:line="480"/>
        <w:jc w:val="center"/>
        <w:rPr/>
      </w:pPr>
      <w:r>
        <w:rPr/>
        <w:t>Пробивка и выкачка ЖБО.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79"/>
        <w:gridCol w:w="3770"/>
        <w:gridCol w:w="563"/>
      </w:tblGrid>
      <w:tr>
        <w:trPr>
          <w:trHeight w:val="45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х  35 руб. 68 коп. =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u w:val="single"/>
              </w:rPr>
              <w:t>198 руб. 02 коп.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х  35 руб. 68 коп. =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u w:val="single"/>
              </w:rPr>
              <w:t>35 руб. 68 коп.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(1 рейс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х  35 руб. 68 коп. =</w:t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u w:val="single"/>
              </w:rPr>
              <w:t>128 руб. 45 коп.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х  35 руб. 68 коп. =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u w:val="single"/>
              </w:rPr>
              <w:t>256 руб. 90 коп.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оличество рейсов: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rPr/>
      </w:pPr>
      <w:r>
        <w:rPr>
          <w:u w:val="single"/>
        </w:rPr>
        <w:t xml:space="preserve">              </w:t>
      </w:r>
      <w:r>
        <w:rPr/>
        <w:t>с 1 человека по норме:</w:t>
      </w:r>
    </w:p>
    <w:tbl>
      <w:tblPr>
        <w:tblW w:w="781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4815"/>
      </w:tblGrid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3,6 м</w:t>
            </w:r>
            <w:r>
              <w:rPr>
                <w:vertAlign w:val="superscript"/>
              </w:rPr>
              <w:t>3</w:t>
            </w:r>
            <w:r>
              <w:rPr/>
              <w:t xml:space="preserve"> (рейс) =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4 рейса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3,6 м</w:t>
            </w:r>
            <w:r>
              <w:rPr>
                <w:vertAlign w:val="superscript"/>
              </w:rPr>
              <w:t>3</w:t>
            </w:r>
            <w:r>
              <w:rPr/>
              <w:t xml:space="preserve"> (рейс) =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 рейса</w:t>
            </w:r>
          </w:p>
        </w:tc>
      </w:tr>
      <w:tr>
        <w:trPr>
          <w:trHeight w:val="454" w:hRule="atLeast"/>
        </w:trPr>
        <w:tc>
          <w:tcPr>
            <w:tcW w:w="781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с учетом водомеров с 1 м</w:t>
            </w:r>
            <w:r>
              <w:rPr>
                <w:u w:val="single"/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3,6 м</w:t>
            </w:r>
            <w:r>
              <w:rPr>
                <w:vertAlign w:val="superscript"/>
              </w:rPr>
              <w:t>3</w:t>
            </w:r>
            <w:r>
              <w:rPr/>
              <w:t xml:space="preserve"> (рейс) =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8 рейса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Вывоз ЖБО на расстояние: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по нормам на 1 человека (без средств учета):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712"/>
        <w:gridCol w:w="2838"/>
      </w:tblGrid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Победы №№118,120,122,124,126;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8 руб. 37 коп. / км  х  9,0 км. х 1,54 рейса = </w:t>
            </w:r>
            <w:r>
              <w:rPr>
                <w:b/>
              </w:rPr>
              <w:t>116 руб. 01 коп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ри норме 5,55 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8 руб. 37 коп. / км  х  9,0 км. х 2,0 рейса = </w:t>
            </w:r>
            <w:r>
              <w:rPr>
                <w:b/>
              </w:rPr>
              <w:t>150 руб. 66 коп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ри норме 7,2 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8 руб. 37 коп. / км  х  9,0 км. х 1 рейс =</w:t>
            </w:r>
            <w:r>
              <w:rPr>
                <w:b/>
              </w:rPr>
              <w:t xml:space="preserve"> 75 руб. 33 коп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ри норме 3,6 м</w:t>
            </w:r>
            <w:r>
              <w:rPr>
                <w:vertAlign w:val="superscript"/>
              </w:rPr>
              <w:t xml:space="preserve">3 </w:t>
            </w:r>
            <w:r>
              <w:rPr/>
              <w:t>(1 рейс)</w:t>
            </w:r>
          </w:p>
        </w:tc>
      </w:tr>
      <w:tr>
        <w:trPr>
          <w:trHeight w:val="22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 учетом водомеров: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8 руб. 37 коп. / км  х  9,0 км. х 0,28 рейса = 21</w:t>
            </w:r>
            <w:r>
              <w:rPr>
                <w:b/>
              </w:rPr>
              <w:t xml:space="preserve"> руб. 09 коп</w:t>
            </w:r>
            <w:r>
              <w:rPr/>
              <w:t>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170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Ленина №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8 руб. 37 коп. / км  х  10,5 км. х 1,54 рейса = </w:t>
            </w:r>
            <w:r>
              <w:rPr>
                <w:b/>
              </w:rPr>
              <w:t>135 руб.34 коп</w:t>
            </w:r>
            <w:r>
              <w:rPr/>
              <w:t>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ри норме 5,55 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8 руб. 37 коп. / км  х  10,5 км. х 2,0 рейса = </w:t>
            </w:r>
            <w:r>
              <w:rPr>
                <w:b/>
              </w:rPr>
              <w:t>175 руб. 77 коп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ри норме 7,2 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8 руб. 37 коп. / км  х  10,5 км. х 1 рейс = </w:t>
            </w:r>
            <w:r>
              <w:rPr>
                <w:b/>
              </w:rPr>
              <w:t>87 руб. 89 коп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ри норме 3,6 м</w:t>
            </w:r>
            <w:r>
              <w:rPr>
                <w:vertAlign w:val="superscript"/>
              </w:rPr>
              <w:t xml:space="preserve">3 </w:t>
            </w:r>
            <w:r>
              <w:rPr/>
              <w:t>(1 рейс)</w:t>
            </w:r>
          </w:p>
        </w:tc>
      </w:tr>
      <w:tr>
        <w:trPr>
          <w:trHeight w:val="22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 учетом водомеров: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8 руб. 37 коп. / км  х  10,5 км. х 0,28 рейса = </w:t>
            </w:r>
            <w:r>
              <w:rPr>
                <w:b/>
              </w:rPr>
              <w:t>24 руб. 61 коп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170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Московская №№122,122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8 руб. 37 коп. / км  х  4,0 км. х 1,54 рейса = </w:t>
            </w:r>
            <w:r>
              <w:rPr>
                <w:b/>
              </w:rPr>
              <w:t>51 руб. 56 коп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ри норме 5,55 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8 руб. 37 коп. / км  х  4,0 км. х 2,0 рейса = </w:t>
            </w:r>
            <w:r>
              <w:rPr>
                <w:b/>
              </w:rPr>
              <w:t>66 руб. 96 коп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ри норме 7,2 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8 руб. 37 коп. / км  х  4,0 км. х 1 рейс = </w:t>
            </w:r>
            <w:r>
              <w:rPr>
                <w:b/>
              </w:rPr>
              <w:t>33 руб. 48 коп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ри норме 3,6 м</w:t>
            </w:r>
            <w:r>
              <w:rPr>
                <w:vertAlign w:val="superscript"/>
              </w:rPr>
              <w:t xml:space="preserve">3 </w:t>
            </w:r>
            <w:r>
              <w:rPr/>
              <w:t>(1 рейс)</w:t>
            </w:r>
          </w:p>
        </w:tc>
      </w:tr>
      <w:tr>
        <w:trPr>
          <w:trHeight w:val="22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 учетом водомеров: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8 руб. 37 коп. / км  х  4,0 км. х 0,28 рейса = </w:t>
            </w:r>
            <w:r>
              <w:rPr>
                <w:b/>
              </w:rPr>
              <w:t>9 руб. 37 коп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4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ззараживание и очистка ЖБО.</w:t>
            </w:r>
          </w:p>
        </w:tc>
      </w:tr>
      <w:tr>
        <w:trPr>
          <w:trHeight w:val="397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за 1 м</w:t>
            </w:r>
            <w:r>
              <w:rPr>
                <w:vertAlign w:val="superscript"/>
              </w:rPr>
              <w:t xml:space="preserve">3 </w:t>
            </w:r>
            <w:r>
              <w:rPr/>
              <w:t>– 8 руб. 88 коп. / м</w:t>
            </w:r>
            <w:r>
              <w:rPr>
                <w:vertAlign w:val="superscript"/>
              </w:rPr>
              <w:t>3</w:t>
            </w:r>
            <w:r>
              <w:rPr/>
              <w:t xml:space="preserve"> х 1 м</w:t>
            </w:r>
            <w:r>
              <w:rPr>
                <w:vertAlign w:val="superscript"/>
              </w:rPr>
              <w:t>3</w:t>
            </w:r>
            <w:r>
              <w:rPr/>
              <w:t xml:space="preserve"> =  </w:t>
            </w:r>
            <w:r>
              <w:rPr>
                <w:u w:val="single"/>
              </w:rPr>
              <w:t>8 руб. 88 коп.</w:t>
            </w:r>
          </w:p>
        </w:tc>
      </w:tr>
      <w:tr>
        <w:trPr>
          <w:trHeight w:val="397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за 5,55 м</w:t>
            </w:r>
            <w:r>
              <w:rPr>
                <w:vertAlign w:val="superscript"/>
              </w:rPr>
              <w:t xml:space="preserve">3 </w:t>
            </w:r>
            <w:r>
              <w:rPr/>
              <w:t>– 8 руб. 88 коп. / м</w:t>
            </w:r>
            <w:r>
              <w:rPr>
                <w:vertAlign w:val="superscript"/>
              </w:rPr>
              <w:t>3</w:t>
            </w:r>
            <w:r>
              <w:rPr/>
              <w:t xml:space="preserve"> х 5,55 м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u w:val="single"/>
              </w:rPr>
              <w:t>49 руб. 28 коп.</w:t>
            </w:r>
          </w:p>
        </w:tc>
      </w:tr>
      <w:tr>
        <w:trPr>
          <w:trHeight w:val="397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за 7,2 м</w:t>
            </w:r>
            <w:r>
              <w:rPr>
                <w:vertAlign w:val="superscript"/>
              </w:rPr>
              <w:t xml:space="preserve">3 </w:t>
            </w:r>
            <w:r>
              <w:rPr/>
              <w:t>– 8 руб. 88 коп. / м</w:t>
            </w:r>
            <w:r>
              <w:rPr>
                <w:vertAlign w:val="superscript"/>
              </w:rPr>
              <w:t>3</w:t>
            </w:r>
            <w:r>
              <w:rPr/>
              <w:t xml:space="preserve"> х 7,2 м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u w:val="single"/>
              </w:rPr>
              <w:t>63 руб. 94 коп.</w:t>
            </w:r>
          </w:p>
        </w:tc>
      </w:tr>
      <w:tr>
        <w:trPr>
          <w:trHeight w:val="397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за 3,6 м</w:t>
            </w:r>
            <w:r>
              <w:rPr>
                <w:vertAlign w:val="superscript"/>
              </w:rPr>
              <w:t xml:space="preserve">3 </w:t>
            </w:r>
            <w:r>
              <w:rPr/>
              <w:t>– 8 руб. 88 коп. / м</w:t>
            </w:r>
            <w:r>
              <w:rPr>
                <w:vertAlign w:val="superscript"/>
              </w:rPr>
              <w:t>3</w:t>
            </w:r>
            <w:r>
              <w:rPr/>
              <w:t xml:space="preserve"> х 3,6 м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u w:val="single"/>
              </w:rPr>
              <w:t>31 руб. 97 коп.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</w:tblGrid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b/>
              </w:rPr>
              <w:t>Всего к оплате при норме 5,55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:</w:t>
            </w:r>
          </w:p>
        </w:tc>
      </w:tr>
      <w:tr>
        <w:trPr>
          <w:trHeight w:val="170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Победы №№118,120,122,124,126;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198 руб. 02 коп. +  116 руб. 01 коп. + 49 руб. 28 коп. = </w:t>
            </w:r>
            <w:r>
              <w:rPr>
                <w:b/>
              </w:rPr>
              <w:t>363 руб. 31 коп.</w:t>
            </w: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Ленина №1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198 руб. 02 коп. +  135 руб. 34 коп. + 49 руб. 28 коп. = </w:t>
            </w:r>
            <w:r>
              <w:rPr>
                <w:b/>
              </w:rPr>
              <w:t>382 руб. 64 коп</w:t>
            </w:r>
            <w:r>
              <w:rPr/>
              <w:t xml:space="preserve">. </w:t>
            </w:r>
          </w:p>
        </w:tc>
      </w:tr>
      <w:tr>
        <w:trPr>
          <w:trHeight w:val="170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Московская №№122,122а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198 руб. 02 коп. + 51 руб. 56 коп. + 49 руб. 28 коп. = </w:t>
            </w:r>
            <w:r>
              <w:rPr>
                <w:b/>
              </w:rPr>
              <w:t>298 руб. 86 коп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b/>
              </w:rPr>
              <w:t>Всего к оплате по норме 7,2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Победы №№118,120,122,124,126;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256 руб. 90 коп. +  150  руб. 66 коп. + 63 руб. 94 коп. = </w:t>
            </w:r>
            <w:r>
              <w:rPr>
                <w:b/>
              </w:rPr>
              <w:t>471 руб. 50 коп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Ленина №1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256 руб. 90 коп. +  175  руб. 77 коп. + 63 руб. 94 коп. = </w:t>
            </w:r>
            <w:r>
              <w:rPr>
                <w:b/>
              </w:rPr>
              <w:t>496 руб. 61 коп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Московская №№122,122а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256 руб. 90 коп. + 66 руб. 96 коп. + 63 руб. 94 коп. = </w:t>
            </w:r>
            <w:r>
              <w:rPr>
                <w:b/>
              </w:rPr>
              <w:t>387 руб. 80 коп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b/>
              </w:rPr>
              <w:t>Всего к оплате 1 рейс  (3,6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Победы №№118,120,122,124,126;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128 руб. 45 коп. +  75 руб. 33 коп. + 31 руб. 97 коп. = </w:t>
            </w:r>
            <w:r>
              <w:rPr>
                <w:b/>
              </w:rPr>
              <w:t>235 руб. 75 коп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Ленина №1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128 руб. 45 коп. +  87 руб. 89 коп. + 31 руб. 97 коп. = </w:t>
            </w:r>
            <w:r>
              <w:rPr>
                <w:b/>
              </w:rPr>
              <w:t>248 руб. 31 коп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Московская №№122,122а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128 руб. 45 коп. +  33  руб. 48 коп. + 31 руб. 97 коп. = </w:t>
            </w:r>
            <w:r>
              <w:rPr>
                <w:b/>
              </w:rPr>
              <w:t>193 руб. 90 коп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b/>
              </w:rPr>
              <w:t>Всего к оплате по водомерам за 1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Победы №№118,120,122,124,126;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35 руб. 68 коп. +  21 руб. 09 коп. + 8 руб. 88 коп. = </w:t>
            </w:r>
            <w:r>
              <w:rPr>
                <w:b/>
              </w:rPr>
              <w:t>65 руб. 65 коп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Ленина №1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35 руб. 68 коп. +  24 руб. 61 коп. + 8 руб. 88 коп. = </w:t>
            </w:r>
            <w:r>
              <w:rPr>
                <w:b/>
              </w:rPr>
              <w:t>69 руб. 17 коп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ул. Московская №№122,122а</w:t>
            </w:r>
          </w:p>
        </w:tc>
      </w:tr>
      <w:tr>
        <w:trPr>
          <w:trHeight w:val="284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35 руб. 68 коп. +  9 руб. 37 коп. + 8 руб. 88 коп. = </w:t>
            </w:r>
            <w:r>
              <w:rPr>
                <w:b/>
              </w:rPr>
              <w:t>53 руб. 93 коп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        </w:t>
      </w:r>
      <w:r>
        <w:rPr/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04:00Z</dcterms:created>
  <dc:creator>Надежда</dc:creator>
  <dc:description/>
  <cp:keywords/>
  <dc:language>en-US</dc:language>
  <cp:lastModifiedBy>alliance</cp:lastModifiedBy>
  <cp:lastPrinted>2005-12-29T14:00:00Z</cp:lastPrinted>
  <dcterms:modified xsi:type="dcterms:W3CDTF">2006-01-19T08:30:00Z</dcterms:modified>
  <cp:revision>7</cp:revision>
  <dc:subject/>
  <dc:title> </dc:title>
</cp:coreProperties>
</file>