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05 г.      </w:t>
        <w:tab/>
        <w:t xml:space="preserve">                                     № 1696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рытии автобу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а по г. Цимлян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автобусного движения по г. Цимлян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автобусный маршрут по г. Цимлянску : п. Железнодорожный – ул. Некрасова – ул. Пушкина – ул. Степная – ул. Ленина – ул. М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маршрут и график движения автобусного сообщения по г. Цимлянск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чальнику ОГАИ ОВД Цимлянского района  Бурняшев Г.А. директору ЦДРСУ Белецкому В.А. совместно с ООО «Цимлянскагропромтранс» (Бурлаков С.А.) обеспечить безопасность движения по автобусному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Арте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г. Цимля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05 г. № 16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Цимлянск (п. Железнодорожный) – г. Цимлянск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40"/>
        <w:gridCol w:w="1440"/>
        <w:gridCol w:w="1260"/>
        <w:gridCol w:w="1260"/>
        <w:gridCol w:w="1105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и отправлени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комб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ул. Горь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ул. Пушк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п.Железнодорож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2:00Z</dcterms:created>
  <dc:creator>Надежда</dc:creator>
  <dc:description/>
  <cp:keywords/>
  <dc:language>en-US</dc:language>
  <cp:lastModifiedBy>alliance</cp:lastModifiedBy>
  <cp:lastPrinted>2005-12-29T15:18:00Z</cp:lastPrinted>
  <dcterms:modified xsi:type="dcterms:W3CDTF">2005-12-29T12:18:00Z</dcterms:modified>
  <cp:revision>4</cp:revision>
  <dc:subject/>
  <dc:title> </dc:title>
</cp:coreProperties>
</file>