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28.12.2005 г.      </w:t>
        <w:tab/>
        <w:t xml:space="preserve">                                          № 1692 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ар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пловую энергию</w:t>
      </w:r>
    </w:p>
    <w:p>
      <w:pPr>
        <w:pStyle w:val="Normal"/>
        <w:rPr/>
      </w:pPr>
      <w:r>
        <w:rPr>
          <w:sz w:val="28"/>
          <w:szCs w:val="28"/>
        </w:rPr>
        <w:t>на 200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 от 14.04.1995года №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года №109 «О ценообразовании в отношении электрической и тепловой энергии в Российской Федерации», постановлением Главы Администрации Ростовской области от 30.12.1998 года №555 «Об установлении единого порядка расчета и утверждения  тарифов на жилищно-коммунальные услуги в Ростовской области», постановления Региональной службы по тарифам Ростовской области от 22.11.2005года «Об установлении тарифов на тепловую энергию, поставляемую энергоснабжающими организациями потребителям Рост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и ввести в действие с 1 января 2006 года тарифы на тепловую энергию, отпускаемую участком «Цимлянского района  тепловых сетей» филиала ГП РО Донэнерго – Теплосети» предприятиям и организациям Цимлян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арифы, установленные пунктом 1 настоящего постановления, действуют с 1.01.2006 года по 31.12.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с 1 января 2006 года постановление Администрации Цимлянского района от 31.12.2004 года № 1330 «Об утверждении тарифа на тепловую энерг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района, председателя районной тарифной комиссии Гуляев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района                                           Г.А. Клим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тдел социально-экономиче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огнозирова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Администрации район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8.12.2005 года № 1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«Цимлянс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ком тепловых сетей» предприятиям и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, отпускающее тепловую энерг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уб./Гкал. б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ДС)</w:t>
            </w:r>
          </w:p>
        </w:tc>
      </w:tr>
      <w:tr>
        <w:trPr>
          <w:trHeight w:val="8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млянский участок тепловых сетей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5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управляющий делами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57:00Z</dcterms:created>
  <dc:creator>Надежда</dc:creator>
  <dc:description/>
  <cp:keywords/>
  <dc:language>en-US</dc:language>
  <cp:lastModifiedBy>alliance</cp:lastModifiedBy>
  <cp:lastPrinted>2006-01-11T11:13:00Z</cp:lastPrinted>
  <dcterms:modified xsi:type="dcterms:W3CDTF">2006-01-11T08:35:00Z</dcterms:modified>
  <cp:revision>4</cp:revision>
  <dc:subject/>
  <dc:title> </dc:title>
</cp:coreProperties>
</file>