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12.2005 г.      </w:t>
        <w:tab/>
        <w:t xml:space="preserve">                                           № 1604            </w:t>
        <w:tab/>
        <w:t xml:space="preserve">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дополнения в Положение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"Центр социального обслуживания граждан </w:t>
      </w:r>
    </w:p>
    <w:p>
      <w:pPr>
        <w:pStyle w:val="Normal"/>
        <w:rPr>
          <w:sz w:val="28"/>
        </w:rPr>
      </w:pPr>
      <w:r>
        <w:rPr>
          <w:sz w:val="28"/>
        </w:rPr>
        <w:t>пожилого возраста и инвалид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ab/>
      </w:r>
      <w:r>
        <w:rPr>
          <w:sz w:val="28"/>
          <w:szCs w:val="28"/>
        </w:rPr>
        <w:t>На основании заявления директора МУ "Центр социального обслуживания граждан пожилого возраста и инвалидов" и в соответствии с гл. 4 Гражданского Кодекса РФ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следующее дополнение в Положение МУ "Центр социального обслуживания граждан пожилого возраста и инвалидов": пункт 1.1 дополнить абзацем вторым следующего содержания: "Сокращенное наименование муниципального учреждения "Центр социального обслуживания граждан пожилого возраста и инвалидов" – МУ "ЦСО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.о. Главы Администрации района</w:t>
        <w:tab/>
        <w:tab/>
        <w:tab/>
        <w:tab/>
        <w:tab/>
        <w:t>А.Д. Гул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 замест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ы Администрации рай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менов Г.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7:00Z</dcterms:created>
  <dc:creator>Надежда</dc:creator>
  <dc:description/>
  <cp:keywords/>
  <dc:language>en-US</dc:language>
  <cp:lastModifiedBy>alliance</cp:lastModifiedBy>
  <cp:lastPrinted>2005-12-14T11:25:00Z</cp:lastPrinted>
  <dcterms:modified xsi:type="dcterms:W3CDTF">2005-12-14T08:25:00Z</dcterms:modified>
  <cp:revision>3</cp:revision>
  <dc:subject/>
  <dc:title> </dc:title>
</cp:coreProperties>
</file>