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12.2005 г.      </w:t>
        <w:tab/>
        <w:t xml:space="preserve">                                           № 1598 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порядочению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содержанию игров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порядочения организации игрового бизнеса и содержания игровых  заведений на территории Цимлянского района, совершенствования контроля за их деятельностью, соблюдения мер законности и правопорядка, а также соблюдения условий, препятствующих вовлечению в игру лиц, не достигших 18 – ти  лет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деятельности по организации игорного бизнеса и содержания игровых заведений на территории Цимлян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сти базу данных по объектам игорного бизнеса, расположенного на 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 Администрации района                                           А.Д. Гуляе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>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12.2005г.  №  1598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деятельности по организации и содержанию игорных заведений на территории Цимля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стоящее положение определяет порядок деятельности организаций и индивидуальных предпринимателей в сфере игорного бизнеса на территории Цимлянского района, связанной с извлечением  дохода от участия в азартных играх и пари в виде выигрыша и платы за их проведение, не являющиеся реализацией продукции (товаров, работ,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настоящем Положении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орное заведение- предприятие, которое на основании лицензии по организации и содержанию игорных заведений проводит азартные игры и (или) принимает ставки и п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(залы)игровых автоматов – игорное заведение , которое для проведения азартных игр использует только игровые авто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Организатор игорного за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Организации, осуществляющие предпринимательскую деятельность  в сфере игорного бизнеса обязаны разместить на вывеске фирменное наименование своей организации, месте ее  нахождения (юридический адрес)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Предприниматель, осуществляющий деятельность в сфере игорного бизнеса должен иметь в доступном для обозрения месте информацию о государственной регистрации, наименовании зарегистрировавшего его органа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рганизатор игорного заведения (организация или индивидуальный предприниматель) обязан разместить для обозрения в доступной и наглядной форме,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об имеющейся лицензии на осуществление деятельности в сфере игорного бизнеса, сроке ее действия, а также об органе, выдавшем  эту лицензию, правила посещения игорного заведения, поведения посетителей и порядок допуска к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игр, документы подтверждающие прохождение игровыми автоматами метрологическ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бязательных реквизитах и типов игровых автоматов в том числе с    указанием их стоимости , утвержденную приказом руководителя игор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3. Организация деятельности игровых заве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едприятия игорного бизнеса размещаются по согласованию органами местного самоуправления, Первым заместителем Главы Администрации Цимлянского района. Предприятия игорного бизнеса размещаются в помещениях, соответствующим лицензионным требованиям, санитарно-гигиеническим и противопожарным нормам, требований соблюдения общественного порядка, обеспечения личной безопасности посетителей и персонала, а также сохранения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и и предприниматели, осуществляющие деятельность в сфере игорного бизнеса обязаны поставить на учет в налоговом органе по месту своей регистрации каждый объект налогообложения (игровой автомат, игровой стол, касса тотализатора, касса букмекерской канторы) и в дальнейшем регистрировать любое изменение количества объектов налогообл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Игровое оборудование располагается в помещении игорного заведения и в помещениях арендованных для установки игорных автом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Игорные заведения не должны находиться ближе ,чем в 100 метрах от зданий действующих образовательных и детских заведений (площадок) медицинск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Помещения игорных заведений должны состоять из зоны обслуживания  посетителей и служебн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>3.6. Зона обслуживания посетителей представляет собой специально оборудованное помещение, предназначенное для проведения азартных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азино и залах игровых автоматов, где размещены игровые столы с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ах тотализатора и  букмекерских  конторах в этом помещении установлено оборудование, позволяющее участникам пари видеть развитие и исход события, на результат которого ими были сделаны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3.7. В зоне обслуживания игорных заведений могут находиться места для отдыха посетителей (кафе, бары) объекты торговли и т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В служебной зоне располагается  касса, а также может находиться рабочее место оператора. Посетителям вход в служебную зону должен быть запрещен. </w:t>
      </w:r>
    </w:p>
    <w:p>
      <w:pPr>
        <w:pStyle w:val="Normal"/>
        <w:jc w:val="both"/>
        <w:rPr/>
      </w:pPr>
      <w:r>
        <w:rPr>
          <w:sz w:val="28"/>
          <w:szCs w:val="28"/>
        </w:rPr>
        <w:t>3.9. Сотрудниками игорных заведений должны быть дееспособные лица не моложе 18-ти лет, состоящие в трудовых отношениях с организатором игорного заведения оформленными в соответствии с трудовым законодательством и иными нормативными 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3.10. Зоны обслуживания посетителей и служебные зоны не должны быть доступны визуальному обозрению со стороны у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Порядок работы игорных заве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ежим работы игорных заведений устанавливается организатором игорного заведения самостоятельно, при этом не допускается его корректировка в течение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>4.2. Игорные заведения в праве самостоятельно устанавливать ограничения на свободное посещение граждан, в том числе вводить обязательную регистрацию посетителей, ограничения на право ведения  кино-, фото -, видиосъ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горные заведения имеют право устанавливать соответственные требования к посетителям и их поведению, при это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игорные заведения в состоянии алкогольного или наркот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игорные заведения лицам, не достигшим 18-ти 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на территорию игорного заведения любые виды огнестрельного, газового и холодного оружия, независимо от наличия документов, дающих право на их ношение, а также отравляющие, горючие и взрывоопасные вещества, за исключением прямо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сетители игорного заведения должны соблюдать правила проведения игры, установленные в игор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Требования к игорному оборуд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ответствие оборудования, используемого игорным заведением в процессе проведения азартных игр и пари, подлежащего обязательной сертификации, установленным требованиям, должно подтверждаться документами, предусмотренными законодательством Российской Федерации о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гровые автоматы, установленные в игорных заведениях, должен соответствовать утвержденному типу игровых автоматов с денежным и иным  видам выигр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игровых автоматах должны применяться лишь те игры, которые обеспечивают получение выигрыша только в зависимости от случая. Игровые автоматы должны функционировать таким образом, чтобы процесс игры одного игрока не зависел от игры других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Технологически заложенный средний процент денежного выигрыша должен быть не ниже 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6. Организация контроля  за содержанием  иго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Контроль  за  деятельностью  по содержанию игорных заведений в целях  обеспечения соблюдения действующего законодательства осуществляют контролирующие, правоохранительные, надзорные органы в пределах предоставленных им действующим законодательством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6.2. Игорные заведения за нарушение требований нормативных и правовых актов несут ответственность, установленную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Игорные заведения должны вести журнал учета мероприятий по контролю (журнал учета контрольных проверок), в котором должностными лицами органом  государственного контроля (надзора), дате, времени проведения проверки, о ее правовых основаниях, целях, задачах, о выявленных нарушениях, оставленных протоколах, о административных правонарушениях и о выданных предписаниях, а также указывается фамилия, имя, отчество, должность лица,(лиц) осуществляющих мероприятия по контролю, и его (их) под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26:00Z</dcterms:created>
  <dc:creator>Надежда</dc:creator>
  <dc:description/>
  <cp:keywords/>
  <dc:language>en-US</dc:language>
  <cp:lastModifiedBy>alliance</cp:lastModifiedBy>
  <cp:lastPrinted>2005-12-14T16:33:00Z</cp:lastPrinted>
  <dcterms:modified xsi:type="dcterms:W3CDTF">2005-12-14T13:33:00Z</dcterms:modified>
  <cp:revision>3</cp:revision>
  <dc:subject/>
  <dc:title> </dc:title>
</cp:coreProperties>
</file>