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3.11.2005 г.      </w:t>
        <w:tab/>
        <w:t xml:space="preserve">                                          №  1478           </w:t>
        <w:tab/>
        <w:t xml:space="preserve">          </w:t>
        <w:tab/>
        <w:t xml:space="preserve">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ожении по регулированию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а Администрации Цимля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введения в Цимлянском районе единой системы учета и регистрации долговых обязательств Администрации Цимлянского района и в соответствии с требованиями Бюджетного кодекса Российской Федерации и Положения о бюджетном процессе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регулированию муниципального долга Цимлянского района согласно при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района Гуляева А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 xml:space="preserve"> </w:t>
        <w:tab/>
        <w:tab/>
        <w:t xml:space="preserve">      Г.А. Клим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тдел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1.2005 г.  N  147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МУНИЦИПАЛЬНОГО ДОЛГА ЦИМЛЯ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по регулированию муниципального долга Цимлянского района (далее по тексту - Положение) определяет состав, порядок и сроки учета муниципальных долговых обязательств Цимлян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нятия и термины, применяемые в настоящем Полож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ются следующие термины и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Цимлянского района - обязательства, возникающие из муниципальных займов (заимствований) Цимлянского района, принятых на себя Цимлянским районом гарантий по обязательствам третьих лиц, другие обязательства Цимлянского района, а также принятые на себя Цимлянским районом обязательства треть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книга Цимлянского района - книга учета и регистрации муниципальных долговых обязательств Цимлянского района, составляющих муниципальный долг Цимлян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униципальный долг Цимлян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долг Цимлянского района - совокупность долговых обязательств Цимля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вые обязательства Цимлянского района могут существовать в форм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х соглашений и догово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и соглашений о получении Цимлянским районом  бюджетных кредитов от субъекта бюджетной системы Российской Федерации -Ростовская обла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о предоставлении муниципальных гарантий Цимля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и договоров, заключенных от имени Цимлянского района, о пролонгации и реструктуризации долговых обязательств Цимлянского района прошлых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Цимлянского района не могут существовать в иных формах, за исключением предусмотренных настоящим пунк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Цимлянского района включ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го долга по кредитам, полученным Цимлянским район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го долга по бюджетным кредитам, полученным Цимлянским районом от субъекта бюджетной системы РФ-Ростовская обла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по муниципальным гарантиям, предоставленным Цимлянским рай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долг выражается в валюте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говые обязательства Цимлянского района погашаются в сроки, которые определяются условиями заимствований и не могут превышать 30 ле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едоставления муниципальных гарантий получа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Цимлян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выделении муниципальных гарантий принимается Главой Администрации района на основании мотивированных обращений руководителей предприятий-заемщиков, прошедших конкурсный отбор и проверку финансового состояния   в соответствии с Бюджетным кодекс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на которые  может быть представлена муниципальная гарантия, условия предоставления  муниципальных гарантий, лимиты их предоставления на срок в пределах года и на срок, выходящий за пределы бюджетного года, утверждаются решением районного Собрания депутатов о бюджете района на очередной финансовый го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основании принятого решения районного Собрания депутатов о предоставлении муниципальной гарантии финансовый отдел Администрации района  заключает договор о предоставлении муниципальной гаран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 осуществляется  на возмездной основе с обязательным оформлением обеспечения исполнения обязательств получателя муниципальной гарантии перед гарант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 о предоставлении муниципальной гарантии заемщик  предоста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сех расчетных (текущих) счетах, заверенную налоговым органом по месту регистрации заемщика, документы, подтверждающие право финансового отдела Администрации района на бесспорное (безакцептное) списание денежных средств со всех расчетных (текущих) счетов заемщика в части взыскания просроченной задолженности по муниципальной гарантии, начисленным, но не уплаченным процентам и неустойке, начисленной за несвоевременное исполнение обязательств по возврату муниципальной гарантии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г имущества в размере не менее 100 процентов, предоставляемой муниципальной гарантии.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 заимствов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заимствования Цимлянского района осуществляются на основании программы внутренних заимствований муниципального образования на очередной финансовый год для покрытия дефицита бюджета, погашения муниципальных   долговых обязательств и утверждается решением районного Собрания депутат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информации, вносимой в муниципальну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книгу Цимлян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ую долговую книгу Цимлянского района вносятся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договора (соглашения, иного документа), обуславливающих возникновение долговых обязательств Цимля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гашения долгового обязательства, установленного основным договором (соглашением, иным документом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олговых обязательств (кредитное заимствование, муниципальные гарантии, переоформленные в муниципальный долг обязательства третьих лиц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емщика, за которого предоставлена муниципальная гарантия или поручительство Цимля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еспечения долгового обяз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величения муниципального долга в текущем финансовом году нарастающим итогом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расходов  бюджета района, направленная на погашение муниципального долга Цимлянского района в текущем финансовом году нарастающим итогом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униципального долга на первое января текущего финансового года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униципального долга на первое число каждого месяца, в том числе в разрезе составляющих его видов долгов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ую долговую книгу может вноситься другая дополнительная информация, состав которой определяется органом Администрации Цимлянского района, уполномоченным вести долговую книгу Цимлянск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Порядок внесения информации в муниципальну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книгу Цимлянск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долговую книгу Цимлянского района ведет финансовый отдел Администрации Цимля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муниципальных долговых обязательствах Цимлянского района вносится в долговую книгу Цимлянского района в срок, не превышающий три дня с момента возникновения соответствующего обяз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внесенная в муниципальную долговую книгу Цимлянского района, предается органу, ведущему Государственную долговую книгу Ростовской области, в порядке и сроки, которые установлены этим орган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5:00Z</dcterms:created>
  <dc:creator>Надежда</dc:creator>
  <dc:description/>
  <cp:keywords/>
  <dc:language>en-US</dc:language>
  <cp:lastModifiedBy>alliance</cp:lastModifiedBy>
  <cp:lastPrinted>2005-12-29T11:01:00Z</cp:lastPrinted>
  <dcterms:modified xsi:type="dcterms:W3CDTF">2005-12-29T08:02:00Z</dcterms:modified>
  <cp:revision>4</cp:revision>
  <dc:subject/>
  <dc:title> </dc:title>
</cp:coreProperties>
</file>