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4.02.2005 г.      </w:t>
        <w:tab/>
        <w:t xml:space="preserve">                                           № 145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ровне оплаты за услуги, предоставля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П «ЖЭУ» населению, бюджетным учрежден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 и другим предприятиям,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независимо от форм соб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 с постановлением Администрации Ростовской области от  11.11.2004г. №433 «О региональных стандартах оплаты жилья и коммунальных услуг и порядке возмещения расходов на капитальный ремонт жилья на 2005год», в целях реализации жилищной политики в части совершенствования системы оплаты жилья и  коммунальных услуг, направленной на ликвидацию убыточности и  стабильности работы предприят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 1 января 2005 года уровень оплаты за услуги, предоставляемые МУП «ЖЭУ» населению, бюджетным  учреждениям и организациям, другим предприятиям и организациям независимо от форм собственност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 наем жилья -100%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за содержание лифта -100%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 вывоз твердых бытовых отходов-100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 утратившим  силу постановление Главы Администрации района от 18.12.2001года №708  «Об уровне оплаты населением района  за  оказанные жилищно-коммунальные услуги, предоставляемые МУП «ЖЭУ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В.В. Молибог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тдел социально-экономического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огнозирования и поддержк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едпринимательст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32:00Z</dcterms:created>
  <dc:creator>Надежда</dc:creator>
  <dc:description/>
  <dc:language>en-US</dc:language>
  <cp:lastModifiedBy>Надежда</cp:lastModifiedBy>
  <cp:lastPrinted>2005-02-09T13:38:00Z</cp:lastPrinted>
  <dcterms:modified xsi:type="dcterms:W3CDTF">2005-02-09T10:39:00Z</dcterms:modified>
  <cp:revision>3</cp:revision>
  <dc:subject/>
  <dc:title> </dc:title>
</cp:coreProperties>
</file>