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4.02.2005 г.      </w:t>
        <w:tab/>
        <w:t xml:space="preserve">                                           № 144 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ставки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горячее водоснабжение для на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щего приборы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соответствии с Указом Президента РФ от 27.05.97 № 528 «О реформе жилищно-коммунального хозяйства в Российской Федерации», постановлением Главы Администрации Ростовской области от 30 декабря  1998 года №555 «Об установлении единого порядка расчета и утверждения  тарифов на жилищно-коммунальные услуги в Ростовской области», решением Региональной  энергетической  комиссии   Ростовской   области  от 20 декабря 2004 года №14/1 «Об установлении средневзвешенных тарифов на тепловую энергию по муниципальным образованиям Ростовской области на 2005 г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и ввести в действие  с 1  января 2005 года  ставку оплаты для населения, имеющего приборы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за  подогре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воды - 35, 84 рубля (с НД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2. Установить действие данной ставки оплаты для  населения, на период 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 Администрации района                                        В.В. Молибог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гноз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31:00Z</dcterms:created>
  <dc:creator>Надежда</dc:creator>
  <dc:description/>
  <dc:language>en-US</dc:language>
  <cp:lastModifiedBy>Надежда</cp:lastModifiedBy>
  <cp:lastPrinted>2005-02-09T10:47:00Z</cp:lastPrinted>
  <dcterms:modified xsi:type="dcterms:W3CDTF">2005-02-09T08:02:00Z</dcterms:modified>
  <cp:revision>3</cp:revision>
  <dc:subject/>
  <dc:title> </dc:title>
</cp:coreProperties>
</file>