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7.11.2005 г.      </w:t>
        <w:tab/>
        <w:t xml:space="preserve">                                           № 1422           </w:t>
        <w:tab/>
        <w:t xml:space="preserve">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овышению безопасности</w:t>
      </w:r>
    </w:p>
    <w:p>
      <w:pPr>
        <w:pStyle w:val="Normal"/>
        <w:rPr/>
      </w:pPr>
      <w:r>
        <w:rPr>
          <w:sz w:val="28"/>
          <w:szCs w:val="28"/>
        </w:rPr>
        <w:t>при эксплуатации дымоотводя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 и вентиляционных кан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отвращения несчастных случаев, связанных с пожарами и отравлением людей окисью углерода в результате эксплуатации неисправных дымоотводящих устройств и вентиляционных каналов от бытовых газовых приборов и печей, обеспечения надежности технического обслуживания отопительных устройств на объектах производственного сектора и жилых домах, а также во исполнение постановления Главы Администрации (Губернатора) Ростовской области от 21.01.98 г. № 9 «О мерах по повышению безопасности при эксплуатации дымоотводящих устройств и вентиляционных канал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ежегодному техническому обслуживанию дымовых и вентиляционных каналов от газовых установок и печей подлежат все жилые дома и индивидуальные объекты на территории района, независимо от их ведомственной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ям предприятий и организаций, имеющим котельные, оборудованные бытовыми газовыми котлами, а также имеющим подведомственный жилой фонд и владельцам жилых домов всех форм собственности обеспечить заключение договоров на установку, проверку, прочистку и выдачу заключений о пригодности дымоотводящих устройств и вентиляционных каналов, предусмотренных «Правилами и нормами технической эксплуатации жилищного фонда» и «Технической эксплуатацией газораспределительных систем» ОСТ- 153-39,3- 051-2003, с районной организацией ВДПО или иными организациями, имеющими государственные лицензии на право выполнения указанных работ и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начальнику газовой службы Селиванову К.Н. и начальнику отделения Госпожнадзора по Цимлянскому району Родину В.Я. принять необходимые меры по недопущению к эксплуатации дымоотводящих устройств и вентиляционных каналов от газовых приборов, не имеющих заключений об их пригодности, выданных в соответствии с порядком и на сроки, установленные действующими «Правилами и нормами технической эксплуатации жилищного фонда» и «Технической эксплуатацией и газораспределительных систем» ОСТ -153-39,3-051-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УП «ЖЭУ» (Борисенко Н.А.) при формировании цен на услуги по содержанию жилья предусмотреть затраты на осуществление да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начальнику отделения Госпожнадзора Родину В.Я. и председателю РОО ВДПО Цирингу Н.К. организовать проведение разъяснительной работы среди населения района по профилактике аварий и пожаров в связи с нарушениями Правил пожарной безопасности и безопасности в газовом хозяйстве при эксплуатации бытовых газовых приборов и агрег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Главы Администрации района от 26.11.2001 г. № 648 «О мерах по повышению безопасности при эксплуатации дымоотводящих устройств и вентиляционных каналов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данного постановления возложить на заместителя Главы Администрации района Артеменко В.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района       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йона Артеменко В.Ф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36:00Z</dcterms:created>
  <dc:creator>Надежда</dc:creator>
  <dc:description/>
  <cp:keywords/>
  <dc:language>en-US</dc:language>
  <cp:lastModifiedBy>alliance</cp:lastModifiedBy>
  <cp:lastPrinted>2005-11-22T16:13:00Z</cp:lastPrinted>
  <dcterms:modified xsi:type="dcterms:W3CDTF">2005-11-22T13:13:00Z</dcterms:modified>
  <cp:revision>6</cp:revision>
  <dc:subject/>
  <dc:title> </dc:title>
</cp:coreProperties>
</file>