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05 г.      </w:t>
        <w:tab/>
        <w:t xml:space="preserve">                                     № 1365                    </w:t>
        <w:tab/>
        <w:t xml:space="preserve">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/>
      </w:pPr>
      <w:r>
        <w:rPr>
          <w:sz w:val="28"/>
        </w:rPr>
        <w:t>на 1-е полугодие 200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1-е полугодие 2006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валиды, участники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, признанные инвалид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2. Установить льготу на оформление подписки на районную общественно-политическую газету «Придонье» в размере 50-процентной скидки  от ее сто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социальной защиты населения (Каплина Т.П.) подготовить и передать в редакцию общественно-политической газеты “Придонье” и Цимлянский филиал УФПС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/>
      </w:pPr>
      <w:r>
        <w:rPr>
          <w:sz w:val="28"/>
        </w:rPr>
        <w:t>4. Цимлянскому филиалу УФ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31.12.2005 г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Постановление Администрации района от 19.04.2005 г. № 383 «О предоставлении льготной подписки на общественно-политическую газету «Придонье» отдельным льготным категориям граждан на 2-е полугодие 2005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исполнением данного постановления возложить на заместителя Главы Администрации района Семенова Г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становление вносит отде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6:00Z</dcterms:created>
  <dc:creator>Надежда</dc:creator>
  <dc:description/>
  <cp:keywords/>
  <dc:language>en-US</dc:language>
  <cp:lastModifiedBy>alliance</cp:lastModifiedBy>
  <cp:lastPrinted>2005-11-08T11:42:00Z</cp:lastPrinted>
  <dcterms:modified xsi:type="dcterms:W3CDTF">2005-11-08T08:43:00Z</dcterms:modified>
  <cp:revision>3</cp:revision>
  <dc:subject/>
  <dc:title> </dc:title>
</cp:coreProperties>
</file>