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8.10.2005 г.      </w:t>
        <w:tab/>
        <w:t xml:space="preserve">                                           № 1346            </w:t>
        <w:tab/>
        <w:t xml:space="preserve">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ординации действий правоохра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тролирующих органов, направленных на </w:t>
      </w:r>
    </w:p>
    <w:p>
      <w:pPr>
        <w:pStyle w:val="Normal"/>
        <w:jc w:val="both"/>
        <w:rPr/>
      </w:pPr>
      <w:r>
        <w:rPr>
          <w:sz w:val="28"/>
          <w:szCs w:val="28"/>
        </w:rPr>
        <w:t>пресечение нарушений в сфере оборота спи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ой продукции и по контрол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й предприятий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2.11.95г. №171-ФЗ «О государственном регулировании производства и оборота этилового спирта, алкогольной и спиртосодержащей продукции»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Утвердить межведомственную комиссию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 и контролю за работой предприятий потребительского рынка согласно приложению № 1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Утвердить Положение о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 и контролю за работой предприятий потребительского рынк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читать утратившими силу постановления Главы Администрации района от  27.04.2001г. №227 «Об утверждении межведомственной комиссии и Положения о комиссии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», от 02.10.2003г. №987 «О внесении изменений в постановление Главы Администрации района от 27.04.2001г. №227 «Об утверждении межведомственной комиссии и Положения о комиссии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района А.Д. Гуля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района                                                  Г.А. Климов</w:t>
      </w:r>
    </w:p>
    <w:p>
      <w:pPr>
        <w:pStyle w:val="TextBody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по социально-</w:t>
      </w:r>
    </w:p>
    <w:p>
      <w:pPr>
        <w:pStyle w:val="TextBody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му прогнозированию район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TextBody"/>
        <w:tabs>
          <w:tab w:val="clear" w:pos="708"/>
          <w:tab w:val="left" w:pos="2220" w:leader="none"/>
          <w:tab w:val="center" w:pos="4818" w:leader="none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района от 28.10.2005 г. № 134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межведомственной комиссии по координации действий правоохранитель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ирующих  органов, направленных 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сечение нарушений в сфере оборота спирта, алкогольной продукции и по контролю за работой предприятий потребительского рын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Гуляев А.Д.- первый заместитель Главы Администрации района, председатель комиссии  </w:t>
      </w:r>
    </w:p>
    <w:p>
      <w:pPr>
        <w:pStyle w:val="TextBody"/>
        <w:jc w:val="both"/>
        <w:rPr/>
      </w:pPr>
      <w:r>
        <w:rPr>
          <w:sz w:val="28"/>
          <w:szCs w:val="28"/>
        </w:rPr>
        <w:t>2. Тищенко Н.И.- заведующий отделом социально-экономического       прогнозирования района, заместитель председателя комисс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Персиянова Н.В.- ведущий специалист Администрации по торговле,     лицензированию подакцизных товаров, тарифам, ценам - секретарь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Гордеев Владимир Алексеевич – главный врач Роспотребнадзора по Цимлянскому району (по согласованию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Булавин Владимир Изотович - заместитель начальника ОВД Цимлянского района (по согласованию)</w:t>
      </w:r>
    </w:p>
    <w:p>
      <w:pPr>
        <w:pStyle w:val="TextBody"/>
        <w:jc w:val="both"/>
        <w:rPr/>
      </w:pPr>
      <w:r>
        <w:rPr>
          <w:sz w:val="28"/>
          <w:szCs w:val="28"/>
        </w:rPr>
        <w:t>6. Балашова Галина Петровна – начальник ИФНС по Цимлянскому району (по согласованию)</w:t>
      </w:r>
    </w:p>
    <w:p>
      <w:pPr>
        <w:pStyle w:val="TextBody"/>
        <w:jc w:val="both"/>
        <w:rPr/>
      </w:pPr>
      <w:r>
        <w:rPr>
          <w:sz w:val="28"/>
          <w:szCs w:val="28"/>
        </w:rPr>
        <w:t>7. Родин Владимир Яковлевич – начальник ГУ 78 ПЧ ГПС МЧС России (по согласованию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8. Шкрылев Александр Алексеевич – юрист Администрации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 управляющий делами                                         Н.И. Безбаб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8.10.2005 г. № 1346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jc w:val="center"/>
        <w:rPr/>
      </w:pPr>
      <w:r>
        <w:rPr>
          <w:sz w:val="28"/>
          <w:szCs w:val="28"/>
        </w:rPr>
        <w:t>о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  <w:tab w:val="center" w:pos="4998" w:leader="none"/>
          <w:tab w:val="left" w:pos="5660" w:leader="none"/>
        </w:tabs>
        <w:ind w:left="360" w:hanging="0"/>
        <w:jc w:val="center"/>
        <w:rPr/>
      </w:pPr>
      <w:r>
        <w:rPr/>
        <w:t>1. ОБЩАЯ ЧАСТЬ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1.1. Межведомственная комиссия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 является контролирующим органо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2. Межведомственная комиссия в своей деятельности руководствуется законодательством РФ, Ростовской области и нормативными актами  Администрации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 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межведомствен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уществление контроля за соблюдением установленных правил реализации алкогольных напитков на территор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2.2. Осуществление контроля за соблюдением условий лицензирования розничной торговли алкогольной продукции на предприятиях торговли и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Осуществление контроля за соблюдением Закона РФ «О защите прав потреби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>2.4. Участие в разработке нормативных документов, связанных с реализацией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работе административной комиссии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ставленных задач межведомственная комиссия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рганизует и проводит самостоятельно или совместно с контролирующими органами проверки предприятий потребительского рынк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ых правил реализации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порядка лиценз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я документов, подтверждающих легальность алкогольной продукции (товаро - транспортные накладные, справки- расшифровки к товаро- транспортным  накладным, сертификаты соответствия на алкогольную продук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акцизных, идентификационных марок, копии справок к грузовым таможенным деклар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возложенных задач и функций межведомственная комиссия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Беспрепятственно проводить проверки предприятий торговли, независимо от форм собственности по вопросам, входящим в круг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стребовать всю необходимую для объективной проверк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Давать консультации по вопросам, входящим в круг ее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останавливать реализацию алкогольной продукции с нарушением установленны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риостанавливать действие лицензий на право реализации подакцизного товара (алкогольной продукции), реализация которого производится с нарушением установленных правил.  </w:t>
      </w:r>
    </w:p>
    <w:p>
      <w:pPr>
        <w:pStyle w:val="Normal"/>
        <w:jc w:val="both"/>
        <w:rPr/>
      </w:pPr>
      <w:r>
        <w:rPr>
          <w:sz w:val="28"/>
          <w:szCs w:val="28"/>
        </w:rPr>
        <w:t>4.6. Привлекать к проведению проверок специалистов других контролирующ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4.7. При выявлении нарушений, составлять акты проверок, справки для предоставления их в административ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.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 за ненадлежащее исполнение своих обязанностей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 управляющий делами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48:00Z</dcterms:created>
  <dc:creator>Надежда</dc:creator>
  <dc:description/>
  <cp:keywords/>
  <dc:language>en-US</dc:language>
  <cp:lastModifiedBy>alliance</cp:lastModifiedBy>
  <cp:lastPrinted>2005-10-28T15:45:00Z</cp:lastPrinted>
  <dcterms:modified xsi:type="dcterms:W3CDTF">2005-10-28T11:45:00Z</dcterms:modified>
  <cp:revision>4</cp:revision>
  <dc:subject/>
  <dc:title> </dc:title>
</cp:coreProperties>
</file>