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4.10.2005 г.      </w:t>
        <w:tab/>
        <w:t xml:space="preserve">                                          № 1320            </w:t>
        <w:tab/>
        <w:t xml:space="preserve">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платы категори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ок работникам дошк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Цимлянского района № 133 от 1.02.2005г  «О системе оплаты труда и материальном стимулировании работников муниципальных учреждений»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изводить выплату надбавки к заработной платы работникам аккредитованных дошкольных учреждений за счет надтарифного фонда, установленного в пределах 10 процентов фонда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я Администрации района от 4.10.2004 г. № 972 «О доплатах сотрудникам дошкольных образовательных учреждений», от 14.09.2001 г. № 515 «О дополнительном финансировании аккредитованных дошкольных образовательных учреждений в соответствии с видом (категорией)», от 20.12.2001г. № 717 «О введении дифференцированной оплаты труда в  аккредитованных дошкольных образовательных учреждениях»  считать утратившими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образования Администрации района (Н.Т. Осадченко) привести нормативно-правовые документы в  соответствии с указанным постановлением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4. Постановление вступает в силу с 1.10.2005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Гуляева А.Д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 xml:space="preserve">                </w:t>
        <w:tab/>
        <w:tab/>
        <w:t>Г.А. Климов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left="-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йонный  отдел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24:00Z</dcterms:created>
  <dc:creator>Надежда</dc:creator>
  <dc:description/>
  <cp:keywords/>
  <dc:language>en-US</dc:language>
  <cp:lastModifiedBy>alliance</cp:lastModifiedBy>
  <cp:lastPrinted>2005-10-24T14:30:00Z</cp:lastPrinted>
  <dcterms:modified xsi:type="dcterms:W3CDTF">2005-10-24T10:30:00Z</dcterms:modified>
  <cp:revision>3</cp:revision>
  <dc:subject/>
  <dc:title> </dc:title>
</cp:coreProperties>
</file>