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10.10.2005 г.      </w:t>
        <w:tab/>
        <w:t xml:space="preserve">                                           № 1270         </w:t>
        <w:tab/>
        <w:t xml:space="preserve">             </w:t>
        <w:tab/>
        <w:t xml:space="preserve">       г. Цимля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 внесении изменения в 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района от 14.01.2005 года №1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 от 24.12.92г. № 4118-1 «Об основах Федеральной жилищной политики», постановления Главы Администрации Ростовской области от 30.12.98г. №555 «Об установлении единого порядка расчета и утверждения тарифов на жилищно-коммунальные услуги в Ростовской области», постановления Главы Администрации  Ростовской области от 09.01.98г. №7 «Об упорядочении системы оплаты жилищно-коммунальных услуг», протокола районной тарифной комиссии от 16.09.05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32"/>
          <w:szCs w:val="32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следующее изменение в приложение №2 постановления Администрации района от 14.01.2005 года №10 «Об утверждении тарифа на услуги по пробивке, выкачке, вывозу, обеззараживанию и очистке жидких бытовых отходов»: считать норму потребления на одного человека  5,55 куб. метров в месяц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остановление вступает в силу с 01.10.200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возложить на заведующего отделом социально-экономического прогнозирования Тищенко Н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Администрации района                                                Г.А. Клим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отдел социально-экономического прогнозирования</w:t>
      </w:r>
    </w:p>
    <w:p>
      <w:pPr>
        <w:pStyle w:val="Normal1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uto" w:line="278"/>
      <w:ind w:left="3840" w:right="360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1:08:00Z</dcterms:created>
  <dc:creator>Надежда</dc:creator>
  <dc:description/>
  <cp:keywords/>
  <dc:language>en-US</dc:language>
  <cp:lastModifiedBy>alliance</cp:lastModifiedBy>
  <cp:lastPrinted>2005-10-10T15:12:00Z</cp:lastPrinted>
  <dcterms:modified xsi:type="dcterms:W3CDTF">2005-10-10T11:12:00Z</dcterms:modified>
  <cp:revision>3</cp:revision>
  <dc:subject/>
  <dc:title> </dc:title>
</cp:coreProperties>
</file>