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9.09.2005 г.      </w:t>
        <w:tab/>
        <w:t xml:space="preserve">                                           № 1191         </w:t>
        <w:tab/>
        <w:t xml:space="preserve">             </w:t>
        <w:tab/>
        <w:t xml:space="preserve">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  <w:br/>
        <w:t>Главы Администрации Цимлянского</w:t>
        <w:br/>
        <w:t>района от 16.09.2003г. № 9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10 решения районного Собрания депутатов Цимлянского района от 24.12.2004г. № 206 «О бюджете района на 2005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ПОСТАНОВЛЯЮ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Главы Администрации района от 16.09.2003г. № 932 «Об утверждении Положения о порядке взыскания на основании исполнительных листов судебных органов средств по денежным обязательствам получателей средств бюджета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1. Добавить абзац 10 пункта 5 в редакции:</w:t>
      </w:r>
    </w:p>
    <w:p>
      <w:pPr>
        <w:pStyle w:val="Normal"/>
        <w:jc w:val="both"/>
        <w:rPr/>
      </w:pPr>
      <w:r>
        <w:rPr>
          <w:bCs/>
          <w:sz w:val="28"/>
        </w:rPr>
        <w:t>«В случае если источником образования задолженности является предпринимательская и иная приносящая доход деятельность, орган федерального казначейства по месту открытия лицевого счета должника исполняет исполнительный лист на основании платежного поручения должника в пределах остатков объемов финансирования за счет доходов от предпринимательской и иной приносящей доход деятельности, полученных от вышестоящего распорядителя средств бюджета района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2. Пункт 11 и приложение 8 к Положению о порядке взыскания на основании исполнительных листов судебных органов средств по денежным обязательствам получателей средств бюджета района считать утратившими силу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вступает в действие с 1 января 2005 год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Контроль за выполнением постановления возложить на заведующего финансовым отделом Администрации Цимлянского района Косикову Т.Д.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И.о. Главы Администрации района</w:t>
        <w:tab/>
        <w:tab/>
        <w:tab/>
        <w:t xml:space="preserve">           </w:t>
        <w:tab/>
        <w:t>А.Д. Гуля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остановление вносит</w:t>
        <w:br/>
        <w:t xml:space="preserve"> финансовый отдел Администрации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58:00Z</dcterms:created>
  <dc:creator>Надежда</dc:creator>
  <dc:description/>
  <cp:keywords/>
  <dc:language>en-US</dc:language>
  <cp:lastModifiedBy>alliance</cp:lastModifiedBy>
  <cp:lastPrinted>2005-10-05T16:02:00Z</cp:lastPrinted>
  <dcterms:modified xsi:type="dcterms:W3CDTF">2005-10-05T12:02:00Z</dcterms:modified>
  <cp:revision>3</cp:revision>
  <dc:subject/>
  <dc:title> </dc:title>
</cp:coreProperties>
</file>