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1.2005 г.                                              № 113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становлении ставок зем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а и базовых размеров арен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ы по видам использования зем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тегориям арендаторов с 01.01.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атьей 72 Конституции Российской Федерации, статьей 21 Закона  Российской Федерации от 11.10.91 г № 1738-1 «О плате за землю», статьей 4 Закона Российской Федерации от 29.11.2004 года №141 «О внесении изменений в часть вторую Налогового кодекса РФ…» и во исполнение  решения районного Собрания депутатов от 24.12.2004 года № 206 «О бюджете района на 2005 год», в целях упорядочения базовых размеров арендной платы за земли, находящиеся в муниципальной соб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ценочные зоны по землям поселений и по земельным участкам, находящимся за чертой поселений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оценочные зоны по землям г. Цимлянска, согласно приложению № 2. </w:t>
      </w:r>
    </w:p>
    <w:p>
      <w:pPr>
        <w:pStyle w:val="2"/>
        <w:ind w:firstLine="708"/>
        <w:rPr/>
      </w:pPr>
      <w:r>
        <w:rPr>
          <w:sz w:val="28"/>
        </w:rPr>
        <w:t>3. Утвердить с 1 января 2005 года  базовые размеры арендной платы по видам использования земель и категориям арендаторов по оценочным зонам, согласно приложениям №3, №4.</w:t>
      </w:r>
    </w:p>
    <w:p>
      <w:pPr>
        <w:pStyle w:val="2"/>
        <w:ind w:firstLine="708"/>
        <w:rPr/>
      </w:pPr>
      <w:r>
        <w:rPr>
          <w:sz w:val="28"/>
        </w:rPr>
        <w:t>4. Утвердить с 01.01.2005г. ставки земельного налога по Цимлянскому району, согласно приложению №5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 предоставлении в аренду  из земель, находящихся в государственной или муниципальной собственности, для строительства и целей, не связанных со строительством, незастроенных земельных участков, размер арендной платы за такие земельные участки определять исходя из рыночной стоимости земельного участка, определяемой в соответствии 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6. При заключении договора аренды земельного участка с лицами, являющимися победителями торгов, размер арендной платы определяется по результатам торгов в соответствии с Правилами организации и проведения торгов (конкурсов, аукционов) по продаже,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года № 808.</w:t>
      </w:r>
    </w:p>
    <w:p>
      <w:pPr>
        <w:pStyle w:val="21"/>
        <w:jc w:val="both"/>
        <w:rPr/>
      </w:pPr>
      <w:r>
        <w:rPr>
          <w:sz w:val="28"/>
        </w:rPr>
        <w:t xml:space="preserve">7. Комитету по управлению имуществом Цимлянского района обеспечить в установленном порядке пересчет арендной платы за землю в 1,1 раза по действующим на 01.01.2005г. договорам аренды земельных участков, за исключением договоров аренды земельных участков из земель сельскохозяйственного назначения, вести учет и контроль за поступлением арендной платы земельных участков, находящихся в муниципальной собствен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Главы Администрации района                                            В.В. Молибог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комитет по управл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уществом Администрации район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>
          <w:sz w:val="16"/>
        </w:rPr>
        <w:t xml:space="preserve">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31.01. 2005г. №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ЦЕНОЧНЫЕ ЗОНЫ</w:t>
      </w:r>
    </w:p>
    <w:p>
      <w:pPr>
        <w:pStyle w:val="Normal"/>
        <w:jc w:val="center"/>
        <w:rPr/>
      </w:pPr>
      <w:r>
        <w:rPr/>
        <w:t>по землям пос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очные зоны                                                                       Наименова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                                                                                  Земли г. Цимл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Земли населенных пунктов сельских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III                                                                                   Земли за чертой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   В.Г. Попова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Администрации района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                                               </w:t>
      </w:r>
      <w:r>
        <w:rPr/>
        <w:t>от  31.01.2005г. № 113</w:t>
      </w:r>
    </w:p>
    <w:p>
      <w:pPr>
        <w:pStyle w:val="Normal"/>
        <w:rPr>
          <w:sz w:val="16"/>
        </w:rPr>
      </w:pPr>
      <w:r>
        <w:rPr/>
        <w:t xml:space="preserve">                                           </w:t>
      </w:r>
    </w:p>
    <w:p>
      <w:pPr>
        <w:pStyle w:val="Heading1"/>
        <w:rPr/>
      </w:pPr>
      <w:r>
        <w:rPr/>
        <w:t>ОЦЕНОЧНЫЕ ЗОНЫ  ЗЕМЕЛЬ Г. ЦИМЛЯ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порядочения взимания арендной платы  за землю г. Цимлян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разбивку г. Цимлянска на пять основных оценочных зон с учетом сложившейся инфраструктуры  города:</w:t>
      </w:r>
    </w:p>
    <w:p>
      <w:pPr>
        <w:pStyle w:val="Normal"/>
        <w:jc w:val="both"/>
        <w:rPr/>
      </w:pPr>
      <w:r>
        <w:rPr>
          <w:b/>
        </w:rPr>
        <w:t xml:space="preserve">1 зона                                        </w:t>
      </w:r>
      <w:r>
        <w:rPr/>
        <w:t>по северу ул. Социалистиче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западу ул. Круп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востоку и югу Цимлянского водохранилищ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2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Социалистической, а так же по северной части ул. Социалистической, по западной части ул. Буденного, по южной части ул. Заводская, по восточной части ул. Крупско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3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восточ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Московска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х. Каза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4 зона</w:t>
        <w:tab/>
      </w:r>
      <w:r>
        <w:rPr/>
        <w:t>вся северная часть города, включая район  «Старый аэропорт», то есть начиная от ул. Свердлова и до ул. Чапаева, включая Железнодорожный поселок,  а так же по северной части ул. Московская, по восточной части ул. Буденного, по югу и востоку в границах  территории  гор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5 зона</w:t>
        <w:tab/>
      </w:r>
      <w:r>
        <w:rPr>
          <w:b w:val="false"/>
        </w:rPr>
        <w:t>вся территория  ЗАО «Цимлянский судомеханический завод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Утвердить дифференцирующие коэффициенты для каждой оценочной зоны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1               коэффициент                        </w:t>
      </w:r>
      <w:r>
        <w:rPr>
          <w:b/>
        </w:rPr>
        <w:t>1,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2               коэффициент                        </w:t>
      </w:r>
      <w:r>
        <w:rPr>
          <w:b/>
        </w:rPr>
        <w:t>1,4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3               коэффициент                        </w:t>
      </w:r>
      <w:r>
        <w:rPr>
          <w:b/>
        </w:rPr>
        <w:t>1,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4               коэффициент                        </w:t>
      </w:r>
      <w:r>
        <w:rPr>
          <w:b/>
        </w:rPr>
        <w:t>1,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5               коэффициент                        </w:t>
      </w:r>
      <w:r>
        <w:rPr>
          <w:b/>
        </w:rPr>
        <w:t>0,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Начисление  арендной платы и  налога  за земли  г. Цимлянска производить с учетом действующих дифференцирующих коэффициентов.</w:t>
      </w:r>
    </w:p>
    <w:p>
      <w:pPr>
        <w:pStyle w:val="Normal"/>
        <w:tabs>
          <w:tab w:val="clear" w:pos="708"/>
          <w:tab w:val="left" w:pos="134" w:leader="none"/>
          <w:tab w:val="left" w:pos="6709" w:leader="none"/>
        </w:tabs>
        <w:ind w:left="-1260" w:hanging="0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   В.Г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№ 3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31.01.2005г.  № 1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  <w:t>БАЗОВЫЕ РАЗМЕРЫ АРЕНДНОЙ ПЛАТЫ</w:t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  <w:t xml:space="preserve"> </w:t>
      </w:r>
      <w:r>
        <w:rPr/>
        <w:t>по видам использования земель и категориям арендаторов</w:t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  <w:t xml:space="preserve"> </w:t>
      </w:r>
      <w:r>
        <w:rPr/>
        <w:t>по землям сельскохозяйственного назначения</w:t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20"/>
        <w:gridCol w:w="1133"/>
        <w:gridCol w:w="1044"/>
        <w:gridCol w:w="9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Виды использования земель сельскохозяйственного назначения и категориям арендато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Оценочные зоны по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землям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Сельскохозяйственные угодья, предоставленные в аренду для ведения сельскохозяйственного производства юридическим лицам и гражданам (пашня) (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-269" w:hanging="0"/>
              <w:rPr/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Орошаемые земельные участки, предоставленные в аренду для ведения сельскохозяйственного производства юридическим лицам и гражданам (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Сельскохозяйственные угодья, предоставленные в аренду для ведения личного подсобного хозяйства, садоводства,  огородничества, животноводства, (руб\м.кв в год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3"/>
              <w:rPr/>
            </w:pPr>
            <w:r>
              <w:rPr/>
              <w:t>зданиями, Земельные участки, занятые замкнутыми водоемами, а также  зданиями, строениями, сооружениями, используемыми для производства, хранения и первичной переработки сельскохозяйственной продукции, (руб/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Земельные участк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 явлений ( 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Земельные участки, занятые пастбищами коренного улучшения (руб/га в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Земельные участки для выпаса скота (пастбища) и сенокошения (руб/га в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7,00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   В.Г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31.01.2005г.  № 113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Е 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использования земель и категориям арендато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80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пользования земель и категории арендатор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зоны и</w:t>
            </w:r>
          </w:p>
          <w:p>
            <w:pPr>
              <w:pStyle w:val="Normal"/>
              <w:jc w:val="center"/>
              <w:rPr/>
            </w:pPr>
            <w:r>
              <w:rPr/>
              <w:t>базовые размеры арендной платы</w:t>
            </w:r>
          </w:p>
        </w:tc>
      </w:tr>
      <w:tr>
        <w:trPr>
          <w:trHeight w:val="2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Цимл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муниципаль 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«Цимлянский район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населенного пункта и другие земли сельскохозяйственного, несельскохозяйственного назначения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размер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 за                1 кв. м.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размер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 за              1 кв. м.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1540" w:leader="none"/>
              </w:tabs>
              <w:ind w:left="1692" w:hanging="1872"/>
              <w:jc w:val="center"/>
              <w:rPr/>
            </w:pPr>
            <w:r>
              <w:rPr/>
              <w:t>руб. за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1540" w:leader="none"/>
              </w:tabs>
              <w:ind w:left="1692" w:hanging="1872"/>
              <w:jc w:val="center"/>
              <w:rPr/>
            </w:pPr>
            <w:r>
              <w:rPr/>
              <w:t>1кв.м. /год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 (АЗС, АГ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262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 (служебные, гостевые, пла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орговля (в т.ч. торговля подакцизными това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торговля, в том числе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рынки, мини-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оптовой и оптово-розничной торговли, открытые склады-магазины по продаже продуктов, промышленных товаров и строите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и склады материально-технического снабжения, тарники, нефте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(станции техобслуживания, ремонтные мастерские, автомойки, шиномонтаж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но - развлекательная деятельность:</w:t>
            </w:r>
          </w:p>
          <w:p>
            <w:pPr>
              <w:pStyle w:val="Normal"/>
              <w:rPr/>
            </w:pPr>
            <w:r>
              <w:rPr/>
              <w:t>казино, ночные клубы, игров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 (кроме медицинских), аудиторская, оценочная, реклам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ая, финансово-посредническая и бирже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банки, ломбар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и офисы коммерческих структур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е палаты и конторы, нотариусы, занимающиеся частной практикой, юридические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мотели, кемп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ы (за исключением пассажирских), грузовые причалы и комплексы по хранению и перевалке нефтехимических и продовольственных грузов (зерновые термина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шиностроения, металлургии, сельхозмашиностроения, производство мукомольной, хлебопекарной, мясной,  моло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мышленные предприятия, кроме указанных в п. 20 (предприятия энергетики (эл. сети), эл. связи стройматериалов автотранспорта, предприятия по оказанию ритуальных услуг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предприятия жилищно-коммунального хозяйства, обеспечивающие теплоснабжение,  обслуживание жилого и нежилого фондов, благоустройство города и района, водоснабжение и водоотведение на территории города и района, мусороперерабатывающие заводы, полигоны бытовых отходов, 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, индивидуально-жилищное строительство,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зданиями, строениями, сооружениями сельскохозяйственного назначения и используемые для ведения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, огородничество, садоводство,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обилизационного назначения, мобилизационные мощности, законсервированные и не используемые в текущем производстве, испытательные полигоны и склады для хранения всех видов мобилизационных запасов (резервов), перечень которых определен в соответствии с действующим законодательством и согласован Администрацией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деятельности, в том числе бытовые услуги (парикмахерские), стоматологические услуги, негосударственные учебные завед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редним ставкам земель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с 2005года минимальный размер арендной платы за земельный участок для всех категорий арендаторов -  550 рублей, в том числе под строительство люб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имать арендную 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 поселений в черте и вне черты населенных пунктов - ежеквартально равными долями до 20 числа последнего месяца квартала, а за 4 квартал до  15 нояб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 землям сельскохозяйственного назначения, в сроки, установленные для уплаты земельного на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Верно: и.о. управляющего делами                                                             В.Г. Поп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5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 постановлению Главы 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Администрации района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от 31.01.2005г. № 113</w:t>
      </w:r>
    </w:p>
    <w:p>
      <w:pPr>
        <w:pStyle w:val="Normal"/>
        <w:spacing w:lineRule="auto" w:line="259"/>
        <w:ind w:right="67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/>
      </w:pPr>
      <w:r>
        <w:rPr/>
        <w:t>СТАВКА ЗЕМЕЛЬНОГО НАЛОГА ПО СЕЛЬХОЗПРЕДПРИЯТИЯМ ЦИМЛЯНСКОГО РАЙОНА ПО СОСТОЯНИЮ НА 01.01.2005 ГОД.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060"/>
        <w:gridCol w:w="20"/>
        <w:gridCol w:w="920"/>
        <w:gridCol w:w="800"/>
        <w:gridCol w:w="20"/>
        <w:gridCol w:w="820"/>
        <w:gridCol w:w="780"/>
        <w:gridCol w:w="860"/>
        <w:gridCol w:w="860"/>
        <w:gridCol w:w="840"/>
        <w:gridCol w:w="20"/>
        <w:gridCol w:w="760"/>
        <w:gridCol w:w="20"/>
        <w:gridCol w:w="780"/>
        <w:gridCol w:w="20"/>
        <w:gridCol w:w="820"/>
        <w:gridCol w:w="20"/>
        <w:gridCol w:w="880"/>
        <w:gridCol w:w="20"/>
        <w:gridCol w:w="980"/>
        <w:gridCol w:w="20"/>
        <w:gridCol w:w="1520"/>
        <w:gridCol w:w="40"/>
        <w:gridCol w:w="1420"/>
        <w:gridCol w:w="60"/>
      </w:tblGrid>
      <w:tr>
        <w:trPr>
          <w:trHeight w:val="109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п\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шн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ноголетние насаждения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окосы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тбищ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/х угод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есополосы, дороги, постройки и др. в вне черты сельских населенных пунктов 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стройки,  дороги и др в черте сельских населенных пунктов </w:t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гор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lang w:val="en-US"/>
              </w:rPr>
              <w:t>opo</w:t>
            </w:r>
            <w:r>
              <w:rPr>
                <w:b/>
                <w:sz w:val="16"/>
              </w:rPr>
              <w:t>ш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ды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ноград-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л оценки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л оцен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уб/г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уб/г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before="40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балл оценки по придуктивн 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л оценк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л оцен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вка в руб/га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О им. Ленина и кфх в границах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3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,6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7,3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7,3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К "Плодовы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9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3,8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,1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0,6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64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К "к-з им.К. Маркса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5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7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8,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5,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,3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24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5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ТОО "Камышевское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2,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9,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6,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1,8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1,8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53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и др. с/х пр. в гр. Бывшего к-за "Луч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,1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54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К "Степной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0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9,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46,6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,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52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СХ "Маркинское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9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7,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3,6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8,4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8,4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7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и др. с/х пр. в гр. бывшего к-за "Черкасски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6,4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52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АО "Цимлянские вина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5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0,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6,7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8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9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9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82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и др. с/х предпр.в гр.бывш.кол-за "Терновско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7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3,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,2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851,20</w:t>
            </w:r>
          </w:p>
        </w:tc>
      </w:tr>
      <w:tr>
        <w:trPr>
          <w:trHeight w:val="62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000 "Калининское" и КФХ в г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7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5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,8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8,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8,5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нтоновское" и КФХ в гр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5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Новоцимлянский" и КФХ в гр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"Рыбколхоз 15 лет Октября"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млянский опорный пункт, КФХ в гр. Г. Цимлянс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5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омановский лесхо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5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0,4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 РАЙОН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5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3,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6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40" w:after="0"/>
        <w:rPr>
          <w:sz w:val="20"/>
        </w:rPr>
      </w:pPr>
      <w:r>
        <w:rPr>
          <w:sz w:val="20"/>
        </w:rPr>
        <w:t>- ставка налога за земли промышленности, транспорта (кроме железнодорожного), связи и т. д расположенные в пределах городской черты составляет – 25090,56 руб /га (2,509 руб./кв.м.)- ставка налга за земли промышленности, транспорта (кроме железнодорожного), связи и т. д. расположенные вне черты населенных пунктов составляет – 5018,112 руб/га</w:t>
      </w:r>
    </w:p>
    <w:p>
      <w:pPr>
        <w:pStyle w:val="Normal"/>
        <w:ind w:left="12840" w:hanging="0"/>
        <w:rPr>
          <w:sz w:val="20"/>
        </w:rPr>
      </w:pPr>
      <w:r>
        <w:rPr>
          <w:sz w:val="20"/>
        </w:rPr>
        <w:t>(0,502 руб./кв м)</w:t>
      </w:r>
    </w:p>
    <w:p>
      <w:pPr>
        <w:pStyle w:val="Normal"/>
        <w:rPr>
          <w:sz w:val="20"/>
        </w:rPr>
      </w:pPr>
      <w:r>
        <w:rPr>
          <w:sz w:val="20"/>
        </w:rPr>
        <w:t>- ставка налога за земли железнодорожного транспорта вне зависимости от место нахождения составляет – 29,843 руб/га ( 0,003 руб. кв.м.)</w:t>
      </w:r>
    </w:p>
    <w:p>
      <w:pPr>
        <w:pStyle w:val="Normal"/>
        <w:spacing w:before="280" w:after="0"/>
        <w:rPr>
          <w:sz w:val="20"/>
        </w:rPr>
      </w:pPr>
      <w:r>
        <w:rPr>
          <w:sz w:val="20"/>
        </w:rPr>
        <w:t>- ставка налога за земли предост.для ведения личных подсобных хозяйств, садоводства, огородничества и животноводства в пределах городской черты составляет -</w:t>
      </w:r>
    </w:p>
    <w:p>
      <w:pPr>
        <w:pStyle w:val="Normal"/>
        <w:ind w:left="11800" w:hanging="0"/>
        <w:rPr>
          <w:sz w:val="20"/>
        </w:rPr>
      </w:pPr>
      <w:r>
        <w:rPr>
          <w:sz w:val="20"/>
        </w:rPr>
        <w:t>3136,32 руб/га (0,314 руб/кв.м)</w:t>
      </w:r>
    </w:p>
    <w:p>
      <w:pPr>
        <w:pStyle w:val="Normal"/>
        <w:rPr>
          <w:sz w:val="20"/>
        </w:rPr>
      </w:pPr>
      <w:r>
        <w:rPr>
          <w:sz w:val="20"/>
        </w:rPr>
        <w:t>- ставка налога за земли занятые жилищным фондом, индивид, и коопер. гаражами в пределах городской черты составляет- 6272,64 руб/га (0,627 руб/кв.м.)</w:t>
      </w:r>
    </w:p>
    <w:p>
      <w:pPr>
        <w:pStyle w:val="Normal"/>
        <w:spacing w:before="460" w:after="0"/>
        <w:rPr>
          <w:sz w:val="20"/>
        </w:rPr>
      </w:pPr>
      <w:r>
        <w:rPr>
          <w:sz w:val="20"/>
        </w:rPr>
        <w:t>-ставка налога за земли предоставлен для ведения личн. подсоб.х-в, сад-во, огорд-во, сенок-ния и выпаса скота в границах сельских насел, пунктов и вне черты составляет -</w:t>
      </w:r>
    </w:p>
    <w:p>
      <w:pPr>
        <w:pStyle w:val="Normal"/>
        <w:ind w:left="12880" w:hanging="0"/>
        <w:rPr>
          <w:sz w:val="20"/>
        </w:rPr>
      </w:pPr>
      <w:r>
        <w:rPr>
          <w:sz w:val="20"/>
        </w:rPr>
        <w:t>31,361 руб/га (0,003 руб/м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авка налога за земли в границах сельских населенных пунктов предоставленные для иных целей составляет – 3136,32 руб/га ( 0,314 руб/кв.м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Верно: и.о. управляющего делами                                                         В. Г. Попова</w:t>
      </w:r>
    </w:p>
    <w:sectPr>
      <w:type w:val="nextPage"/>
      <w:pgSz w:orient="landscape" w:w="16820" w:h="11906"/>
      <w:pgMar w:left="442" w:right="459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4240" w:right="400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15:00Z</dcterms:created>
  <dc:creator>Надежда</dc:creator>
  <dc:description/>
  <dc:language>en-US</dc:language>
  <cp:lastModifiedBy>(c)</cp:lastModifiedBy>
  <cp:lastPrinted>2006-10-06T09:02:00Z</cp:lastPrinted>
  <dcterms:modified xsi:type="dcterms:W3CDTF">2006-10-06T05:03:00Z</dcterms:modified>
  <cp:revision>8</cp:revision>
  <dc:subject/>
  <dc:title> </dc:title>
</cp:coreProperties>
</file>