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15.09.2005 г.      </w:t>
        <w:tab/>
        <w:t xml:space="preserve">                                           № 1128          </w:t>
        <w:tab/>
        <w:t xml:space="preserve">             </w:t>
        <w:tab/>
        <w:t xml:space="preserve">       г. 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О внесении дополнения в приложение № 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Цим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от 31.01.2005 года № 1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допущенной технической ошибкой, в целях упорядочения взимания арендной платы за землю г. Цимлян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следующее дополнение  в приложение № 2 (Оценочные зоны земель г. Цимлянска) постановления Администрации Цимлянского района от 31.01.2005 года № 113  «Об установлении ставок земельного налога и базовых размеров арендной платы по видам использования земель и категориям арендаторов с 01.01.2005 года»:  в строке  </w:t>
      </w:r>
      <w:r>
        <w:rPr>
          <w:b/>
          <w:bCs/>
          <w:sz w:val="28"/>
          <w:szCs w:val="28"/>
        </w:rPr>
        <w:t xml:space="preserve">5 зона, </w:t>
      </w:r>
      <w:r>
        <w:rPr>
          <w:sz w:val="28"/>
          <w:szCs w:val="28"/>
        </w:rPr>
        <w:t xml:space="preserve"> после слов «вся территория ЗАО «Цимлянский судомеханический завод» дополнить -  и вся территория ООО «Авторесур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дминистрации района                                                  Г.А. Кли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Комитет по управлению</w:t>
      </w:r>
    </w:p>
    <w:p>
      <w:pPr>
        <w:pStyle w:val="Normal"/>
        <w:rPr/>
      </w:pPr>
      <w:r>
        <w:rPr>
          <w:sz w:val="16"/>
        </w:rPr>
        <w:t>Имуществом Администрации  района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2:31:00Z</dcterms:created>
  <dc:creator>Надежда</dc:creator>
  <dc:description/>
  <cp:keywords/>
  <dc:language>en-US</dc:language>
  <cp:lastModifiedBy>alliance</cp:lastModifiedBy>
  <cp:lastPrinted>2005-09-15T16:33:00Z</cp:lastPrinted>
  <dcterms:modified xsi:type="dcterms:W3CDTF">2005-09-15T12:33:00Z</dcterms:modified>
  <cp:revision>3</cp:revision>
  <dc:subject/>
  <dc:title> </dc:title>
</cp:coreProperties>
</file>