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29.08.2005 г.      </w:t>
        <w:tab/>
        <w:t xml:space="preserve">                                           № 1053          </w:t>
        <w:tab/>
        <w:t xml:space="preserve">             </w:t>
        <w:tab/>
        <w:t xml:space="preserve">       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йона от 01.02.2005 № 1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вязи с изменениями в федеральном и областном законодательстве и в целях упорядочения применения системы оплаты труда работников муниципальных учреждени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следующие изменения в приложения № 3,4,5 постановления Администрации района от 1 февраля 2005 года № 133 «О системе оплаты труда и материальном стимулировании работников муниципальных  учреждений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В приложении 3 «Положение об оплате труда и материальном стимулировании работников образовательных учреждений муниципального  образования «Цимлянский район» пункт 1.5.1 раздела 1 дополнить текстом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авки заработной платы тренеров-преподавателей, инструкторов методистов, работающих в СДЮШОР,  повышаются за специализацию на 15 процен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атус специализации устанавливается  по решению учредителя и по согласованию с областной СДЮШОР и министерством общего и профессионального образования области при условии непосредственной подготовки в учреждениях спортивной направленности квалификационных спортсменов по олимпийским видам спорта – кандидатов и резерва для сборных команд России, а также  команд мастеров по игровым видам спорта, спортсменов, имеющих звание «Мастер спорта России», спортсменов, занявших 1-6 места на первенствах России.</w:t>
      </w:r>
    </w:p>
    <w:p>
      <w:pPr>
        <w:pStyle w:val="Normal"/>
        <w:ind w:firstLine="720"/>
        <w:jc w:val="both"/>
        <w:rPr/>
      </w:pPr>
      <w:r>
        <w:rPr>
          <w:sz w:val="28"/>
        </w:rPr>
        <w:t>Ставки  заработной платы  тренеров – преподавателей в ДЮСШ и неспециализированных отделениях СДЮШОР (отделениях по не олимпийским видам спорта), но при этом имеющим в числе учащихся спортсменов, выполнивших (подтвердивший) разряд  КМС (кандидат в мастера спорта) на этапе  спортивного совершенствования  и имеющих звание «Мастер спорта России» на этапе высшего спортивного мастерства, также повышаются за специализацию на 15 процент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ДЮШОР и  неспециализированных отделениях СДЮШОР учебные группы на этапах спортивного совершенствования и высшего спортивного мастерства утверждаются вышестоящими органами управления подчиненности (областная СДЮШОР)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В приложении 4 «Положение об оплате труда и материальном стимулировании работников учреждений культуры и искусства муниципального образования «Цимлянский район» в пункте 2.3 раздела 2 слово «Размеры» заменить словами «Перечень, условия и размеры».</w:t>
      </w:r>
    </w:p>
    <w:p>
      <w:pPr>
        <w:pStyle w:val="Normal"/>
        <w:ind w:firstLine="720"/>
        <w:jc w:val="both"/>
        <w:rPr/>
      </w:pPr>
      <w:r>
        <w:rPr>
          <w:sz w:val="28"/>
        </w:rPr>
        <w:t>1.3. В подпункте «в» пункта 1.3 раздела 1 приложения 5 «Положение об оплате труда и материальном стимулировании работников учреждений социального обслуживания населения муниципального образования «Цимлянский район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в абзаце третьем исключить слова «рабочий по стирке и ремонту спецодежды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в абзаце четвертом слова «слесарь по ремонту оборудования котельной» заменить словами «оператор котельной, слесарь-ремонтник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) абзац пятый после слов «водопроводно-канализационной» дополнить словами «и энергетической», слова «монтажник внутренних санитарно-технических систем и оборудования, машинист насосной установки, аппаратчик по химической водоочистке» заменить словами «аппаратчик химводоочистки, машинист насосной установки, слесарь-электрик по ремонту электрооборудования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) в абзаце шестом исключить слово «дезинфектор», слово «газоэлектросварщик» заменить словами «газосварщик, электрогазосварщик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Контроль за выполнением постановления возложить на первого заместителя Главы Администрации района Гуляева А.Д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              Г.А. Клим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Постановление вносит </w:t>
      </w:r>
    </w:p>
    <w:p>
      <w:pPr>
        <w:pStyle w:val="Normal"/>
        <w:ind w:left="360" w:hanging="0"/>
        <w:jc w:val="both"/>
        <w:rPr/>
      </w:pPr>
      <w:r>
        <w:rPr/>
        <w:t>отдел социально-экономического</w:t>
      </w:r>
    </w:p>
    <w:p>
      <w:pPr>
        <w:pStyle w:val="Normal"/>
        <w:ind w:left="360" w:hanging="0"/>
        <w:jc w:val="both"/>
        <w:rPr/>
      </w:pPr>
      <w:r>
        <w:rPr/>
        <w:t xml:space="preserve">прогнозирования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0:57:00Z</dcterms:created>
  <dc:creator>Надежда</dc:creator>
  <dc:description/>
  <cp:keywords/>
  <dc:language>en-US</dc:language>
  <cp:lastModifiedBy>alliance</cp:lastModifiedBy>
  <cp:lastPrinted>2005-08-29T14:57:00Z</cp:lastPrinted>
  <dcterms:modified xsi:type="dcterms:W3CDTF">2005-08-29T10:57:00Z</dcterms:modified>
  <cp:revision>2</cp:revision>
  <dc:subject/>
  <dc:title> </dc:title>
</cp:coreProperties>
</file>