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08.01.2004 г.                                            №   9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арендаторам</w:t>
      </w:r>
    </w:p>
    <w:p>
      <w:pPr>
        <w:pStyle w:val="Normal"/>
        <w:rPr>
          <w:sz w:val="28"/>
        </w:rPr>
      </w:pPr>
      <w:r>
        <w:rPr>
          <w:sz w:val="28"/>
        </w:rPr>
        <w:t>базовых размеров арендной пл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землю в зависимости от вида </w:t>
      </w:r>
    </w:p>
    <w:p>
      <w:pPr>
        <w:pStyle w:val="Normal"/>
        <w:rPr>
          <w:sz w:val="28"/>
        </w:rPr>
      </w:pPr>
      <w:r>
        <w:rPr>
          <w:sz w:val="28"/>
        </w:rPr>
        <w:t>использования и категории земель</w:t>
      </w:r>
    </w:p>
    <w:p>
      <w:pPr>
        <w:pStyle w:val="Normal"/>
        <w:rPr>
          <w:sz w:val="28"/>
        </w:rPr>
      </w:pPr>
      <w:r>
        <w:rPr>
          <w:sz w:val="28"/>
        </w:rPr>
        <w:t>на 200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 соответствии с Федеральным законом РФ от 07.07.2003 года № 117-ФЗ «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некоторых законодательных актов (Положений законодательных актов) Российской Федерации» и ст. 614 ГК РФ,  в целях упорядочения базовых размеров арендной платы за земли, находящиеся в муниципальной собствен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Утвердить оценочные зоны, согласно приложению № 1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становить с 1 января 2004 года  базовые размеры арендной  платы  при заключении договоров аренды земельных участков, находящиеся в муниципальной собств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бъектам предпринимательской деятельности –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 землям сельскохозяйственного назначения, находящиеся в ведении администраций сельских советов и г. Цимлянска,  для юридических и физических лиц 200 рублей за один гектар пашн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астбищам коренного улучшения  100 рублей за один  гектар пашн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землям сельскохозяйственного назначения, из районного фонда перераспределения для юридических и физических лиц 200 рублей за один гектар паш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по  другим землям  по  ставкам  земельного налога - согласно        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ложению № 3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оответствии с постановлением Правительства РФ от 4.09.1995 года № 896 «Об упорядочении учета плательщиков земельного налога и арендной платы за землю»  комитету по управлению имуществом Цимлянского района взимать арендную плат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бъектам предпринимательской деятельности ежеквартально равными частями (1/4) от общей суммы  платежа  не позднее 20 числа последнего месяца квартала, а за 1У квартал не позднее 15 ноября текуще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землям сельскохозяйственного назначения, а так же для граждан, имеющих земельные участки для ведения личного подсобного хозяйства, индивидуального жилищного строительства, сенокошения, огородничества и выпасов скота до 15 сентября за  первое полугодие и до 15 ноября  за второе полугод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Комитету по управлению имуществом Цимлянского района вести учет и контроль за поступлением платы за аренду земли, находящиеся в муниципальной собственности.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1 января 2004 года произвести перерасчет действующих в 2003 году размеров арендной платы за земли находящиеся в муниципальной собственности по договорам аренды земельных участков не указанных в пункте  2  настоящего постановления  с коэффициентом 1,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Постановления главы администрации района от 06.02.2003 г.  № 92 «Об установлении арендаторам базовых размеров  арендной платы за землю в зависимости от вида использования и категории земель на 2003 год» и от 04.07.2003 года № 661 «О внесении дополнений в приложение № 2 постановления главы администрации района от 06.02 2003 года № 92 «Об установлении арендаторам базовых размеров арендной платы за землю в зависимости от вида использования и категории земель на 2003 год» считать утратившим сил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Контроль за выполнением постановления возложить на первого заместителя главы администрации района  Молибога В. 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М. Б. Гайч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А.Ф.Гуртов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муществом Цимлянского района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08.01.2004 г.  №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Е ЗО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еночные зоны                                                                       Наименовани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У         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                                                                                                  населенные пункты сельских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А. Ф. Гуртов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к п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 08.01.2004 г.  № 9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БАЗОВЫЕ РАЗМЕРЫ </w:t>
      </w:r>
    </w:p>
    <w:p>
      <w:pPr>
        <w:pStyle w:val="Normal"/>
        <w:jc w:val="center"/>
        <w:rPr/>
      </w:pPr>
      <w:r>
        <w:rPr/>
        <w:t>АРЕНДНОЙ ПЛАТЫ ПО ОЦЕНОЧНЫМ ЗОНАМ РАЙОНА ДЛЯ ОБЪЕКТОВ ПРЕДПРИНИМАТЕЛЬСКОЙ ДЕЯТЕЛЬНОСТИ</w:t>
      </w:r>
    </w:p>
    <w:p>
      <w:pPr>
        <w:pStyle w:val="Normal"/>
        <w:tabs>
          <w:tab w:val="clear" w:pos="708"/>
          <w:tab w:val="left" w:pos="7457" w:leader="none"/>
        </w:tabs>
        <w:jc w:val="both"/>
        <w:rPr/>
      </w:pPr>
      <w:r>
        <w:rPr/>
        <w:tab/>
        <w:t>руб./кв. м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080"/>
        <w:gridCol w:w="1260"/>
        <w:gridCol w:w="1440"/>
        <w:gridCol w:w="1440"/>
        <w:gridCol w:w="1620"/>
      </w:tblGrid>
      <w:tr>
        <w:trPr>
          <w:trHeight w:val="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оч-ные зоны 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арендаторов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С/ АГ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стоя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ажа подакциз-ных това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торговые точк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аботка сельхозпродук-ции (рыбстаны, маслоцеха, мельницы)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воль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-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3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-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8</w:t>
            </w:r>
          </w:p>
        </w:tc>
      </w:tr>
      <w:tr>
        <w:trPr>
          <w:trHeight w:val="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4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5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упорядочения взимания арендной платы  за землю в г. Цимлянске:</w:t>
      </w:r>
    </w:p>
    <w:p>
      <w:pPr>
        <w:pStyle w:val="Normal"/>
        <w:jc w:val="both"/>
        <w:rPr/>
      </w:pPr>
      <w:r>
        <w:rPr/>
        <w:t>1.Утвердить разбивку г. Цимлянска на пять основных оценочных зон с учетом сложившейся инфраструктуры  города:</w:t>
      </w:r>
    </w:p>
    <w:p>
      <w:pPr>
        <w:pStyle w:val="Normal"/>
        <w:jc w:val="both"/>
        <w:rPr/>
      </w:pPr>
      <w:r>
        <w:rPr>
          <w:b/>
          <w:bCs/>
        </w:rPr>
        <w:t xml:space="preserve">1 зона                                        </w:t>
      </w:r>
      <w:r>
        <w:rPr/>
        <w:t>по северу ул. Социалистической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западу ул. Крупской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востоку и югу Цимлянского водохранилищ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2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Социалистической, а так же по северной части ул. Социалистической, по западной части ул. Буденного, по южной части ул. Заводская, по восточной части ул. Крупско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3 зона</w:t>
        <w:tab/>
      </w:r>
      <w:r>
        <w:rPr/>
        <w:t>по северной части ул. Свердло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восточной части ул. Мая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южной части ул. Московска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 западной части х. Казачи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</w:rPr>
        <w:t>4 зона</w:t>
        <w:tab/>
      </w:r>
      <w:r>
        <w:rPr/>
        <w:t>вся северная часть города, включая район  «Старый аэропорт», то есть начиная от ул. Свердлова и до ул. Чапаева, включая Железнодорожный поселок,  а так же по северной части ул. Московская, по восточной части ул. Буденного, по югу и востоку в границах  территории  гор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5 зона</w:t>
        <w:tab/>
      </w:r>
      <w:r>
        <w:rPr>
          <w:b/>
          <w:bCs/>
        </w:rPr>
        <w:t>вся территория  ЗАО «Цимлянский судомеханический завод»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Утвердить дифференцирующие коэффициенты для каждой оценочной зоны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1               коэффициент                        </w:t>
      </w:r>
      <w:r>
        <w:rPr>
          <w:b/>
          <w:bCs/>
        </w:rPr>
        <w:t>1,5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2               коэффициент                        </w:t>
      </w:r>
      <w:r>
        <w:rPr>
          <w:b/>
          <w:bCs/>
        </w:rPr>
        <w:t>1,4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3               коэффициент                        </w:t>
      </w:r>
      <w:r>
        <w:rPr>
          <w:b/>
          <w:bCs/>
        </w:rPr>
        <w:t>1,3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4               коэффициент                        </w:t>
      </w:r>
      <w:r>
        <w:rPr>
          <w:b/>
          <w:bCs/>
        </w:rPr>
        <w:t>1,0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Оценочная зона № 5               коэффициент                        </w:t>
      </w:r>
      <w:r>
        <w:rPr>
          <w:b/>
          <w:bCs/>
        </w:rPr>
        <w:t>0,2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Начисление и взимание арендной платы по г. Цимлянску производить с учетом действующих дифференцирующих коэффициен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9" w:leader="none"/>
        </w:tabs>
        <w:ind w:left="-1260" w:hanging="0"/>
        <w:jc w:val="both"/>
        <w:rPr/>
      </w:pPr>
      <w:r>
        <w:rPr/>
        <w:t xml:space="preserve">                        </w:t>
      </w:r>
      <w:r>
        <w:rPr/>
        <w:t>Верно:управляющий делами</w:t>
        <w:tab/>
        <w:t>А.Ф.Гуртовой</w:t>
      </w:r>
    </w:p>
    <w:p>
      <w:pPr>
        <w:pStyle w:val="Heading2"/>
        <w:ind w:left="4240" w:right="6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к постановлению главы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от  08.01.2004 г. №  9 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b w:val="false"/>
          <w:bCs w:val="false"/>
          <w:sz w:val="20"/>
        </w:rPr>
        <w:t>СТАВКА ЗЕМЕЛЬНОГО НАЛОГА ПО СЕЛЬХОЗПРЕДПРИЯТИЯМ ЦИМЛЯНСКОГО РАЙОНА ПО СОСТОЯНИЮ НА 01.01.2004 ГОД</w:t>
      </w:r>
      <w:r>
        <w:rPr/>
        <w:t>.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060"/>
        <w:gridCol w:w="20"/>
        <w:gridCol w:w="920"/>
        <w:gridCol w:w="800"/>
        <w:gridCol w:w="20"/>
        <w:gridCol w:w="820"/>
        <w:gridCol w:w="780"/>
        <w:gridCol w:w="860"/>
        <w:gridCol w:w="860"/>
        <w:gridCol w:w="840"/>
        <w:gridCol w:w="20"/>
        <w:gridCol w:w="760"/>
        <w:gridCol w:w="20"/>
        <w:gridCol w:w="780"/>
        <w:gridCol w:w="20"/>
        <w:gridCol w:w="820"/>
        <w:gridCol w:w="20"/>
        <w:gridCol w:w="880"/>
        <w:gridCol w:w="20"/>
        <w:gridCol w:w="980"/>
        <w:gridCol w:w="20"/>
        <w:gridCol w:w="1520"/>
        <w:gridCol w:w="40"/>
        <w:gridCol w:w="1420"/>
        <w:gridCol w:w="60"/>
      </w:tblGrid>
      <w:tr>
        <w:trPr>
          <w:trHeight w:val="15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шн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летние насаждения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окосы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тбищ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/х угод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сополосы, дороги, постройки и др. в вне черты сельских населенных пунктов 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ройки,  дороги и др в черте сельских населенных пунктов </w:t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гор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opo</w:t>
            </w:r>
            <w:r>
              <w:rPr>
                <w:b/>
                <w:bCs/>
                <w:sz w:val="16"/>
                <w:szCs w:val="16"/>
              </w:rPr>
              <w:t>ше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ды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град-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 оценки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в руб/г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 оцен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в руб/г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в руб/г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авка 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/г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авка в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/г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40" w:after="0"/>
              <w:ind w:left="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балл оценки по придуктивн 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 оценк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в ру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 оцен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в руб/г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в руб/г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в руб/га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им. Ленина и кфх в границах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3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,6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7,3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7,3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34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К "Плодовый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9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103,8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,1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70,6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К "к-з им.К. Маркса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5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7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8,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5,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,3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24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Камышевское"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6"/>
              </w:rPr>
              <w:t>32,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9,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6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6,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1,8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1,8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Х и др. с/х пр. в гр. Бывшего к-за "Луч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,1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8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К "Степной"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0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9,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46,6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,1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Х "Маркинское" и КФХ в гр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9,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7,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3,6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8,4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8,4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Х и др. с/х пр. в гр. бывшего к-за "Черкасский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6,4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5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0,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6,7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3,8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,9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,9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Х и др. с/х предпр.в гр.бывш.кол-за "Терновской"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7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3,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6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,2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8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0,8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851,20</w:t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"Калининское" и КФХ в гр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7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5,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6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,8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8,5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8,5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Антоновское" и КФХ в гр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"Новоцимлянский" и КФХ в гр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"Рыбколхоз 15 лет Октября"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опорный пункт, КФХ в гр. Г. Цимлянс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5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омановский лесхо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5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,4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,7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0,4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 РАЙОН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3,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6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,9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4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,8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,1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0,8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0,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85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40" w:after="0"/>
        <w:rPr>
          <w:sz w:val="20"/>
        </w:rPr>
      </w:pPr>
      <w:r>
        <w:rPr>
          <w:sz w:val="20"/>
        </w:rPr>
        <w:t>- ставка налога за земли промышленности, транспорта (кроме железнодорожного), связи и т. д расположенные в пределах городской черты составляет – 22809,60 руб /га (2,281 руб./кв.м.)</w:t>
      </w:r>
    </w:p>
    <w:p>
      <w:pPr>
        <w:pStyle w:val="Normal"/>
        <w:spacing w:before="640" w:after="0"/>
        <w:rPr>
          <w:sz w:val="20"/>
        </w:rPr>
      </w:pPr>
      <w:r>
        <w:rPr>
          <w:sz w:val="20"/>
        </w:rPr>
        <w:t>- ставка налога за земли промышленности, транспорта (кроме железнодорожного), связи и т. д. расположенные вне черты населенных пунктов составляет – 4561,92 руб/га</w:t>
      </w:r>
    </w:p>
    <w:p>
      <w:pPr>
        <w:pStyle w:val="Normal"/>
        <w:ind w:left="12840" w:hanging="0"/>
        <w:rPr>
          <w:sz w:val="20"/>
        </w:rPr>
      </w:pPr>
      <w:r>
        <w:rPr>
          <w:sz w:val="20"/>
        </w:rPr>
        <w:t>(0,456 руб./кв м)</w:t>
      </w:r>
    </w:p>
    <w:p>
      <w:pPr>
        <w:pStyle w:val="Normal"/>
        <w:rPr/>
      </w:pPr>
      <w:r>
        <w:rPr>
          <w:sz w:val="20"/>
        </w:rPr>
        <w:t>- ставка налога за земли железнодорожного транспорта вне зависимости от место нахождения составляет – 27,13 руб/га ( 0,0027 руб. кв.м.)</w:t>
      </w:r>
    </w:p>
    <w:p>
      <w:pPr>
        <w:pStyle w:val="Normal"/>
        <w:spacing w:before="280" w:after="0"/>
        <w:rPr>
          <w:sz w:val="20"/>
        </w:rPr>
      </w:pPr>
      <w:r>
        <w:rPr>
          <w:sz w:val="20"/>
        </w:rPr>
        <w:t>- ставка налога за земли предост.для ведения личных подсобных хозяйств,садоводства,огородничнства и животновадства в пределах городской черты составляет -</w:t>
      </w:r>
    </w:p>
    <w:p>
      <w:pPr>
        <w:pStyle w:val="Normal"/>
        <w:ind w:left="11800" w:hanging="0"/>
        <w:rPr>
          <w:sz w:val="20"/>
        </w:rPr>
      </w:pPr>
      <w:r>
        <w:rPr>
          <w:sz w:val="20"/>
        </w:rPr>
        <w:t>2851,20руб/га (0,285 руб/кв.м)</w:t>
      </w:r>
    </w:p>
    <w:p>
      <w:pPr>
        <w:pStyle w:val="Normal"/>
        <w:rPr>
          <w:sz w:val="20"/>
        </w:rPr>
      </w:pPr>
      <w:r>
        <w:rPr>
          <w:sz w:val="20"/>
        </w:rPr>
        <w:t>- ставка налога за земли занятые жилищным фондом, индивид, и коопер. гаражами в пределах городской черты составляет- 5702,40 руб/га (0,57 руб/кв.м.)</w:t>
      </w:r>
    </w:p>
    <w:p>
      <w:pPr>
        <w:pStyle w:val="Normal"/>
        <w:spacing w:before="460" w:after="0"/>
        <w:rPr>
          <w:sz w:val="20"/>
        </w:rPr>
      </w:pPr>
      <w:r>
        <w:rPr>
          <w:sz w:val="20"/>
        </w:rPr>
        <w:t>-ставка налога за земли предоставлен для ведения личн. подсоб.х-в, сад-во, огорд-во, сенок-ния и выпаса скота в границах сельских насел, пунктов и вне черты составляет -</w:t>
      </w:r>
    </w:p>
    <w:p>
      <w:pPr>
        <w:pStyle w:val="Normal"/>
        <w:ind w:left="12880" w:hanging="0"/>
        <w:rPr>
          <w:sz w:val="20"/>
        </w:rPr>
      </w:pPr>
      <w:r>
        <w:rPr>
          <w:sz w:val="20"/>
        </w:rPr>
        <w:t>28,51 руб/га (0,00285 руб/м2)</w:t>
      </w:r>
    </w:p>
    <w:p>
      <w:pPr>
        <w:pStyle w:val="Normal"/>
        <w:rPr>
          <w:sz w:val="20"/>
        </w:rPr>
      </w:pPr>
      <w:r>
        <w:rPr>
          <w:sz w:val="20"/>
        </w:rPr>
        <w:t>- ставка налога за земли в границах сельских населенных пунктов предоставленные для иных целей составляет – 2851,20 руб/га ( 0,285 руб/кв.м.)</w:t>
      </w:r>
    </w:p>
    <w:p>
      <w:pPr>
        <w:sectPr>
          <w:type w:val="nextPage"/>
          <w:pgSz w:orient="landscape" w:w="16820" w:h="11906"/>
          <w:pgMar w:left="440" w:right="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/>
        <w:t>Верно: управляющий делами                                                                А.Ф.Гуртовой</w:t>
      </w:r>
    </w:p>
    <w:sectPr>
      <w:type w:val="continuous"/>
      <w:pgSz w:orient="landscape" w:w="16820" w:h="11906"/>
      <w:pgMar w:left="440" w:right="4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ind w:left="4240" w:right="671" w:hanging="0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4240" w:right="400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24:00Z</dcterms:created>
  <dc:creator>Администрация</dc:creator>
  <dc:description/>
  <dc:language>en-US</dc:language>
  <cp:lastModifiedBy>Администрация</cp:lastModifiedBy>
  <cp:lastPrinted>2004-01-09T09:07:00Z</cp:lastPrinted>
  <dcterms:modified xsi:type="dcterms:W3CDTF">2004-01-09T06:07:00Z</dcterms:modified>
  <cp:revision>8</cp:revision>
  <dc:subject/>
  <dc:title>                                  </dc:title>
</cp:coreProperties>
</file>