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ДМИНИСТРАЦИЯ  ЦИМЛЯНСК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ОСТ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04 г.                                       № 892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район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шению задолженности по вы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о исполнение постановления Главы Администрации Ростовской области от 11.05.01. № 215 «О мерах по погашению задолженности по выплате заработной платы» и в целях контроля за выплатой заработной платы на предприятиях всех форм собственности, а также в связи с кадровыми изменениям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районной комиссии по погашению задолженности по выплате заработной платы (приложение 1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районной комиссии по погашению задолженности по выплате заработной платы (приложение 2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Главы Администрации Цимлянского района от 12.04.2002 г. № 270 «О внесении изменений в состав районной комиссии по погашению задолженности по выплате заработной платы» считать утратившим силу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М.Б. Гайчук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  <w:t>социально-экономического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  <w:t>прогнозирован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9.2004г.  № 892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йонной комиссии по погашению задолженности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выплате заработной плат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ибог В.В. – первый заместитель Главы Администрации района-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емьянов А.А.- заместитель Главы Администрации район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щенко Н.И. –заведующая отделом социально-экономического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гнозирования Администрации района - секретарь комисси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денко В.П.- заместитель Главы Администрации района, начальник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правления сельского хозяйств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икова Т.Д.- заведующая районным финансовым отделом Администрации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ов А.П.- прокурор района (по согласованию).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хомова Т.М. – ведущий специалист ВМОГС по Цимлянскому району (по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именко В.М.- председатель комитета по управлению имуществом.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ковина Т.И.- начальник управления Пенсионного фонда РФ в Цимлянском районе.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чевкина Е.Н.- заместитель заведующего отделом социальной защиты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селения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ылов Р.В.- ведущий специалист отдела социально-экономического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гнозирования Администрации района.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А.Ф. Гуртово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32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32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59"/>
        <w:ind w:left="3320" w:right="40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8"/>
        </w:rPr>
        <w:t xml:space="preserve">Приложение№2 </w:t>
      </w:r>
    </w:p>
    <w:p>
      <w:pPr>
        <w:pStyle w:val="Normal"/>
        <w:spacing w:lineRule="auto" w:line="259"/>
        <w:ind w:left="3320" w:right="4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постановлению                                            </w:t>
      </w:r>
    </w:p>
    <w:p>
      <w:pPr>
        <w:pStyle w:val="Style14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Администрации района                                              от 15.09.2004г.  №  892</w:t>
      </w:r>
    </w:p>
    <w:p>
      <w:pPr>
        <w:pStyle w:val="Normal"/>
        <w:spacing w:lineRule="auto" w:line="259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320" w:right="40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ОЖЕНИЕ</w:t>
      </w:r>
    </w:p>
    <w:p>
      <w:pPr>
        <w:pStyle w:val="Normal"/>
        <w:spacing w:lineRule="auto" w:line="259"/>
        <w:ind w:left="1440" w:right="1000" w:hanging="0"/>
        <w:jc w:val="center"/>
        <w:rPr>
          <w:szCs w:val="28"/>
        </w:rPr>
      </w:pPr>
      <w:r>
        <w:rPr>
          <w:szCs w:val="28"/>
        </w:rPr>
        <w:t>о районной комиссии по погашению задолженности</w:t>
      </w:r>
    </w:p>
    <w:p>
      <w:pPr>
        <w:pStyle w:val="Normal"/>
        <w:spacing w:lineRule="auto" w:line="259"/>
        <w:ind w:left="1440" w:right="1000" w:hanging="0"/>
        <w:jc w:val="center"/>
        <w:rPr>
          <w:szCs w:val="28"/>
        </w:rPr>
      </w:pPr>
      <w:r>
        <w:rPr>
          <w:szCs w:val="28"/>
        </w:rPr>
        <w:t>по выплате заработной платы.</w:t>
      </w:r>
    </w:p>
    <w:p>
      <w:pPr>
        <w:pStyle w:val="Normal"/>
        <w:spacing w:lineRule="auto" w:line="259"/>
        <w:ind w:left="1440" w:right="10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firstLine="140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1. ОБЩИЕ ПОЛОЖЕНИЯ</w:t>
      </w:r>
    </w:p>
    <w:p>
      <w:pPr>
        <w:pStyle w:val="2"/>
        <w:rPr>
          <w:sz w:val="24"/>
        </w:rPr>
      </w:pPr>
      <w:r>
        <w:rPr>
          <w:sz w:val="24"/>
        </w:rPr>
        <w:t>1.1. Районная комиссия по погашению задолженности по выплате заработной платы (далее комиссия) образована для решения проблем, связанных</w:t>
      </w:r>
    </w:p>
    <w:p>
      <w:pPr>
        <w:pStyle w:val="Normal"/>
        <w:spacing w:lineRule="auto" w:line="259"/>
        <w:ind w:left="40" w:firstLine="20"/>
        <w:jc w:val="both"/>
        <w:rPr>
          <w:szCs w:val="28"/>
        </w:rPr>
      </w:pPr>
      <w:r>
        <w:rPr>
          <w:szCs w:val="28"/>
        </w:rPr>
        <w:t>с погашением задолженности по выплате заработной платы на предприятиях всех форм собстве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2. Комиссия в своей деятельности руководствуется  федеральными, областными законами, постановлениями и распоряжениями Главы Администрации района, а также настоящим Положением.</w:t>
      </w:r>
    </w:p>
    <w:p>
      <w:pPr>
        <w:pStyle w:val="Normal"/>
        <w:spacing w:before="20" w:after="0"/>
        <w:ind w:firstLine="1400"/>
        <w:jc w:val="center"/>
        <w:rPr>
          <w:szCs w:val="28"/>
        </w:rPr>
      </w:pPr>
      <w:r>
        <w:rPr>
          <w:szCs w:val="28"/>
        </w:rPr>
        <w:t>2. ОСНОВНЫЕ  ЗАДАЧИ  И  НАПРАВЛЕНИЯ</w:t>
      </w:r>
    </w:p>
    <w:p>
      <w:pPr>
        <w:pStyle w:val="Normal"/>
        <w:spacing w:before="20" w:after="0"/>
        <w:ind w:firstLine="1400"/>
        <w:jc w:val="center"/>
        <w:rPr>
          <w:szCs w:val="28"/>
        </w:rPr>
      </w:pPr>
      <w:r>
        <w:rPr>
          <w:szCs w:val="28"/>
        </w:rPr>
        <w:t>РАБОТЫ КОМИССИИ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2.1. Организация проведения проверок по соблюдению законодательства о труде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2.2. .Анализ состояния задолженности по выплате заработной платы в целом по району по предприятиям   и организациям всех форм собственности, а также структуры задолженности по источникам финансирования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2.3. Подготовка предложений о рассмотрении в правоохранительных органах в установленном законодательством порядке материалов о виновных   действиях   руководителей   предприятий,   имеющих задолженность по выплате заработной платы</w:t>
      </w:r>
    </w:p>
    <w:p>
      <w:pPr>
        <w:pStyle w:val="Normal"/>
        <w:spacing w:lineRule="auto" w:line="259"/>
        <w:jc w:val="both"/>
        <w:rPr/>
      </w:pPr>
      <w:r>
        <w:rPr>
          <w:szCs w:val="28"/>
        </w:rPr>
        <w:t>2.4. По запросу областной межведомственной комиссии по погашению задолженности по выплате заработной платы направлять информацию об итогах</w:t>
      </w:r>
      <w:r>
        <w:rPr>
          <w:smallCaps/>
          <w:szCs w:val="28"/>
        </w:rPr>
        <w:t xml:space="preserve"> </w:t>
      </w:r>
      <w:r>
        <w:rPr>
          <w:szCs w:val="28"/>
        </w:rPr>
        <w:t>работы по погашению задолженности по выплате заработной платы предприятиями - должниками.</w:t>
      </w:r>
    </w:p>
    <w:p>
      <w:pPr>
        <w:pStyle w:val="Normal"/>
        <w:spacing w:before="20" w:after="0"/>
        <w:ind w:firstLine="140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3. ПРАВА КОМИССИИ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3.1.3апрашивать у предприят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3.2. Заслушивать на своих заседаниях руководителей предприятий-должников о мерах по погашению задолженности по заработной плате.</w:t>
      </w:r>
    </w:p>
    <w:p>
      <w:pPr>
        <w:pStyle w:val="Normal"/>
        <w:spacing w:before="20" w:after="0"/>
        <w:ind w:firstLine="140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4. ПОРЯДОК РАБОТЫ КОМИССИИ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  <w:t>4.1. Заседания комиссии проводятся по мере необходимости, но не реже одного раза в месяц.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  <w:t>4.2. Заседания комиссии оформляются протоколами, которые подписываются председателем комиссии.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рно: управляющий делами                                                                   А.Ф. Гуртовой</w:t>
      </w:r>
    </w:p>
    <w:p>
      <w:pPr>
        <w:pStyle w:val="Normal"/>
        <w:spacing w:before="2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3320" w:right="40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40" w:firstLine="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40" w:firstLine="2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spacing w:lineRule="auto" w:line="259"/>
      <w:ind w:left="3320" w:right="400" w:hanging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20:00Z</dcterms:created>
  <dc:creator>*_*</dc:creator>
  <dc:description/>
  <dc:language>en-US</dc:language>
  <cp:lastModifiedBy>Администрация</cp:lastModifiedBy>
  <cp:lastPrinted>2004-09-14T16:22:00Z</cp:lastPrinted>
  <dcterms:modified xsi:type="dcterms:W3CDTF">2004-09-14T12:22:00Z</dcterms:modified>
  <cp:revision>3</cp:revision>
  <dc:subject/>
  <dc:title>                                                                      </dc:title>
</cp:coreProperties>
</file>