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708"/>
        <w:rPr/>
      </w:pPr>
      <w:r>
        <w:rPr/>
        <w:t xml:space="preserve">31.08. 2004г.   </w:t>
        <w:tab/>
        <w:tab/>
        <w:t xml:space="preserve">                     № 850            </w:t>
        <w:tab/>
        <w:t xml:space="preserve">             </w:t>
        <w:tab/>
        <w:t xml:space="preserve"> г. Цимлянск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Об условиях оплаты труда</w:t>
        <w:br/>
        <w:t>обслуживающего персонала</w:t>
        <w:br/>
        <w:t xml:space="preserve">Администрации Цимлянского </w:t>
        <w:br/>
        <w:t>района и ее структурных подразделений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 целях установления единой системы оплаты труда лиц, замещающих должности водителей легковых автомобилей, и работников, осуществляющих охрану и  обслуживание зданий, включенных в штатное расписание Администрации Цимлянского района и ее структурных подразделений (далее обслуживающий персонал Администрации Цимлянского района и ее структурных подразделений) и в соответствии с Областным законом от 3.07.2004г. № 126-ЗС «О материальном стимулировании труда обслуживающего персонала государственных органов Ростовской области»,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становить оклады обслуживающего персонала Администрации Цимлянского района и ее структурных подразделений в соответствии с Единой тарифной сеткой по оплате труда работников учреждений бюджетной сферы (Приложение № 1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«Положение о материальном стимулировании труда обслуживающего персонала Администрации Цимлянского района и ее структурных подразделений (Приложение № 2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изнать утратившими силу постановления Главы Администрации района от 11.02.2004г. № 107-а "Об оплате труда водителей, персонала по охране и обслуживанию зданий и сооружений (уборщики, сторожа, кочегары, дворники) Администрации района и ее структурных подразделений", от 11.02.2004г. № 107 «Об утверждении Положения об условиях оплаты труда водителей, персонала по охране и обслуживанию зданий и сооружений (уборщики, сторожа, кочегары, дворники) Администрации района и ее структурных подразделений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постановление вступает в силу с 1 сентября 2004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возложить на первого заместителя Главы Администрации района Молибога В.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Глава Администрации района</w:t>
        <w:tab/>
        <w:tab/>
        <w:tab/>
        <w:tab/>
        <w:t>М.Б. Гайчук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остановление вносит районный</w:t>
        <w:br/>
        <w:t>финансовый отдел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>Приложение № 1</w:t>
        <w:br/>
        <w:t xml:space="preserve">к постановлению Администр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ab/>
        <w:tab/>
        <w:tab/>
        <w:t xml:space="preserve"> района от 31.08.2004г. №85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ЛЖНОСТНЫЕ ОКЛА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дителей, персонала по охране и обслуживанию зданий и сооружений (уборщики, сторожа, дворники, кочегары) Администрации Цимлянского района и ее структурных подразделений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34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190"/>
        <w:gridCol w:w="3190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ряд оплаты труда по ЕТ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ной оклад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оди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борщ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оро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чега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вор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ерно: и.о. управляющего делами</w:t>
        <w:tab/>
        <w:tab/>
        <w:tab/>
        <w:tab/>
        <w:tab/>
        <w:t>В.Г. Попо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ind w:left="708" w:firstLine="708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района от 31.08.2004г. №850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 материальном стимулировании труда обслуживающего персонала Администрации Цимлянского района и ее структурных подразделе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Материальное стимулирование труда обслуживающего персонала Администрации Цимлянского района  и ее структурных подразделений осуществляется путем выплаты премии по результатам работы, надбавок и доплат к должностному окладу (тарифной ставке), компенсационного пособия на довольствие и материальной помощи.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  <w:t>1. Премирование обслуживающего персонала Администрации Цимлянского района и ее структурных подразделени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Обслуживающему персоналу Администрации Цимлянского района и ее структурных подразделений ежемесячно выплачивается премия по результатам работы в размере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0 процентов  должностного оклада (тарифной ставки) – водителям сельских администраций, уборщицам, кочегарам, дворникам, сторожам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00 процентов должностного оклада – водителям: Главы Администрации района, заместителям Главы Администрации района, структурных подразделений Администрации района, городской администрации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о результатам работы за год выплачивается премия в размере двух должностных окладов, на основании распоряжения Главы Администрации района, по предложению управляющего делами с учетом исполнения должностных обязанностей по занимаемой должности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ремия по итогам работы за месяц и за год начисляется за фактически отработанное врем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Обслуживающему персоналу Администрации Цимлянского района и ее структурных подразделений, проработавшему неполный месяц в связи с призывом на службу в Вооруженные Силы, переводом на другую работу, поступлением в учебное заведение, окончанием срочного трудового договора, сокращением численности или штата, уходом на пенсию, выплата премии производится в данном учетном периоде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Годовая премия не выплачивается обслуживающему персоналу Администрации Цимлянского района и ее структурных подразделений, проработавшему в аппарате Администрации менее 6 месяцев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ри увольнении обслуживающего персонала Администрации Цимлянского района и ее структурных подразделений до истечения календарного года, премия по итогам работы за год не начисляетс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ремирование обслуживающего персонала Администрации Цимлянского района и ее структурных подразделений производится ежемесячно и по итогам работы за год при условии отсутствия дисциплинарного взыска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 наличии дисциплинарного взыскания за неисполнение или ненадлежащее исполнение своих обязанностей, премия может быть снижена частично или полностью с обязательным указанием причины снижения премии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о представлению руководителей структурных подразделений Администрации Цимлянского района, в штатном расписании которых включены должности водителей, может производиться их премирование к отпуску в размере до двух окладов  в год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ремии, выплачиваемые согласно настоящему Положению, учитываются при исчислении средней заработной платы обслуживающего персонала Администрации Цимлянского района и ее структурных подразделений.</w:t>
      </w:r>
    </w:p>
    <w:p>
      <w:pPr>
        <w:pStyle w:val="Normal"/>
        <w:ind w:firstLine="900"/>
        <w:jc w:val="both"/>
        <w:rPr/>
      </w:pPr>
      <w:r>
        <w:rPr>
          <w:b/>
          <w:sz w:val="28"/>
        </w:rPr>
        <w:t>2. Надбавки и доплаты к должностному окладу (тарифной ставке) обслуживающего персонала Администрации Цимлянского</w:t>
      </w:r>
      <w:r>
        <w:rPr>
          <w:sz w:val="28"/>
        </w:rPr>
        <w:t xml:space="preserve"> </w:t>
      </w:r>
      <w:r>
        <w:rPr>
          <w:b/>
          <w:sz w:val="28"/>
        </w:rPr>
        <w:t>района и ее структурных подразделени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одителям легковых автомобилей ежемесячно выплачиваются следующие надбавки и доплаты к должностному окладу (тарифной ставке):</w:t>
        <w:br/>
        <w:t>- за высокие достижения в труде и специальный режим работы в размере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50% от должностного оклада - водителям - заместителей Главы Администрации района, структурных подразделений Администрации района, городской администрации, сельских администраций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00% от должностного оклада - водителю Главы Администрации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 ненормированный рабочий день в размере 50 % должностного окла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 классность в размере 10% от оклада за второй класс и в размере 25% от оклада за первый класс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Остальным категориям обслуживающего персонала (уборщицы, кочегары, сторожа, дворники) выплачиваются следующие надбавки и доплаты к должностному окладу (тарифной ставке)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за применение в работе дезинфицирующих и токсических средств в размере 10% должностного оклада (тарифной ставки) - уборщикам производственных и служебных помещений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за работу в ночное время (с  22 до 6 часов) в размере 35% часовой тарифной ставки – работникам, занятым на работе в ночное время.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  <w:t>3. Компенсационное пособие на довольствие и материальная помощь обслуживающему персоналу Администрации Цимлянского района и ее структурных подразделени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Обслуживающему персоналу Администрации Цимлянского района и ее структурных подразделений ежемесячно выплачивается компенсационное пособие на довольствие в размере 5-ти минимальных размеров оплаты труд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Обслуживающему персоналу Администрации Цимлянского района и ее структурных подразделений ежемесячно выплачивается материальная помощь в размер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дной трети должностного оклада - водителям - сельских администраций, уборщицам, сторожам, кочегарам, дворника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дного должностного оклада – водителям:  Главы Администрации района, заместителей Главы Администрации района, структурных подразделений Администрации района, городской администрации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Работникам, проработавшим неполный учетный период, в связи с приемом на работу или увольнением, компенсационное пособие на довольствие и материальная помощь выплачиваются пропорционально отработанному времени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 Финансирование расходов на премирование, выплату надбавок и доплат к должностному окладу (тарифной ставке) компенсационных пособий на довольствие и материальной помощи обслуживающему персоналу Администрации Цимлянского района и ее структурных подразделений осуществляется за счет средств бюджета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ерно: и.о. управляющего делами</w:t>
        <w:tab/>
        <w:tab/>
        <w:tab/>
        <w:tab/>
        <w:tab/>
        <w:t>В.Г. Поп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4:37:00Z</dcterms:created>
  <dc:creator>Администрация</dc:creator>
  <dc:description/>
  <dc:language>en-US</dc:language>
  <cp:lastModifiedBy>(c)</cp:lastModifiedBy>
  <cp:lastPrinted>2004-09-03T10:21:00Z</cp:lastPrinted>
  <dcterms:modified xsi:type="dcterms:W3CDTF">2004-09-03T06:21:00Z</dcterms:modified>
  <cp:revision>4</cp:revision>
  <dc:subject/>
  <dc:title>                                  </dc:title>
</cp:coreProperties>
</file>