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0.08. 2004г.    </w:t>
        <w:tab/>
        <w:tab/>
        <w:tab/>
        <w:t xml:space="preserve">                      № 761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арифа на проез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ассажирском автомобильном транспо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ском и внутрирайонном сооб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 Решением  коллегии Ростовской области  от 24.11.2003 года № 96 « Об основных направлениях тарифной политики Ростовской области на 2004 год» и на основании решения тарифной комиссии Цимлянского района от 26.07.2004г. № 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тариф, сроком до 15.09.2004года, на проезд в пассажирском автомобильном транспорте по Цимлянскому району  0,71 рубля за один киломе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твердить стоимость проезда в автомобильном транспорте по утвержденным маршрутам   согласно    приложений:  №№ 1,2,3,4,5,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Рапоряжение Главы Администрации Цимлянского района от 17.02.2003г. № 45 «Об утверждении тарифа на проезд в пассажирском автомобильном транспорте городского и внутрирайонного сообщения» считать утратившим силу с момента подписания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Контроль за исполнением данного постановления возложить на заместителя Главы Администрации района Мартемьянова А.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И.о. главы Администрации  района                                             В.А. 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Постановление вносит: </w:t>
      </w:r>
    </w:p>
    <w:p>
      <w:pPr>
        <w:pStyle w:val="Normal"/>
        <w:rPr>
          <w:sz w:val="22"/>
        </w:rPr>
      </w:pPr>
      <w:r>
        <w:rPr>
          <w:sz w:val="22"/>
        </w:rPr>
        <w:t>отдел социально -экономиче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2"/>
        </w:rPr>
        <w:t>предпринимательства</w:t>
      </w:r>
      <w:r>
        <w:rPr/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 от 10.08.2004 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</w:t>
      </w:r>
      <w:r>
        <w:rPr/>
        <w:t xml:space="preserve">Стоимость проезда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втобусе по маршруту</w:t>
      </w:r>
    </w:p>
    <w:p>
      <w:pPr>
        <w:pStyle w:val="Heading2"/>
        <w:jc w:val="center"/>
        <w:rPr/>
      </w:pPr>
      <w:r>
        <w:rPr/>
        <w:t>Морская – Крутой – Винсовхоз - Хорошевская</w:t>
      </w:r>
    </w:p>
    <w:p>
      <w:pPr>
        <w:pStyle w:val="Normal"/>
        <w:rPr/>
      </w:pPr>
      <w:r>
        <w:rPr/>
        <w:t>Морская</w:t>
      </w:r>
    </w:p>
    <w:p>
      <w:pPr>
        <w:pStyle w:val="Normal"/>
        <w:rPr/>
      </w:pPr>
      <w:r>
        <w:rPr/>
        <w:t>5,0         Пансио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 5,0       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5,0       Пром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5,0         5,0        ст.аэро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 5,0         5,0        5,0    Винсо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 5,0         5,0        5,0       5,0      Рыбц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 5,0         5,0        5,0       5,0        5,0      Кру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        5,0        5,0         5,0        5,0       5,0        5, 0           5,0       Винсо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,0     12,0      12,0       12,0      12,0     12,0      12,0          12,0     7,0        Хорошевская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рно: управляющий делами                                                     А.Ф. 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>района от 10.08.2004</w:t>
      </w:r>
      <w:r>
        <w:rPr/>
        <w:t xml:space="preserve"> г                                         </w:t>
      </w:r>
    </w:p>
    <w:p>
      <w:pPr>
        <w:pStyle w:val="Heading1"/>
        <w:jc w:val="center"/>
        <w:rPr/>
      </w:pPr>
      <w:r>
        <w:rPr/>
        <w:t>Стоимость про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Heading2"/>
        <w:jc w:val="center"/>
        <w:rPr/>
      </w:pPr>
      <w:r>
        <w:rPr/>
        <w:t>Морская – ж/д вокзал - Дубравный – МТ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орская</w:t>
      </w:r>
    </w:p>
    <w:p>
      <w:pPr>
        <w:pStyle w:val="Normal"/>
        <w:rPr/>
      </w:pPr>
      <w:r>
        <w:rPr/>
        <w:t>5,0      К.фабрика</w:t>
      </w:r>
    </w:p>
    <w:p>
      <w:pPr>
        <w:pStyle w:val="Normal"/>
        <w:rPr/>
      </w:pPr>
      <w:r>
        <w:rPr/>
        <w:t>5,0      5,0       Комсомольская</w:t>
      </w:r>
    </w:p>
    <w:p>
      <w:pPr>
        <w:pStyle w:val="Normal"/>
        <w:rPr/>
      </w:pPr>
      <w:r>
        <w:rPr/>
        <w:t>5,0      5,0       5,0       Некрасова</w:t>
      </w:r>
    </w:p>
    <w:p>
      <w:pPr>
        <w:pStyle w:val="Normal"/>
        <w:rPr/>
      </w:pPr>
      <w:r>
        <w:rPr/>
        <w:t>5,0      5,0       5,0        5,0         РСУ-1</w:t>
      </w:r>
    </w:p>
    <w:p>
      <w:pPr>
        <w:pStyle w:val="Normal"/>
        <w:rPr/>
      </w:pPr>
      <w:r>
        <w:rPr/>
        <w:t>5,0      5,0       5,0        5,0         5,0     ст.Красноярская</w:t>
      </w:r>
    </w:p>
    <w:p>
      <w:pPr>
        <w:pStyle w:val="Normal"/>
        <w:rPr/>
      </w:pPr>
      <w:r>
        <w:rPr/>
        <w:t>5,0      5,0       5,0        5,0         5,0       5,0        Межколхоз</w:t>
      </w:r>
    </w:p>
    <w:p>
      <w:pPr>
        <w:pStyle w:val="Normal"/>
        <w:rPr/>
      </w:pPr>
      <w:r>
        <w:rPr/>
        <w:t>5,0      5,0       5,0        5,0         5,0       5,0        5,0        Сиволобов</w:t>
      </w:r>
    </w:p>
    <w:p>
      <w:pPr>
        <w:pStyle w:val="Normal"/>
        <w:rPr/>
      </w:pPr>
      <w:r>
        <w:rPr/>
        <w:t>5,0      5,0       5,0        5,0         5,0       5,0        5,0        5,0     Степная</w:t>
      </w:r>
    </w:p>
    <w:p>
      <w:pPr>
        <w:pStyle w:val="Normal"/>
        <w:rPr/>
      </w:pPr>
      <w:r>
        <w:rPr/>
        <w:t>5,0      5,0       5,0        5,0         5,0       5,0        5,0        5,0       5,0        ж/д станция</w:t>
      </w:r>
    </w:p>
    <w:p>
      <w:pPr>
        <w:pStyle w:val="Normal"/>
        <w:rPr/>
      </w:pPr>
      <w:r>
        <w:rPr/>
        <w:t>11,0    11,0     11,0     11,0        11,0     11,0      11,0      11,0     11,0       6,0      Дубравный</w:t>
      </w:r>
    </w:p>
    <w:p>
      <w:pPr>
        <w:pStyle w:val="Normal"/>
        <w:rPr/>
      </w:pPr>
      <w:r>
        <w:rPr/>
        <w:t>13,0    13,0     13,0     13,0        13,0     13,0      13,0      13,0     13,0       7,0     3,0     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            </w:t>
      </w:r>
      <w:r>
        <w:rPr/>
        <w:t xml:space="preserve">             </w:t>
      </w:r>
      <w:r>
        <w:rPr/>
        <w:t>Верно: управляющий делами                                                     А.Ф. 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</w:t>
      </w:r>
      <w:r>
        <w:rPr>
          <w:sz w:val="24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>района от 10.08.2004</w:t>
      </w:r>
      <w:r>
        <w:rPr/>
        <w:t xml:space="preserve"> г                                         </w:t>
      </w:r>
    </w:p>
    <w:p>
      <w:pPr>
        <w:pStyle w:val="Heading1"/>
        <w:jc w:val="center"/>
        <w:rPr/>
      </w:pPr>
      <w:r>
        <w:rPr/>
        <w:t>Стоимость про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Heading2"/>
        <w:jc w:val="center"/>
        <w:rPr/>
      </w:pPr>
      <w:r>
        <w:rPr/>
        <w:t>г.Цимлянск – ст.Камышевская – х. Ломовц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>9,00     Сосе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,00       3,00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,50       7,00          4,50     ст.Лоз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,50      10,00         7,00         3,00        х..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,5        12,0          9,00          5,00        3,0        ст.Камыш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,0         26,5         23,5         19,5        16,5      11,5      Синий 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,5        33,0         30,0          26,0        23,0      21,0      6,0      Ломов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</w:t>
      </w:r>
      <w:r>
        <w:rPr/>
        <w:t>Верно: управляющий делами                                                       А.Ф. Гуртовой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>района от 10.08.2004</w:t>
      </w:r>
      <w:r>
        <w:rPr/>
        <w:t xml:space="preserve"> г                                         </w:t>
      </w:r>
    </w:p>
    <w:p>
      <w:pPr>
        <w:pStyle w:val="Heading1"/>
        <w:jc w:val="center"/>
        <w:rPr/>
      </w:pPr>
      <w:r>
        <w:rPr/>
        <w:t>Стоимость про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Heading2"/>
        <w:jc w:val="center"/>
        <w:rPr/>
      </w:pPr>
      <w:r>
        <w:rPr/>
        <w:t>г. Цимлянск – х. Карноу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>21,5          Тер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,5         16,0       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,00       19,0          3,00     Карно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Верно: управляющий делами                                                          А.Ф. 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>района от 10.08.2004</w:t>
      </w:r>
      <w:r>
        <w:rPr/>
        <w:t xml:space="preserve"> г                                         </w:t>
      </w:r>
    </w:p>
    <w:p>
      <w:pPr>
        <w:pStyle w:val="Heading1"/>
        <w:jc w:val="center"/>
        <w:rPr/>
      </w:pPr>
      <w:r>
        <w:rPr/>
        <w:t>Стоимость про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Heading2"/>
        <w:jc w:val="center"/>
        <w:rPr/>
      </w:pPr>
      <w:r>
        <w:rPr/>
        <w:t>г. Цимлянск –– ст. Н.Цимла –х. Карповский</w:t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>21,5      Тер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,5     7,0       Антон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37,5     16,0      8,00       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,0     19,0      12,0       3,00        Карно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,5     24,5      17,5       27,0        28,00       Богаты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,0     26,5      19,5       28,0        31,5         2,00         Н.Цим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,5     27,0      20,0       28,5        32,0         3,00         2,00          Реми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,0    32,5       26,0       35,0        38,0         18,5        7,00        7,50          Карп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>Верно: управляющий делами                                                       А.Ф. Гуртово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"/>
        <w:jc w:val="right"/>
        <w:rPr/>
      </w:pPr>
      <w:r>
        <w:rPr>
          <w:sz w:val="24"/>
        </w:rPr>
        <w:t>района от 10.08.2004</w:t>
      </w:r>
      <w:r>
        <w:rPr/>
        <w:t xml:space="preserve"> г                                         </w:t>
      </w:r>
    </w:p>
    <w:p>
      <w:pPr>
        <w:pStyle w:val="Heading"/>
        <w:rPr/>
      </w:pPr>
      <w:r>
        <w:rPr/>
        <w:t>Стоимость про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втобусе по маршру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Цимлянск – х. Черкасский</w:t>
      </w:r>
    </w:p>
    <w:p>
      <w:pPr>
        <w:pStyle w:val="Normal"/>
        <w:rPr>
          <w:sz w:val="28"/>
        </w:rPr>
      </w:pPr>
      <w:r>
        <w:rPr>
          <w:sz w:val="28"/>
        </w:rPr>
        <w:t>АС</w:t>
      </w:r>
    </w:p>
    <w:p>
      <w:pPr>
        <w:pStyle w:val="Normal"/>
        <w:rPr>
          <w:sz w:val="28"/>
        </w:rPr>
      </w:pPr>
      <w:r>
        <w:rPr>
          <w:sz w:val="28"/>
        </w:rPr>
        <w:t xml:space="preserve">5,0     Ж/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,0     9,0      Кумш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,5     10,5     2,50      Парш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,5     14,5     6,00        4,00     Велик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,0     18,0     9,50       7,50      4,00   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,5     22,5     15,0     13,0        9,50     6,00    Черт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,0     30,0     21,5     19,0        16,0    12,5     7,0    Железнодорож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,5     40,0     31,0     29,0        25,0    21,5     16,0    9,50        х.Черкас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</w:t>
      </w:r>
      <w:r>
        <w:rPr/>
        <w:t>Верно: управляющий делами                                                       А.Ф. Гурт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9:00Z</dcterms:created>
  <dc:creator>Администрация</dc:creator>
  <dc:description/>
  <dc:language>en-US</dc:language>
  <cp:lastModifiedBy>Администрация</cp:lastModifiedBy>
  <cp:lastPrinted>2004-08-11T13:54:00Z</cp:lastPrinted>
  <dcterms:modified xsi:type="dcterms:W3CDTF">2004-08-11T09:55:00Z</dcterms:modified>
  <cp:revision>6</cp:revision>
  <dc:subject/>
  <dc:title>                                  </dc:title>
</cp:coreProperties>
</file>