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7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3.08. 2004г.    </w:t>
        <w:tab/>
        <w:tab/>
        <w:tab/>
        <w:t xml:space="preserve">                     № 727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районных целевых</w:t>
      </w:r>
    </w:p>
    <w:p>
      <w:pPr>
        <w:pStyle w:val="Normal"/>
        <w:rPr>
          <w:sz w:val="28"/>
        </w:rPr>
      </w:pPr>
      <w:r>
        <w:rPr>
          <w:sz w:val="28"/>
        </w:rPr>
        <w:t>программ здравоохра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создания необходимых условий для сохранения здоровья граждан, проживающих в районе, информационного обеспечения населения по вопросам здорового образа жиз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Утвердить районные целевые программы на 2004-2005гг.:</w:t>
      </w:r>
    </w:p>
    <w:p>
      <w:pPr>
        <w:pStyle w:val="Normal"/>
        <w:rPr>
          <w:sz w:val="28"/>
        </w:rPr>
      </w:pPr>
      <w:r>
        <w:rPr>
          <w:sz w:val="28"/>
        </w:rPr>
        <w:t>1.1 «Безопасное материнство»          (Приложение №1)</w:t>
      </w:r>
    </w:p>
    <w:p>
      <w:pPr>
        <w:pStyle w:val="Normal"/>
        <w:rPr>
          <w:sz w:val="28"/>
        </w:rPr>
      </w:pPr>
      <w:r>
        <w:rPr>
          <w:sz w:val="28"/>
        </w:rPr>
        <w:t>1.2 «Анти-ВИЧ/ Спид»                       (Приложение№2)</w:t>
      </w:r>
    </w:p>
    <w:p>
      <w:pPr>
        <w:pStyle w:val="Normal"/>
        <w:rPr>
          <w:sz w:val="28"/>
        </w:rPr>
      </w:pPr>
      <w:r>
        <w:rPr>
          <w:sz w:val="28"/>
        </w:rPr>
        <w:t xml:space="preserve">1.3.Профилактика внутриутробных  инфе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имлянском районе»                 (Приложение№3)</w:t>
      </w:r>
    </w:p>
    <w:p>
      <w:pPr>
        <w:pStyle w:val="Normal"/>
        <w:rPr>
          <w:sz w:val="28"/>
        </w:rPr>
      </w:pPr>
      <w:r>
        <w:rPr>
          <w:sz w:val="28"/>
        </w:rPr>
        <w:t>1.4 «Сахарный диабет»                       (Приложение №4)</w:t>
      </w:r>
    </w:p>
    <w:p>
      <w:pPr>
        <w:pStyle w:val="Normal"/>
        <w:rPr>
          <w:sz w:val="28"/>
        </w:rPr>
      </w:pPr>
      <w:r>
        <w:rPr>
          <w:sz w:val="28"/>
        </w:rPr>
        <w:t>1.5 «Кадры»                                         (Приложение №5)</w:t>
      </w:r>
    </w:p>
    <w:p>
      <w:pPr>
        <w:pStyle w:val="Normal"/>
        <w:rPr>
          <w:sz w:val="28"/>
        </w:rPr>
      </w:pPr>
      <w:r>
        <w:rPr>
          <w:sz w:val="28"/>
        </w:rPr>
        <w:t>1.6 «Обеспечение населения Цимлянского района безопасной кровью, её компонентами и препаратами» на 2003-2005гг.     (Приложение №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2"/>
        <w:rPr>
          <w:sz w:val="28"/>
        </w:rPr>
      </w:pPr>
      <w:r>
        <w:rPr>
          <w:sz w:val="28"/>
        </w:rPr>
        <w:t>2. Определить государственным заказчиком  Программы МУЗ «Цимлянская  районная  больниц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возложить на заместителя Главы 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 района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становление внос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м. Главы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айона Руденко В.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/>
        <w:t xml:space="preserve">  </w:t>
      </w:r>
      <w:r>
        <w:rPr/>
        <w:t>Приложение  №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664" w:firstLine="708"/>
        <w:rPr>
          <w:sz w:val="32"/>
        </w:rPr>
      </w:pPr>
      <w:r>
        <w:rPr>
          <w:sz w:val="28"/>
        </w:rPr>
        <w:t>от  03.08.2004г. № 727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Районная Целев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Безопасное материнство и детств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на 2003 – 2004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Цимлян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Паспорт программы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Наименование: районная целевая программа «Безопасное материнство и детство на 2003 – 2004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 для разработ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ый заказчик: Администрация Цимлянского района, Цимлянская Ц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и и соисполнител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имлянская ЦРБ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ы местного самоуправлен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и задач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щита, сохранение и укрепление здоровья женщин и детей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храна репродуктивного здоровья населения района и повышение рождаем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циальная поддержка материнства и дет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условий для рождения желанных и здоровы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ние организации и поддержка служб охраны репродуктивного здоровья и безопасного материнства в район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материально-технической базы учреждений родовспомо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е квалификации кадров, работающих в области охраны репродуктивного здоровья и дет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обретение лекарственных средств для обеспечения «безопасных родов» и лечения больных детей в детском отделении ЦРБ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населения района относящихся к группе социального риска средствами контрацепции, в том числе и гормональными контрацептивными средствами (подростки, малообеспеченные, безработные, инвалиды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специальных исследований в области охраны репродуктивного здоровья и безопасного материн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ационное обеспечение населения района и специалистов по проблемам здорового образа жизни и охраны репродуктивно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Основные мероприятия програм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альнейшее развитие перинатального районного центра и оснащение его диагностической аппаратуро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альнейшее использование массового скрининга по диагностике врожденных заболеваний, пороков развития у новорожденны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акцинация беременных против гепатита «В» и коревой краснух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обретение оборудования и реактивов для диагностики внутриутробгой инфекции плод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ащение роддома ЦРБ аппаратурой для выхаживания недоношенных детей и УЗИ аппаратом для обследования новорожденных детей на предмет раннего выявления пороков внутренних органов (почки, печень, поджелудочная железа и др.) и современным оборудованием для обследования женщин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альнейшее совершенствование работы районного центра планирования семь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вершенствование работы отделения для безопасного аборт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должение медико-генитического консультирования супружеских пар и детей в областном центр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ятие участия в работе учебно-методических циклов по подготовке врачей и средних медработников по вопросам планирования семь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ащение кабинета планирования семьи эндоскопическим оборудованием, обеспечение их контрацептивными средствами, препаратами для заместительной гармонотерап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ктивизировать работу школы по подготовке молодой семьи к рождению ребенка при кабинете планирования семь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еспечение кабинета планирования семьи видео и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jc w:val="both"/>
        <w:rPr/>
      </w:pPr>
      <w:r>
        <w:rPr/>
        <w:t>Ожидаемые результаты реализации программ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вершенствование системы охраны репродуктивного здоровья населения и безопасного материн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лучшение организации и качества акушерско-гинекологической помощи вне, во время беременности, в родах, пре и перинатальной помощ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крепление материально-технической базы амбулаторно-поликлинических и стационарных  учреждений родовспомо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дение информационных и просветительных мероприятий среди населения и специалист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нижение числа  абортов и материнской смертности после аборт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нижение материнской смерт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нижение перинатальной смерт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роки реализации программы 2003 – 2004 годы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ФИНАНСОВОЕ ОБЕСПЕЧЕНИЕ ПРОГРАММЫ</w:t>
      </w:r>
    </w:p>
    <w:p>
      <w:pPr>
        <w:pStyle w:val="Heading3"/>
        <w:ind w:left="360" w:hanging="0"/>
        <w:jc w:val="both"/>
        <w:rPr/>
      </w:pPr>
      <w:r>
        <w:rPr/>
        <w:t>Источники финансирова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ограмма финансируется за счет средств областного, муниципального бюджетов, а также внебюджетных источ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jc w:val="both"/>
        <w:rPr>
          <w:b/>
          <w:b/>
        </w:rPr>
      </w:pPr>
      <w:r>
        <w:rPr>
          <w:b/>
        </w:rPr>
        <w:t>Объемы финансирования за год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Федеральный бюджет – 1415 тыс. руб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бластной бюджет – 1450 тыс. руб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естный бюджет – 860 тыс. руб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Всего – 422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ют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меститель Главы Администрации области – член Правительства Бедрик А.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нистр здравоохранения – член Правительства Мелешкин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6"/>
        </w:numPr>
        <w:jc w:val="both"/>
        <w:rPr/>
      </w:pPr>
      <w:r>
        <w:rPr/>
        <w:t>ХАРАКТЕРИСТИКА ПРОГРАММ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области продолжает вызывать тревогу демографическая ситуация. В течение 3х последних лет (2001 - 2003) регистрируется отрицательный прирост населения. В 2001 – 2003 г. уровень рождаемости соответствовал 9,3; 9,5; 9,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нализ статистических данных показывает, что число родов в районе составило в 2001 г.- 334, в 2002 г.-381, в 2003 г.-370. При этом число осложненных родов составляло в 2001 г.-191, в 2002 г.-71, в 2003 г.-17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тет число заболеваний мочеполовой системы, число заболеваний  щитовидной железы у беременных увеличилось в ? р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этом фоне увеличилось тяжелых форм гестозов и родов, осложненных кровотече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фоне сокращения рождаемости в возрастной группе 20-29 лет растет число юных (14-17 лет), еще не окрепших матерей, для которых роды являются тяжелой физической и социальной нагрузк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теринской смертности на протяжении 10 лет в Цимлянском районе не регистрировалось. Материнская смертность в области остается высокой. Основной причиной материнской смертности является: кровотечение, смертность от гестазов, экстрагенитальная патолог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худшение  состояния здоровья беременных женщин привело к повышению заболеваемости новорожденных. Так в/у гипоксии и асфиксии увеличились, замедление внутриутробного развития плода. Большое значение имеют экстрагенитальные заболевания у беременных, вредные привычки: курение, алкоголизм, наркомания. Общие потери от пороков развития занимают ведущие места от родившихся среди заболеваемости новорожденных и среди смертности на первой неделе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уществующее материально-техническое оснащение не отвечает современным требованиям. Из года в год возникают трудности при проведении ремонтных работ в родильном стационаре. Требуется дооснащение службы родовспоможения диагностической аппаратурой, гистероскопами, ланараскопами, дыхательной аппаратурой, мониторами слежения за состоянием матери и ребен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ется определенная работа по улучшению материнства и детства, разрабатываются меры поддержки материнства: создан областной центр планирования семьи и репродукции человека, функционируют программы «Дети России», «Безопасное материнство», «Планирование семьи», которые направлены на защиту здоровья матери и ребенка. В районе в 2003 году произведен ремонт в родильном отделении ЦРБ, приобретен кювез для новорожденных, в 2002 году проведен капитальный ремонт гинекологического отделения и приобретен УЗИ аппарат для обследования женщин. Но отделение недостаточно оснащено медицинским оборудованием, инструментарием, медикаментами, т.к. на эти цели практически не выделяются ассигнования областного фонда обязательного медицинского страхования и местных бюдже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дильное отделение испытывает острый дефицит в лекарственных препарат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улучшения охраны материнства и детства через систему мер социально-экономического развития необходимо создавать условия для рождения желанных и здоровых детей. Для сохранения репродуктивного здоровья женщин – продолжить развитие службы планирования семьи. Снижение количества абортов является первоочередной задачей в плане сохранения репродуктивного здоровья женщин, т.к. аборты ведут к гинекологической заболеваемости, не вынашиванию, рождению недоношенных, ослабленных детей, младенческой смерт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цимлянском районе благодаря планированию семьи наметилась тенденция к снижению количества абортов. Распространение гормональной контрацепции  среди девушек до 15 лет позволило снизить количество абортов у этой группы, для этой цели службой планирования семьи проводится большая санитарно-просветительная работа (прочитано лекций – 24, выступлений по радио – 1, напечатано статей в газету – 3, проведено бесед – 195, выпущено 3 сан бюллетен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дико-социальная значимость планирования семьи опреде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чительным ростом числа заболеваний, передающихся половым путем, особенно среди подростков и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оянным ухудшением состояния здоровья беременных женщин и рожениц, что в значительной мере определяет высокий уровень материнской смертности по сравнению с экономически развитыми стран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ольшим числом абортов, остающихся основным способом регулирования деторо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кой обеспеченностью современными средствами контрацепции, как альтернативой аборт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ким уровнем репродуктивной культуры граждан, связанной с недостаточной информативностью в этой сфере, в том числе и молодеж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Сроки и этапы реализации Программы 2003 – 2004 г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Расчеты стоимости Программы производятся согласно прило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6"/>
        </w:numPr>
        <w:rPr/>
      </w:pPr>
      <w:r>
        <w:rPr/>
        <w:t>ОСНОВНЫЕ НАПРАВЛЕНИЯ РЕАЛИЗАЦИИ ПРОГРАММЫ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лучшение диагностики пороков развития и профилактика болезней обмена у новорожденных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078"/>
        <w:gridCol w:w="1058"/>
        <w:gridCol w:w="960"/>
        <w:gridCol w:w="960"/>
        <w:gridCol w:w="1499"/>
        <w:gridCol w:w="1234"/>
        <w:gridCol w:w="9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-венный исполни-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сполне-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ыс.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РО ЦРБ УЗ диагностической аппаратуры для массового скрининга по выявлению ВПР у новорожд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З 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ретать для РОЦРБ тест-систем для массового скрининга гемостериоза и ФКУ у новорожд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З 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ретать для ЦРБ вакцин для профилактики гепатита «В» и коревой краснухи во время беременности и у новорожд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З 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2004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лабораторию для диагностики в/утробной инфекции у плода РО Ц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З 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овершенствование организации качества акушерско-гинекологической помощ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078"/>
        <w:gridCol w:w="1058"/>
        <w:gridCol w:w="960"/>
        <w:gridCol w:w="960"/>
        <w:gridCol w:w="1499"/>
        <w:gridCol w:w="1234"/>
        <w:gridCol w:w="9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-венный исполни-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сполне-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ыс.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для РО ЦРБ аппаратуру, необходимую для выхаживания новорожденных: наборы для реанимации новорожденных, дыхательную аппаратуру с монитором «Габриэль», почечные катетеры, одноразовые иглы «бабочки», интубационные труб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З 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для РО ЦРБ расходные материалы к медицинскому оборудованию, одноразовые перчатки, интубационные трубки, одноразовые катеторы, зонды, рентгенологическую пленку для мамиограф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З 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овершенствование службы планирования семьи и репродукции человек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078"/>
        <w:gridCol w:w="1058"/>
        <w:gridCol w:w="960"/>
        <w:gridCol w:w="960"/>
        <w:gridCol w:w="1499"/>
        <w:gridCol w:w="1234"/>
        <w:gridCol w:w="9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-венный исполни-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сполне-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ыс.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для кабинета планирования семьи ЦРБ контрацептивные средства для молодежи, подростков и малообеспеченных сем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РО  администрация р-на и г. Цимлянс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йодсодержащие препараты для лечения беременных и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З РО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для кабинета планирования семьи ЦРБ препараты для заместительной гормонотерапии с целью профилактики сердечнососудистых заболеваний, остеопороза, для лечения климактерических наруш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РО  администрация р-на и г. Цимлянс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одготовка и повышение квалификации кадр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078"/>
        <w:gridCol w:w="1058"/>
        <w:gridCol w:w="960"/>
        <w:gridCol w:w="960"/>
        <w:gridCol w:w="1499"/>
        <w:gridCol w:w="1234"/>
        <w:gridCol w:w="9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-венный исполни-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сполне-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ыс.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учебно-методических циклов для подготовки врачей и среднего мед. персонала по вопросам планирования семьи : для акушерок и врачей по следующей тематике</w:t>
            </w:r>
          </w:p>
          <w:p>
            <w:pPr>
              <w:pStyle w:val="Normal"/>
              <w:rPr/>
            </w:pPr>
            <w:r>
              <w:rPr/>
              <w:t>- гормональная контрацепция в различные возрастные периоды для женщин</w:t>
            </w:r>
          </w:p>
          <w:p>
            <w:pPr>
              <w:pStyle w:val="Normal"/>
              <w:rPr/>
            </w:pPr>
            <w:r>
              <w:rPr/>
              <w:t>- психологические проблемы подросткового периода</w:t>
            </w:r>
          </w:p>
          <w:p>
            <w:pPr>
              <w:pStyle w:val="Normal"/>
              <w:rPr/>
            </w:pPr>
            <w:r>
              <w:rPr/>
              <w:t xml:space="preserve">- заместительная гормонотерапия в предклимактерическом периоде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РО, Медуниверситет, медколлед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беспечение информированности населения в области планирования семьи и сексу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078"/>
        <w:gridCol w:w="1058"/>
        <w:gridCol w:w="960"/>
        <w:gridCol w:w="960"/>
        <w:gridCol w:w="1499"/>
        <w:gridCol w:w="1234"/>
        <w:gridCol w:w="9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-венный исполни-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сполне-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ыс.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«школы» по подготовке молодой семьи к рождению ребенка при кабинете планирования семьи и постоянно действующий лекторий с показом видеофильмов для подростков и молодых семей, проводить санпросвет рабо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РО Администрация Цимлянского р-на и г.Цимлянс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 средствах массовой информации постоянно действующую рубрику для освещения проблем материнства и дет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-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для кабинета планирования семьи видеаппаратуру, видео-кассеты, плакаты, брошюры, издать буклеты, методич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РО, Администрация Цимлянского р-на и г. Цимлянс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бщая стоимость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99"/>
        <w:gridCol w:w="1848"/>
        <w:gridCol w:w="1726"/>
        <w:gridCol w:w="1718"/>
        <w:gridCol w:w="1698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АСЧЕТ СТОИМОСТИ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Безопасное материнство» на2004 г.</w:t>
      </w:r>
    </w:p>
    <w:p>
      <w:pPr>
        <w:pStyle w:val="Normal"/>
        <w:ind w:left="360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: расчет пункта 1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оимость оборудования для роддома Цимлянской ЦРБ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З аппарат 1 х 70000 руб = 70000 руб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етальный монитор 1 х 130000 руб = 130000 руб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: 2000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чет пункта 4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оимость оборудования для диагностики в/утробных инфекций у плод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аборатория для диагностики в/утробной инфекции плод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 х 115000 руб = 115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: 115000 руб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чет пункта 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оимость оборудования для выхаркивания новорожденных детей в родильном                   доме ЦРБ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анимационный набор для новорожденных 1 х 20000 руб = 20000 ру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дыхательная аппаратура для новорожденных с монитором «Габриэль»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1 х 120000 руб = 120000 руб</w:t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упочные катеторы 500 шт. х 1 руб = 500 руб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: 1405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асчет пункта 2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Оснащение родильного дома Цимлянской ЦР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ркозно дыхательный аппарат РО-6 с приставкой 1 х 75000 = 75000 руб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ерационный стол 1 х 90000 руб = 90000 ру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нитор слежения за состоянием ребенка и родильниц 1 х 65000 руб = 65000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: 230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асчет пункта 1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Стоимость эндоскопического оборудован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апароскопическая установка 1 х 240000 руб = 240000 ру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истероскоп 1 х 100000 руб = 100000 руб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340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асчет пункта 3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Стоимость оборудования для диагностики остеопороз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ецитометр 1 х 115000 руб = 115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: 115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асчет пункта 5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Стоимость йодсодержащих препаратов для лечения беременных женщин и детей: «Калий йодид - 200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000 упаковок по 100 таблеток = 100000 таблеток х 1 руб = 100000 руб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: 100000 руб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асчет пункта 6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Стоимость препаратов для заместительной гормональной терапи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00 малообеспеченных женщин х 1766,7 руб. = 530000 руб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530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асчет пункта 3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Стоимость оргтехники для центров планирования семь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идеоаппаратура (двойка) 1 х 10000 руб = 10000 ру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серокс 1 х 10000 руб = 10000 руб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мпьютер 1 х 25000 руб = 25000 ру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идеокассеты, методическая литература 15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того : 60000 руб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ОБЩАЯ СТОИМОСТЬ РАЙОННОЙ ЦЕЛЕВОЙ ПРОГРАММЫ НА 2004 Г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тоимость оборудования для РО ЦРБ                               200000 рубл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тоимость лаборатории для диагностики в/утробной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инфекции у плода                                                                      115000 рубл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тоимость оборудования для выхаживан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Новорожденных детей в РО ЦРБ                                             140500 рублей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4. Стоимость оснащения родильного дома                             230000 рублей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5. стоимость эндоскопического оборудования                        34000 рублей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6. Стоимость оборудования для диагностики остеопароза   115000 рублей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7. Стоимость контрацептивных препаратов                           600000 рублей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8. Стоимость йодсодержащих препаратов                              100000 руб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Стоимость препаратов для заместительн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рмональной терапии                                                              530000 руб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Стоимость оргтехники для центра планирования семьи 600000 руб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ого :                                                                                       2124500 руб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А.Ф. Гуртов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372" w:hanging="0"/>
        <w:rPr/>
      </w:pPr>
      <w:r>
        <w:rPr>
          <w:sz w:val="28"/>
        </w:rPr>
        <w:t xml:space="preserve">от 03.08.2004г. № 7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распространения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 заболевания, вызываемого вирусом иммунодефицита человека (ВИЧ-инфекции) на 2003-2005 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НТИ – ВИЧ / СПИ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РАЙОННОЙ ЦЕЛЕВОЙ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По предупреждению распространения на территории Цимлянского района заболевания, вызываемого вирусом иммунодефицита человека (ВИЧ-инфекции) на 2003-200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АНТИ – ВИЧ / СПИД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5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тановление Правительства Российской Федерации от 01.05.96г. № 540 «О федеральной целевой программе по предупреждению распространения в Российской Федерации заболевания, вызываемого вирусом иммунодефицита человека (ВИЧ – инфекции) 1996 года и на период до 2000г. «АНТИ – ВИЧ / СПИД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остановление Главы Администрации области от 19.10.98г. № 421 «О порядке разработки и утверждения региональных программ, реализуемых на территории Ростовской области».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центральная районная больни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центр Госсанэпиднадзора в районе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центральная районная больни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центр Госсанэпиднадзора в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едупреждение возникновения и распространения в Цимлянском районе заболевания, вызываемого вирусом иммунодефицита человека (ВИЧ – инфекци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тие системы информирования населения о доступных мерах профилактики ВИЧ – инфекц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ршение эпидемиологического надзора за распространением ВИЧ – инфекции и государственного контроля за проведением профилактических и противоэпидемических мероприят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еспечение безопасности медицинских манипуляций, донорской крови, медицинских иммунобиологических препарат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циальная защита ВИЧ – инфицированных, членов их семей и лиц, подвергающихся заражения при исполнении или служебных обязанност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 ожидаемые конечные результат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сходя из экономической ситуации в стане, цели и задачи Программы реализуются поэтапно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РВЫЙ ЭТАП (2003 год)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допущение возникновения заболеваемости ВИЧ - инфекцией</w:t>
            </w:r>
          </w:p>
          <w:p>
            <w:pPr>
              <w:pStyle w:val="Normal"/>
              <w:jc w:val="center"/>
              <w:rPr/>
            </w:pPr>
            <w:r>
              <w:rPr/>
              <w:t>ВТОРОЙ ЭТАП ( 2005 год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обеспечение санэпидблагополучия на территории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тие системы информирования населения о допустимых мерах профилактики ВИЧ-инфекци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ршенствование эпидемиологического надзора за распространением ВИЧ-инфекции и государственного контроля за проведением профилактических и противоэпидемиологических мероприяти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еспечение безопасности медицинских манипуляций, донорской крови, медицинских иммунобиологических препаратов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готовка кадров по вопросам диагностики, клиники, лечения, эпидемиологии и профилактики ВИЧ-инфекци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циальная защита ВИЧ-инфецированных, членов их семей и лиц, подвергающихся риску заражения при исполнении ими служебных обязанностей.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Центральная районная больни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Центр государственного санитарно-эпидемиологического надзора в Цимлянском районе</w:t>
            </w:r>
          </w:p>
        </w:tc>
      </w:tr>
      <w:tr>
        <w:trPr>
          <w:trHeight w:val="16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ъем финансирования Программы на 2003-2005 гг.430.10 тыс.руь., 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едерального бюджета – 224.32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ластного бюджета – 146.58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стного бюджета – 56.28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небюджетные источники – 2.92 тыс. 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Затраты на реализацию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ПЕРВОМ ЭТАПЕ (2003 год) – 177.52 тыс. руб., 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едерального бюджета – 118.60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ластного бюджета – 29.31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стного бюджета – 28.14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небюджетные источники – 1.46 тыс. 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ВТОРОМ ЭТАПЕ (2005 год) – 252.59 тыс. руб., в том числе 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едерального бюджета – 105.7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ластного бюджета – 117.27 тыс. ру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местного бюджета – 28.14 тыс. руб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небюджетные источники – 1.46 тыс. ру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Государственный заказчик Программы осуществляет текущее управление и контроль за реализацией Программы, подготавливает и представляет в установленном порядке информацию и доклады о ходе выполнения и использования бюджетных средст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Содержание проблемы и обоснование необходимости</w:t>
      </w:r>
    </w:p>
    <w:p>
      <w:pPr>
        <w:pStyle w:val="Normal"/>
        <w:ind w:left="705" w:hanging="0"/>
        <w:jc w:val="center"/>
        <w:rPr/>
      </w:pPr>
      <w:r>
        <w:rPr/>
        <w:t>ее решения программными методами.</w:t>
      </w:r>
    </w:p>
    <w:p>
      <w:pPr>
        <w:pStyle w:val="Normal"/>
        <w:jc w:val="both"/>
        <w:rPr/>
      </w:pPr>
      <w:r>
        <w:rPr/>
        <w:tab/>
        <w:t>Стремительность нарастания масштабов пандемии ВИЧ-инфекции в мире, отсутствие надежных средств профилактики и лечения позволяют отнести эту проблему к самым острым вопросам современности. С начала распространения ВИЧ-инфекции (1981 год) и по состоянию на январь 2000 года по оценкам экспертов ВОЭ в мире инфицировано до 33.6 млн. человек. Общее число инфицированных, у которых болезнь достигла стадии СПИД, превышает 5 млн. человек. Россия относилась до 1996 года к странам со сравнительно низким распространением ВИЧ-инфекции, однако, острота проблемы для Российской Федерации не может быть преуменьшена, поскольку наблюдается неуклонное нарастание интенсивности эпидемического процесса. Следствием распространения ВИЧ-инфекции является не только урон, наносимый здоровью граждан, но и значительные экономические потери, связанные с лечением больных, утратой ими трудоспособности, воспитанием сирот, родители которых умерли от СПИД. Первые случаи ВИЧ-инфекции в области были зарегистрированы в 1987 году среди иностранных студентов, обучающихся в ВУЗах г. Ростова-на-Дону. В 1989 году эпидемиологическая ситуация в области резко обострилась, что было связано с возникновением вспышки внутрибольничной ВИЧ-инфекции преимущественно среди детей. В результате проведенных лечебно-профилактических и противоэпидемических мероприятий удалось предотвратить дальнейшее распространение ВИЧ-инфекции в лечебно-профилактических учреждениях области. В период 1993-1995 годов ежегодно продолжалось выявление от двух до шести ВИЧ-инфицированных как на прежних нозокомиальных очагов, так и вновь инфицированных половым путем. В1996 году было выявлено 52 ВИЧ-инфицированных, в том числе один ребенок – на прежних нозокомиальных очагов. Остальные – взрослые, из которых 49 были инфицированы путем внутривенного введения наркотиков.</w:t>
      </w:r>
    </w:p>
    <w:p>
      <w:pPr>
        <w:pStyle w:val="Normal"/>
        <w:jc w:val="both"/>
        <w:rPr/>
      </w:pPr>
      <w:r>
        <w:rPr/>
        <w:tab/>
        <w:t>На 01.07.2000 года в области зарегистрировано 1824 случая ВИЧ-инфекции : мужчин – 1275 человек (70%)</w:t>
      </w:r>
    </w:p>
    <w:p>
      <w:pPr>
        <w:pStyle w:val="2"/>
        <w:rPr/>
      </w:pPr>
      <w:r>
        <w:rPr/>
        <w:t>женщин – 549 человек (30%)</w:t>
      </w:r>
    </w:p>
    <w:p>
      <w:pPr>
        <w:pStyle w:val="Normal"/>
        <w:jc w:val="both"/>
        <w:rPr/>
      </w:pPr>
      <w:r>
        <w:rPr/>
        <w:t>Сложившаяся ситуация с приграничной с Ростовской областью Украине, где количество ВИЧ-инфицированных в последние годы увеличилось более чем в 10 раз в основном за счет наркоманов, позволяет предполагать развитие аналогичной ситуации на территории области в 2003-2005 годах.</w:t>
      </w:r>
    </w:p>
    <w:p>
      <w:pPr>
        <w:pStyle w:val="Normal"/>
        <w:jc w:val="both"/>
        <w:rPr/>
      </w:pPr>
      <w:r>
        <w:rPr/>
        <w:t>Нестабильная социально-экономическая обстановка в стране, усиление миграционных процессов, рост наркомании, особенно среди молодежи, изменение в сфере сексуального поведения являются факторами, усугубляющими эпидемическую ситуацию по ВИЧ-инфекции в области и районе. В средствах массовой информации не уделяется достаточного внимания вопросам профилактики и распространения ВИЧ-инфекции среди населения. Проблема распространения ВИЧ-инфекции в районе и области требует участия в ее разрешении органов исполнительной власти с привлечением коммерческих структур, общественных организаций и должна решаться в рамках Программы, обеспеченной финансовыми и материальными ресурс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Основные цели и задачи, сроки и этапы</w:t>
      </w:r>
    </w:p>
    <w:p>
      <w:pPr>
        <w:pStyle w:val="Normal"/>
        <w:ind w:left="705" w:hanging="0"/>
        <w:jc w:val="center"/>
        <w:rPr/>
      </w:pPr>
      <w:r>
        <w:rPr/>
        <w:t>Реализации Програм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5"/>
        <w:jc w:val="both"/>
        <w:rPr/>
      </w:pPr>
      <w:r>
        <w:rPr/>
        <w:t>Основной целью Программы является предупреждение возникновения распространения в области и районе заболевания, вызываемого вирусом иммунодефицита человека (ВИЧ-инфекции).</w:t>
      </w:r>
    </w:p>
    <w:p>
      <w:pPr>
        <w:pStyle w:val="Normal"/>
        <w:jc w:val="both"/>
        <w:rPr/>
      </w:pPr>
      <w:r>
        <w:rPr/>
        <w:tab/>
        <w:t>Достижение основной цели Программы требует решения следующих задач, реализуемых поэтапно (2003-2005 годы) с учетом экономической ситуации в стране и наличие финансовых средст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эпидемического надзора за распространением  ВИЧ-инфекции и государственного контроля за проведением профилактических и противоэпидемически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безопасности медицинских манипуляций, донорской крови, медицинских иммунобиологических препаратов, биологических жидкостей, органов и ткан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диагностики и лечение ВИЧ-инфек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ка кадров по вопросам диагностики, клиники, лечения, Эпидемиолигии и профилактики ВИЧ-инфек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циальная защита ВИЧ-инфицированных, членов их семей и лиц, подвергающихся риску заражения при исполнении ими служебных обязан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Система Программных мероприяти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Система программных мероприятий направлена на решение конкретных задач, скоординирована по времени, ресурсом и исполнителем с учетом реальной экономической ситуации. Основными мероприятиями программы являются:</w:t>
      </w:r>
    </w:p>
    <w:p>
      <w:pPr>
        <w:pStyle w:val="Normal"/>
        <w:ind w:left="70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реал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истемы информирования населения о доступных мерах профилактики ВИЧ-инф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рансляция по местному радиовещанию тематических передач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дготовка , издание и распространение санитарно-просветительских материалов для различных групп населения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азработка , издание и внедрение дифференцированных программ и пособий по нравственному и половому воспитанию подростков и молодежи с целью профилактики ВИЧ-инфекции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Организация и проведение систематических социологических исследований по проблеме ВИЧ-инфек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эпидемиологического надзора за распространением ВИЧ-инфекции и государственного контроля за проведением профилактических и противоэпидемиологических мероприятий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дготовка, издание и распространение эпидемиологической информации, разработанной по ВИЧ-инфекции.</w:t>
            </w:r>
          </w:p>
          <w:p>
            <w:pPr>
              <w:pStyle w:val="Normal"/>
              <w:rPr/>
            </w:pPr>
            <w:r>
              <w:rPr/>
              <w:t>2.2 Обеспечение развития системы эпидемиологического надзора за заболеваемостью ВИЧ-инфекцией и государственного контроля за проведением профилактических и противоэпидемических мероприятий.</w:t>
            </w:r>
          </w:p>
          <w:p>
            <w:pPr>
              <w:pStyle w:val="Normal"/>
              <w:rPr/>
            </w:pPr>
            <w:r>
              <w:rPr/>
              <w:t>2.3 Внедрение методических указаний по организации эпидемиологического надзора за распространением ВИЧ-инфекции и контроля за проведением профилактических и противоэпидемических мероприятий по вопросам стерилизации и дезинфекции изделий имущественного назначения,  а так же профилактики ВИЧ-инфекции при заготовке кров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медицинских манипуляций, донорской крови, мед. иммунобиологических препарат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снащение ЛПУ средствами индивидуальной защиты медицинского персонала и инструментарием одноразового исполь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ршенствование диагностики и лечение ВИЧ-инфек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рганизация кабинетов добровольного обследования на ВИЧ-инфекцию и медико-психологического консультирования по вопросам ВИЧ-инфекции на территории района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готовка кадров по вопросам диагностики, клиники, лечения, эпидемиологии и профилактики ВИЧ-инфекции.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Специализация и повышение квалификации медицинских работников района на центральных базах по вопросам ВИЧ-инфекции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Участие в областных семинарах и конференциях по проблеме ВИЧ-инфекции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Распространение информационно-методических материалов для ЛПУ района по вопросам диагностики, клиники, эпидемиологии и профилактики ВИЧ-инфек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ая защита ВИЧ-инфецированных, членов их семей и лиц подвергающихся риску заражения при исполнении ими служебных обязанностей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беспечение ежемесячными  денежными пособиями семей с ВИЧ-инфецированными детьми в районе.</w:t>
            </w:r>
          </w:p>
          <w:p>
            <w:pPr>
              <w:pStyle w:val="Normal"/>
              <w:rPr/>
            </w:pPr>
            <w:r>
              <w:rPr/>
              <w:t>6.2 Обеспечение ежеквартальными денежными пособиями по нуждаемости семей с ВИЧ-инфецированными детьми в районе.</w:t>
            </w:r>
          </w:p>
          <w:p>
            <w:pPr>
              <w:pStyle w:val="Normal"/>
              <w:rPr/>
            </w:pPr>
            <w:r>
              <w:rPr/>
              <w:t>6.3 Организация питания и оздоровительных мероприятий для ВИЧ-инфецированных детей в рай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Ресурсное обеспечение программы , объемы</w:t>
      </w:r>
    </w:p>
    <w:p>
      <w:pPr>
        <w:pStyle w:val="Normal"/>
        <w:ind w:left="705" w:hanging="0"/>
        <w:jc w:val="center"/>
        <w:rPr/>
      </w:pPr>
      <w:r>
        <w:rPr/>
        <w:t>и источники финансирования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целях реализации государственных гарантий финансирование мероприятий осуществляется за счет средств федерального, областного бюджетов, муниципальных образований и внебюджетных ассиг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и источники финансирования программы.</w:t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18"/>
        <w:gridCol w:w="1620"/>
        <w:gridCol w:w="1440"/>
        <w:gridCol w:w="1523"/>
      </w:tblGrid>
      <w:tr>
        <w:trPr/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5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95</w:t>
            </w:r>
          </w:p>
          <w:p>
            <w:pPr>
              <w:pStyle w:val="Normal"/>
              <w:jc w:val="center"/>
              <w:rPr/>
            </w:pPr>
            <w:r>
              <w:rPr/>
              <w:t>175,89</w:t>
            </w:r>
          </w:p>
          <w:p>
            <w:pPr>
              <w:pStyle w:val="Normal"/>
              <w:jc w:val="center"/>
              <w:rPr/>
            </w:pPr>
            <w:r>
              <w:rPr/>
              <w:t>84,42</w:t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60</w:t>
            </w:r>
          </w:p>
          <w:p>
            <w:pPr>
              <w:pStyle w:val="Normal"/>
              <w:jc w:val="center"/>
              <w:rPr/>
            </w:pPr>
            <w:r>
              <w:rPr/>
              <w:t>29.31</w:t>
            </w:r>
          </w:p>
          <w:p>
            <w:pPr>
              <w:pStyle w:val="Normal"/>
              <w:jc w:val="center"/>
              <w:rPr/>
            </w:pPr>
            <w:r>
              <w:rPr/>
              <w:t>28.14</w:t>
            </w:r>
          </w:p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60</w:t>
            </w:r>
          </w:p>
          <w:p>
            <w:pPr>
              <w:pStyle w:val="Normal"/>
              <w:jc w:val="center"/>
              <w:rPr/>
            </w:pPr>
            <w:r>
              <w:rPr/>
              <w:t>29.31</w:t>
            </w:r>
          </w:p>
          <w:p>
            <w:pPr>
              <w:pStyle w:val="Normal"/>
              <w:jc w:val="center"/>
              <w:rPr/>
            </w:pPr>
            <w:r>
              <w:rPr/>
              <w:t>28.14</w:t>
            </w:r>
          </w:p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72</w:t>
            </w:r>
          </w:p>
          <w:p>
            <w:pPr>
              <w:pStyle w:val="Normal"/>
              <w:jc w:val="center"/>
              <w:rPr/>
            </w:pPr>
            <w:r>
              <w:rPr/>
              <w:t>117.27</w:t>
            </w:r>
          </w:p>
          <w:p>
            <w:pPr>
              <w:pStyle w:val="Normal"/>
              <w:jc w:val="center"/>
              <w:rPr/>
            </w:pPr>
            <w:r>
              <w:rPr/>
              <w:t>28.14</w:t>
            </w:r>
          </w:p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ъемы финансирования мероприятий Программы представлены в приложениях 1 и 2 к Программе и уточняются при формировании бюджета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 Механизмы реализации Программы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Механизм реализации Программы определяется государственным заказчиком – Центральная районная больница. К участию в реализации Программы привлекается Центр государственного санитарно-эпидемического надзора в Цимлянском районе.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управления программой и</w:t>
      </w:r>
    </w:p>
    <w:p>
      <w:pPr>
        <w:pStyle w:val="Normal"/>
        <w:ind w:left="705" w:hanging="0"/>
        <w:jc w:val="both"/>
        <w:rPr/>
      </w:pPr>
      <w:r>
        <w:rPr/>
        <w:t>контроль за ходом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кущее управление и контроль за ходом реализации Программы осуществляется Центральной районной больницей (государственный заказчик Программы) в соответствии с порядком разработки и утверждении районной Программы, реализуемой на территории района. Информацию о реализации средств, выделенных для выполнения мероприятий Программы, предоставлять в Администрацию района дважды в год (к 1 августа и к 1 феврал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Оценка эффективности социально-экономических</w:t>
      </w:r>
    </w:p>
    <w:p>
      <w:pPr>
        <w:pStyle w:val="Normal"/>
        <w:ind w:left="705" w:hanging="0"/>
        <w:jc w:val="center"/>
        <w:rPr/>
      </w:pPr>
      <w:r>
        <w:rPr/>
        <w:t>последствий реализации Программ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направлена на объединение усилий государственных и негосударственных организаций для общего принятия решений по рациональному использованию средств для недопущения темпов роста ВИЧ-инфекции в районе.</w:t>
      </w:r>
    </w:p>
    <w:p>
      <w:pPr>
        <w:pStyle w:val="Normal"/>
        <w:jc w:val="both"/>
        <w:rPr/>
      </w:pPr>
      <w:r>
        <w:rPr/>
        <w:tab/>
        <w:t xml:space="preserve">Выполнение мероприятий по созданию единой системы санитарно-просветительной работы среди широких масс населения и «групп риска» по профилактике данного заболевания, совершенствование эпидемиологического надзора за распространением ВИЧ-инфекции, обеспечение безопасности медицинских манипуляций с донорской кровью, приведет к ограничению распространения ВИЧ-инфекции в районе. Таким образом, экономический эффект от реализации Программы ожидается в виде снижения прямых и косвенных потерь и будет способствовать обеспечению санэпидблагополучия на территории района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А.Ф. 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 3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4536" w:hanging="0"/>
        <w:jc w:val="right"/>
        <w:rPr>
          <w:sz w:val="28"/>
        </w:rPr>
      </w:pPr>
      <w:r>
        <w:rPr/>
        <w:t>от 03.08.2004г.  № 727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Профилактика внутрибольничных инфекц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Цимлянском районе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2003 – 2005 гг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филактика внутрибольничных инфе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имлянском райо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сновани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утрибольничные инфекции (ВБИ) и борьба с ними остаются актуальной проблемой для здравоохранения Ростов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ни приводят к существенному удорожанию и увеличению сроков лечения госпитализированных больных, осложнению течения основного заболевания, а в ряде случаев вызывает смерть пациентов, повышая внутрибольничную летальн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то же время сохраняется феномен «айсберга», когда истинная заболеваемость выше официально зарегистрированной, что является следствием целого ряда нерешенных вопросов, связанных с отсутствием системного подхода к организации профилактики и борьбы с внутрибольничными инфекциями, недостаточными в организации эпидемиологического надзора и недостаточной материально-технической базой ЛП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данным официальной статистики ежегодно в области регистрируется более 400 случаев ВБИ, однако, фактическая заболеваемость в десятки раз больш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исключением является и Цимлянский район, где выявляемость ВБИ не велика. Структура ВБИ представлена только гнойно-сентическими инфекциями среди новорожденных и родильниц, постинфекционными и послеоперационными осложнениями, инфекциями мочевыводящих путей. Практически не регистрируется внутрибольничные инфекции в гинекологическом отделении и д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ределенные факторы, способствующие росту заболеваемости ВБИ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ост числа антибиотикорезистентных госпитальных штаммов, обладающих устойчивостью к возбудителю антибиотиков последних поколений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ложность проведения дезинфекции и стерилизации дорогостоящей медицинской аппаратуры при возрастающем объеме диагностических, в том числе эндоскопических исследований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есвоевременное обследование устаревшего стерилизационного и дезинфиционного оборудования и как следствие-наличие нестандартных проб при осуществлении бактериологического контро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по Ростовской области введен единый порядок учета получения, расхода дезсредств и проведения дезинфекционных работ в профилактических целях на всех эпидемиологически значимых объект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ктуальность и значимость ВБИ требуют разработки на территориальном уровне целевых программ, предусматривающих комплекс мероприятий по профилактике ВБИ (приложение №№ 1, 2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u w:val="single"/>
        </w:rPr>
        <w:t>Цель програм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ю программы является совершенствование мониторинга за эпидемическим процессом, распространением возбудителей ВБИ, повышение эффективности методов профилактики ВБИ, выявление истинного уровня заболеваемости, снижение числа случаев осложнений ВБИ, нетрудоспособности и смертности при ВБИ, а также экономического ущерба на основе внедрения обоснованной системы эпидемиологического надзора и проведение комплекса организационных, дезинфекционных, стерилизационных и лечебно-профилактиче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е направления профилактики ВБ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птимизация системы эпидемиологического надзора                              за ВБ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истема эпиднадзора включает в себя полную регистрацию заболеваний и текущий анализ с целью принятия адекватных управленческих решений и осуществляется с учетом профиля ЛПУ. Задачей эпиднадзора является формирование объективного заключения об эпидемической ситуации по ВБИ в ЛПУ и разработка на этой основе научно-обоснованных практических рекомендаций по контролю ВБИ, выявление тенденции эпидемического процесса для оперативного внесения корректив, способствующих оптимизации профилактических мероприятий и оценка их эффектив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овершенствование лабораторной диагностики и мониторинга ВБ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обходимо улучшить материально-техническое оснащение микробиологической службы, повысить профессиональный уровень специалистов лабора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истематически проводить определение микрофлоры у пациентов с гнойно-сентическими осложнениями, включая послеоперационные, в стационарах хирургического и других профилей с последующим определением антибиотикоустойчивости, обнаруженных микроорганизм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дрить современные методы лабораторной диагностики возбудителей ВБ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вышение эффективности дезинфеционн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комплекса дезинфекционных мероприятий, направленных на уничтожение патогенных и предупреждение распространения условно-патогенных микроорганизмов во внешней среде и на объектах в окружении больн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дрение наиболее перспективных групп соединений для обеззараживания различных поверхностей - четвертичные аммонийные соединения (ЧАС), катионные поверхностно-активные вещества (КПАВ), соли аминов, изомидинов, которые и при обработке изделий медицинского назначения позволяют совмещать процессы дезинфекции и предстерилизационной очистки в один этап и более безопасны для персонала и больны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дрение в практику современных кожных антисептиков для обработки кожи рук медицинского персонала, операционного по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вышение эффективности стерилизационных мероприят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ерильность обрабатываемых изделий является основным фактором снижения заболеваемости инфекциями с парентеральным путем 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дрение новой стерилизационной аппаратуры, химических растворов позволит уменьшить экспозиционную выдержку и выбрать оптимальные режимы стерилизации для изделий из различны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корить оснащение ЛПУ отечественными бактерицидными облучателями - рецикуляторами, которые работают в присутствии паци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тимизация мер борьбы и профилактики ВБИ с различными путями 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аботать конкретные меры профилактики для каждой группы заболеваний, объединенной механизмом передачи инфе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птимизация принципов профилактики ВБИ среди медицинского персона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ть условия труда медицинскому персоналу, обеспечивающие предупреждение внутрибольничного инфицир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вершенствовать систему диспансерного наблюдения за состоянием здоровья медицинского персонала и определить профилактическую направленность по специальност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овать обучение медицинских работников по вопросам эпидемиологии и профилактики ВБ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Разработка стратегии и тактики использования антибиотиков и химиопрепара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ить рациональное назначение антибиотиков на основе использования базы данных мониторинга об антибиотикоустойчивости и циркуляции возбудите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Рационализация принципов госпитальной гиги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вать и постоянно поддерживать оптимальные санитарно-гигиенические условия пребывания и лечения больных в медицинских учреждениях, труда и отдыха медицинского персонала, препятствующие возникновению и распространению внутрибольничных инфекций с любыми путями 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Оценка экономической эффективности мероприятий по профилактике внутрибольничных инфекц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>Определить экономическую эффективность от предупрежденных случаев экономического ущерба, связанного с возникновением внутрибольничных инфекций для координации проводимых дезинфекционно-стерилизационных мероприятий в ЛПУ райо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к программе «Профилактика внутрибольничных инфекций в Цимлянск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е меропри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0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тимизация системы эпидемиологического надзора за внутрибольничными инфекциям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по леч.вопросам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учета и регистрации ВБИ на основе определения стандартного случая ВБ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ыявление факторов риска инфицирования ВБИ у пациентов, находящихся на лечении в стационарах хирургического, гинекологического, детского и др. профиля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по леч.вопросам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лиз заболеваемости пациентов, выявление ведущих причин и факторов в каждом конкретном случае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пидемиологический снслиз заболеваемости ВБИ медицинского персонала (динамик заболеваемости, уровень, этнологическая структура заболевания, локализация патологического процесса, носительство эпидэнажных микроорганизмов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по леч.вопросам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работка критериев, определяющих осложнения эпидемической обстановки в стационарах различного профи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 проведенных профилактических и противоэпидемических мероприяти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нозирование эпидемической ситу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й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ршенствование лабораторной диагностики и мониторинг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бораторная служба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тимизация системы забора и доставки клинического материала в лабораторию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к.лаборатория ЦГСЭН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иклинич.служб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работка и широкое внедрение экспрессметодов микробиологической диагностики ВБИ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гл.врача по лечебным вопроса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ршенствование методов чувствительности возбудителей ВБИ к антибиотикам, химиопрепаратам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к.лаборатория ЦГСЭН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чебная се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работка документации, унифицирующей правила забора, хранения, транспортировки клинического материла и его исследование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к.лаборатория ЦГСЭН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вышение эффективности дезинфекционных мероприятий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ршенствование нормативной базы, регламентирующей использование современных дезсредств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ет, планирование и контроль потребления дезсредств в отделениях различного профиля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д.отдел ЦГСЭ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 отделений ЦР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лее широкое внедрение в медицинскую практику отечественных дезинфекционных препаратов на основе ЧАС, альдегидов, катионных ПАВ и спиртов, вместо малоэффективных, опасных в экологическом отношении дезсредств (хлорсодержащие препараты)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и ЛПУ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еть в ЛПУ 3-х месячный запас дезсредств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едрить в работу ЛПУ единые формы учета поступления и расхода дезсредств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еть документы регламентирующие проведение и контроль дезинфекционных и стерилизационных мероприятий, а также организацию предлицензионной экспертизы дезинфекционной и стерилизационной деятельности в ЛПУ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вышение эффективности стерилизационных мероприятий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едрение в медицинскую практику современной стерилизационной аппаратуры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рокое использование в деятельности ЛПУ новых эффективных, малотоксичных, экологически безопасных средств химической стерилизаци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на устаревшего стерилизующего оборудования и стерилизующей техник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тимизация методов химического, бактериологического и термического контроля в ЛПУ работы стерилизационного оборудования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едрение более современных методов стерилизации эндоскопического оборудования и изделий из световолоконной оптик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тимизация мероприятий борьбы и профилактики ВБИ с различными путями передач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работка основных профилактических и противоэпидемических мероприятий при различных группах инфекций в стационарах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ршенствование мероприятий, направленных на разрыв естественных механизмов передачи (воздушно-пылевого, контактно-бытового, фекально-орального) инфекций.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кращение числа необоснованных диагностических и лечебных процедур инвазивного характера (в т.ч. переливаний крови и ее компонентов).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по показаниям специфической профилактики медицинского персонала (в особых случаях - пациентов)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тимизация принципов профилактики ВБИ медицинского персонала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филактическое обследование медицинского персонала, в т.ч. на инфекционные заболевания проводить в соответствии с приказом МЗ и МП № 90 от14.03.96г. «О порядке проведения предварительных и периодических медицинских осмотров работников и медицинских регламентах допуска к профессии» и МЗ СССР № 555 от 29.09.89г. «О совершенствовании системы медицинских осмотров трудящихся и водителей индивидуальных транспортных средств» и в случае возникновения инфекционных заболеваний, включая ВБИ.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ределение факторов риска и групп риска персонала в различных типах стационаров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 отделени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пидемиологический анализ заболеваемости ВБИ и носительства эпидемически значимых микроорганизмов у мед.персонала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 отделени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специфической профилактики мед.персонала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. ЦР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и обучение использованию средств индивидуальной защиты мед.персонала при уходе за больным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готовка мед.работников всех уровней по вопросам профилактики ВБИ в зависимости от профиля стационара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ьзовать методические рекомендации по профилактике профессиональных заражений парентеральными инфекциями медицинского персонала ЛПУ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работка стратегического и тактического использования антибиотиков и химиопрепаратов.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мониторинга за микроорганизмами, циркулирующими в различных типах стационаров с целью оптимального подбора антибиотиков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ределение лекарственной устойчивости возбудителей ВБИ стандартными методами с целью оптимального выбора антибактериальных препаратов для лечения и профилактик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 в район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пределение эффективности использования антибиотиков с целью профилактики ВБИ.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тактики использования антибиотиков в стационарах (схемы, дозировки, сочетания препаратов)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роль за использованием антибиотиков с лечебной и профилактической целью для исключения побочных эффектов антибиотикотерапи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ционализация основных принципов госпитальной гигиены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здание для пациентов оптимальных условий пребывания в стационаре, питания и лечения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оптимальных условий труда медицинского персонала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ЛП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действие на предполагаемые пути распространения ВБИ в ЛПУ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ьзование современных архитектурно-планировочных решений при строительстве и реконструкции зданий, корпусов ЛПУ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р-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ЦР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гое выполнение требований по устройству всех функциональных подразделений стационара согласно санитарным нормам и правилам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огое разделение «чистых» и «грязных» функциональных потоков движения персонала, больных, пищи, белья, инструментов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ответствие класса чистоты помещений больничных комплексов, проводимым в них производственным процессам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рокая санитарно-просветительная работа среди сотрудников и пациентов стационаров о мерах профилактики внутрибольничных инфекци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отделениями ЦР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кономической эффективности мероприятий профилактике ВБ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чет «стандартных» величин экономического ущерба, наносимого одним случаем ВБИ (по нозологическим формам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по леч.вопросам ЦР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ределение экономической значимости ВБИ (суммарного и по нозологическим формам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по леч.вопросам ЦРБ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ГСЭ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ределение затрат на проведение дезинфекционно-стерилизационных мероприяти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по леч.вопросам ЦР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пределение экономической эффективности дезинфекционно-стерилизационных мероприятий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.гл.врача по леч.вопросам ЦРБ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ГСЭ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 источником финансирования является территориальный фонд обязательного медицинского страхования, обеспечивающий выделение средств для приобретения дезинфекционных препаратов ЛПУ района, согласно их потребности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Распределение дезинфицирующих средств проведено в соответствии с приложением № 5 «Нормы расхода дезинфицирующих препаратов в ЛПУ» к приказу МЗ СССР № 60 от 17.01.79г. (из расчета, что 1 мл. в «Септодор-Форте» по активности равен 20 грамм хлорамина Б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на за 1 литр «Септодор-Форте» - 2400 руб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«Профилактика внутрибольничных инфекций в ЛПУ»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е необходимого количества дезсредств и финансовых затрат при использовании дезинфицирующего средства «Септодор-Форте» в ЛП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17"/>
        <w:gridCol w:w="1464"/>
        <w:gridCol w:w="1235"/>
        <w:gridCol w:w="1235"/>
        <w:gridCol w:w="1235"/>
        <w:gridCol w:w="1235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ритор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инф. кое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туберк. кое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литров «Септодор-Форте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-ники финан-сирован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имлянский райо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ФОМ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Финансовые средства предусмотрены в бюджете по коду бюджетной экономической классификации 110321 «Медицинские расходы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            </w:t>
      </w:r>
      <w:r>
        <w:rPr/>
        <w:t>Верно: управляющий делами                                      А.Ф. Гурт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</w:t>
      </w:r>
      <w:r>
        <w:rPr/>
        <w:t xml:space="preserve">Приложение №4 </w:t>
      </w:r>
    </w:p>
    <w:p>
      <w:pPr>
        <w:pStyle w:val="Normal"/>
        <w:ind w:left="5040" w:firstLine="720"/>
        <w:jc w:val="right"/>
        <w:rPr/>
      </w:pPr>
      <w:r>
        <w:rPr/>
        <w:t>к постановлению Главы</w:t>
      </w:r>
    </w:p>
    <w:p>
      <w:pPr>
        <w:pStyle w:val="Normal"/>
        <w:ind w:left="5040" w:firstLine="720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5040" w:hanging="0"/>
        <w:jc w:val="right"/>
        <w:rPr/>
      </w:pPr>
      <w:r>
        <w:rPr/>
        <w:t xml:space="preserve">   </w:t>
      </w:r>
      <w:r>
        <w:rPr/>
        <w:t>от 03.08. 2004г. № 727</w:t>
      </w:r>
    </w:p>
    <w:p>
      <w:pPr>
        <w:pStyle w:val="Normal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7"/>
        <w:rPr>
          <w:sz w:val="40"/>
        </w:rPr>
      </w:pPr>
      <w:r>
        <w:rPr>
          <w:sz w:val="40"/>
        </w:rPr>
        <w:t>ПАСПОРТ</w:t>
      </w:r>
    </w:p>
    <w:p>
      <w:pPr>
        <w:pStyle w:val="Heading7"/>
        <w:rPr/>
      </w:pPr>
      <w:r>
        <w:rPr/>
        <w:t>Районной целевой программ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Сахарный диабет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-2005гг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  <w:t>Наименование Программы</w:t>
      </w:r>
    </w:p>
    <w:p>
      <w:pPr>
        <w:pStyle w:val="Normal"/>
        <w:rPr/>
      </w:pPr>
      <w:r>
        <w:rPr/>
        <w:t>Районная целевая Программа «Сахарный диабет»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92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снование для решения разработк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аз Президента Российской Федерации от 3 мая 1996г. № 676 «О мерах государственной поддержки лиц,  страдающих сахарным диабетом»,  Постановление Правительства РФ от 7 октября 1996г. № 1171 «О Федеральной целевой программе «Сахарный диабет».   Постановление Главы Администрации Ростовской области № 351 от 20.09.2000г. «Об утверждении областной целевой программы «Сахарный диабет» на 2003-2005г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Цимлянской ЦРБ Ростовской област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ая ЦРБ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ая цель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е снижение заболеваемости,  инвалидности и смертности от сахарного диабета и его осложнений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ые задач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абетологической службы Цимлянского района.  Совершенствование системы профилактики сахарного диабета и его осложнений.   Обеспечение современного  эффективного лечения больных сахарным диабетом.   Повышение продолжительности и улучшение жизни больных сахарным диабетом.   Лечение осложнений сахарного диабета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нимаци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5гг.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(2003г.) подготовка и реализация первоочередных неотлож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(2004г-2005.) – реализация основных мероприятий и завершение выполн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иабетического кабинета на базе поликлиники ЦРБ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айонного регистра больных сахарным диабетом Организация амбулаторной «Школы диабета».  Подготовка м6едперсонала диабетологов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ая ЦРБ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 и г. Цимлянск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 8927,8 тыс.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36900,0 т.р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а 30% случаев осложнений,  возникающих вследствие заболевания диабетом (слепоты,  ампутации конечностей,  хр. почечной недостаточности,  ишемической болезни сердца).   Повышение качества жизни больных диабетом на 5-7 лет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и контроля испол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остовской области,  органы исполнительной в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1. Содержание,  проблемы и обоснование.  Необходимости ее 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айонная целевая Программа «Сахарный диабет» (далее именуется Программа) разработана во исполнение Указа Президента Российской Федерации от 8 мая 1996г. № 676 «О мерах государственной поддержки лиц,  страдающих сахарным диабетом»,  Федеральной целевой программы «Сахарный диабет» и Областной программы «Сахарный диабет» 2003-2005гг.</w:t>
      </w:r>
    </w:p>
    <w:p>
      <w:pPr>
        <w:pStyle w:val="Normal"/>
        <w:jc w:val="both"/>
        <w:rPr/>
      </w:pPr>
      <w:r>
        <w:rPr/>
        <w:tab/>
        <w:t>В цимлянском районе,  согласно регистру,  на 1 января 2004 года зарегистрировано больных сахарным диабетом 792 чел.   На основании статистического прогноза к-во больных сахарным диабетом ежегодно увеличивается на 6-8% и удваивается каждые 10 лет.   Приказом директора Департамента здравоохранения Ростовской области от 12.05.95г. № 49 в области открыты диабетологические центры на базе действующих эндокринологических отделений в г. Ростове,  Волгодонске,  Шахты и др.,  детского эндокринологического отделения НИИАП,  кабинеты при поликлиниках ЦРБ,  где начали действовать «Школы сахарного диабета».</w:t>
      </w:r>
    </w:p>
    <w:p>
      <w:pPr>
        <w:pStyle w:val="Normal"/>
        <w:jc w:val="both"/>
        <w:rPr/>
      </w:pPr>
      <w:r>
        <w:rPr/>
        <w:tab/>
        <w:t>Используя средства массовой информации:  газеты,  телеграммы.</w:t>
      </w:r>
    </w:p>
    <w:p>
      <w:pPr>
        <w:pStyle w:val="Normal"/>
        <w:jc w:val="both"/>
        <w:rPr/>
      </w:pPr>
      <w:r>
        <w:rPr/>
        <w:tab/>
        <w:t>В области практически отсутствует система реабилитации,  как для детей больных сахарным диабетом (детские сады,  пансионаты для матери и ребенка,  санитарки и др.),  так и для взрослых.</w:t>
      </w:r>
    </w:p>
    <w:p>
      <w:pPr>
        <w:pStyle w:val="Normal"/>
        <w:jc w:val="both"/>
        <w:rPr/>
      </w:pPr>
      <w:r>
        <w:rPr/>
        <w:tab/>
        <w:t xml:space="preserve">Основой комплексного лечения сахарного диабета является диета,  однако,  диетические продукты на основе сахарозаменителей в области производятся в небольших объемах и практически в районы не поступают,  а импорт продуктов питания не удовлетворяет больных,  страдающим сахарным диабетом. </w:t>
      </w:r>
    </w:p>
    <w:p>
      <w:pPr>
        <w:pStyle w:val="Normal"/>
        <w:jc w:val="both"/>
        <w:rPr/>
      </w:pPr>
      <w:r>
        <w:rPr/>
        <w:tab/>
        <w:t>Методы санитарно – просветительной работы среди населения по вопросам профилактики сахарного диабета и его осложнений минимальны и не дают значительных результатов.</w:t>
      </w:r>
    </w:p>
    <w:p>
      <w:pPr>
        <w:pStyle w:val="Normal"/>
        <w:jc w:val="both"/>
        <w:rPr/>
      </w:pPr>
      <w:r>
        <w:rPr/>
        <w:tab/>
        <w:t>Администрация муниципальных образований практически устранилась от обеспечения больных сахарным диабетом бесплатными инсулинами и др. сахаропонижающими лекарственными препаратами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2.  Основные цели,  задачи,  сроки и этап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ая цель Программы – значительное снижение заболеваемости,  инвалидности и смертности от сахарного диабета и его осложн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организации диабетологической службы в районе организ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бетологический кабинет при поликлинике ЦРБ и школа по обучению больных сахарным диабетом,  обеспечение диспансерного наблюдения женщин фертильного возраста,  больных сахарным диаб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ый регистр лиц,  больных сахарным диабетом.</w:t>
      </w:r>
    </w:p>
    <w:p>
      <w:pPr>
        <w:pStyle w:val="TextBodyIndent"/>
        <w:rPr/>
      </w:pPr>
      <w:r>
        <w:rPr/>
        <w:t>Система профилактики сахарного диабета и его осложнений предусматрив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кетирование населения формирование групп риска среди населения и организации первичной профилакт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адекватной профилактики осложнений и реабилитации больных сахарным диабетом,  включая организацию школ обучения этих л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санитарно – просветительной работы среди населения через средства массовой информации.</w:t>
      </w:r>
    </w:p>
    <w:p>
      <w:pPr>
        <w:pStyle w:val="Normal"/>
        <w:jc w:val="both"/>
        <w:rPr/>
      </w:pPr>
      <w:r>
        <w:rPr/>
        <w:t>Для обеспечения современного эффективного лечения лиц,  больных сахарным диабетом необходимо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арантированное обеспечение лиц,  больных сахарным диабетом высококачественными генно – инженерными и свинными монокомпонентными инсулинами,  средствами их введ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арантированное обеспечение больных сахарным диабетом 2 типа таблетированными сахаропонижающими средств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больных сахарным диабетом индивидуальными средствами самоконтро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больных сахарным диабетом,  получающих инсулинотерапию,  современными средствами выведения больных из тяжелых гипогликемических состоя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реализуется за счет средств федерального бюджета,  областного бюджета,  местных бюджетов и других источников.</w:t>
      </w:r>
    </w:p>
    <w:p>
      <w:pPr>
        <w:pStyle w:val="TextBody"/>
        <w:rPr/>
      </w:pPr>
      <w:r>
        <w:rPr/>
        <w:tab/>
        <w:t>В качестве вне бюджетных источников предусмотрены кредиты банка,  средств инвесторов,  а также средства предприятия и учреждений различных форм собственности,  отчисления предприятий,  заинтересованных в осуществлении Программы.</w:t>
      </w:r>
    </w:p>
    <w:p>
      <w:pPr>
        <w:pStyle w:val="Normal"/>
        <w:jc w:val="both"/>
        <w:rPr/>
      </w:pPr>
      <w:r>
        <w:rPr/>
        <w:tab/>
        <w:t>Финансовые средства на реализацию Программы ежегодно уточняются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Ежегодно выделяемые средства для реализации мероприятий Программы распределяются МЗ ростовской области среди ЛПУ и ЦРБ на конкурсной основе посредством заключения (договора) государственных контрактов.</w:t>
      </w:r>
    </w:p>
    <w:p>
      <w:pPr>
        <w:pStyle w:val="Normal"/>
        <w:jc w:val="both"/>
        <w:rPr/>
      </w:pPr>
      <w:r>
        <w:rPr/>
        <w:tab/>
        <w:t xml:space="preserve">Государственный заказчик при необходимости может обращаться в установленном порядке в федеральные,  областные и местные органы исполнительной власти с ходатайством о предоставлении предприятиям и организациям,  участвующим в реализации Программы льготных кредитов,  целевых дотаций и субсидий. 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5.  Организация управления и контроль за ход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правление реализацией Программы осуществляется министерством здравоохранения Ростовской области.</w:t>
      </w:r>
    </w:p>
    <w:p>
      <w:pPr>
        <w:pStyle w:val="Normal"/>
        <w:jc w:val="both"/>
        <w:rPr/>
      </w:pPr>
      <w:r>
        <w:rPr/>
        <w:tab/>
        <w:t>МЗ ежегодно в установленном порядке направляет информацию о ходе реализации Программы и эффективности использования финансовых средств в финансовые организации Администрации области.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firstLine="390"/>
        <w:jc w:val="both"/>
        <w:rPr>
          <w:sz w:val="24"/>
        </w:rPr>
      </w:pPr>
      <w:r>
        <w:rPr>
          <w:sz w:val="24"/>
        </w:rPr>
        <w:t>Эффективность Программы оценивается,  исходя из показателей эффективности профилактических мероприятий и лечения лиц,  больных сахарным диабетом.  Ожидается,  что количество дней временной нетрудоспособности сохраняется в 2,5-3 раза,  потребность в госпитализации в связи с острыми осложнениями,  возникающими вследствие заболевания сахарным диабетом,  уменьшится в 4-5 раз,  потребность в госпитализации по поводу сосудистых осложнений уменьшится на 30%.   Расходы на лечение больных а поликлиниках и ста2ионарах сократится в 3 раза,  выплаты пособий по временной нетрудоспособности уменьшается в 1,5 – 2,5 раза.  Ущерб,  наносимый производству в связи с заболеваемость рабочих и служащих уменьшиться в 1,5-2 раза,  уменьшатся расходы на лечение инвалидов с детства в 3-4 раза.</w:t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Реализация мероприятий,  предусмотренных Программой,  поможет добиться результатов,  рекомендуемых Всемирной организацией здравоохранения и Сент-Винсентской декларацией,  в том числе:  уменьшится на 33% числа больных с поздними стадиями почечной недостаточности;  уменьшения на 30% числа больных со слепотой,  развившейся вследствие диабетической ретинопатии;  уменьшение на 50; числа ампутаций конечностей у больных сахарным диабетом;  обеспечение такого же уровня успешного исхода беременности у больных сахарным диабетом женщин,  как и у здоровых женщин,  увеличение продолжительности активной жизни и снижения ранней инвалидизации лиц,  больных сахарным диабетом. </w:t>
        <w:tab/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0800" w:hanging="0"/>
        <w:jc w:val="right"/>
        <w:rPr/>
      </w:pPr>
      <w:r>
        <w:rPr/>
        <w:t>к районной целевой программе</w:t>
      </w:r>
    </w:p>
    <w:p>
      <w:pPr>
        <w:pStyle w:val="Normal"/>
        <w:ind w:left="10800" w:hanging="0"/>
        <w:jc w:val="right"/>
        <w:rPr/>
      </w:pPr>
      <w:r>
        <w:rPr/>
        <w:t>«Сахарный диабет»</w:t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Объемы финансирования районной целевой программы «Сахарный диаб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тложные мероприятия медико – социальной поддержки больных  сахарным диабетом</w:t>
      </w:r>
    </w:p>
    <w:p>
      <w:pPr>
        <w:pStyle w:val="Normal"/>
        <w:ind w:left="390" w:hanging="0"/>
        <w:jc w:val="both"/>
        <w:rPr/>
      </w:pPr>
      <w:r>
        <w:rPr/>
        <w:t xml:space="preserve">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843"/>
        <w:gridCol w:w="2126"/>
        <w:gridCol w:w="1701"/>
        <w:gridCol w:w="1418"/>
        <w:gridCol w:w="142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и </w:t>
            </w:r>
          </w:p>
          <w:p>
            <w:pPr>
              <w:pStyle w:val="Normal"/>
              <w:jc w:val="both"/>
              <w:rPr/>
            </w:pPr>
            <w:r>
              <w:rPr/>
              <w:t>стоимость мероприятий (т.р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йонного диабетологического кабинета на базе пол-ки ЦР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Зав. пол-кой</w:t>
            </w:r>
          </w:p>
          <w:p>
            <w:pPr>
              <w:pStyle w:val="Normal"/>
              <w:jc w:val="both"/>
              <w:rPr/>
            </w:pPr>
            <w:r>
              <w:rPr/>
              <w:t>Рай. 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Формирование районного регистра больных сахарным диабет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Зав. пол-кой</w:t>
            </w:r>
          </w:p>
          <w:p>
            <w:pPr>
              <w:pStyle w:val="Normal"/>
              <w:jc w:val="both"/>
              <w:rPr/>
            </w:pPr>
            <w:r>
              <w:rPr/>
              <w:t>Рай. 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рганизация рай. «Школы диаб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Рай. 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  <w:t>2004гг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рганизовать при хирургическом кабинете поликлиники кабинет по диагностике и лечению больных сосудистыми нарушениями конечностей «Диабетическая стопа»,  определить ответственного хирурга по лечению и диагностике данного забол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р-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Сформировать районный регистр детей и подростков больных сахарным диабе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Райэндокрин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педиа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3- 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Организация работы детской районной школы стационарной «Школы диабе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Рай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Организовать при пол-ке ЦРБ кабинет по диагностике и лечению больных с диабетическими ретинопа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. Цимлянска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р-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пол-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3- 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  <w:p>
            <w:pPr>
              <w:pStyle w:val="Normal"/>
              <w:jc w:val="both"/>
              <w:rPr/>
            </w:pPr>
            <w:r>
              <w:rPr/>
              <w:t>22,0</w:t>
            </w:r>
          </w:p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  <w:p>
            <w:pPr>
              <w:pStyle w:val="Normal"/>
              <w:jc w:val="both"/>
              <w:rPr/>
            </w:pPr>
            <w:r>
              <w:rPr/>
              <w:t>22,0</w:t>
            </w:r>
          </w:p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беспечить формирование районного –территориального регистра больных сахарным диабетом с изданием бланков карт национального регистра «Сахарный диаб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. № 40-95, 41-95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делить торг. Площадь для организации магазинов,  реализующих товары больным сахарным диаб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3- 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Оптимизации системы медицинской помощи больным сахарным диаб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9</w:t>
            </w:r>
          </w:p>
          <w:p>
            <w:pPr>
              <w:pStyle w:val="Normal"/>
              <w:jc w:val="both"/>
              <w:rPr/>
            </w:pPr>
            <w:r>
              <w:rPr/>
              <w:t>223,9</w:t>
            </w:r>
          </w:p>
          <w:p>
            <w:pPr>
              <w:pStyle w:val="Normal"/>
              <w:jc w:val="both"/>
              <w:rPr/>
            </w:pPr>
            <w:r>
              <w:rPr/>
              <w:t>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9</w:t>
            </w:r>
          </w:p>
          <w:p>
            <w:pPr>
              <w:pStyle w:val="Normal"/>
              <w:jc w:val="both"/>
              <w:rPr/>
            </w:pPr>
            <w:r>
              <w:rPr/>
              <w:t>223,9</w:t>
            </w:r>
          </w:p>
          <w:p>
            <w:pPr>
              <w:pStyle w:val="Normal"/>
              <w:jc w:val="both"/>
              <w:rPr/>
            </w:pPr>
            <w:r>
              <w:rPr/>
              <w:t>22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7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ольных сахарным диабетом сахаропонижающими лекарственными препаратами и средствами самоконтр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Обеспечение больных сахарным диабетом инсулинами с учетом ежегодного прироста (+9%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 России</w:t>
            </w:r>
          </w:p>
          <w:p>
            <w:pPr>
              <w:pStyle w:val="Normal"/>
              <w:jc w:val="both"/>
              <w:rPr/>
            </w:pPr>
            <w:r>
              <w:rPr/>
              <w:t>МЗ обла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  <w:p>
            <w:pPr>
              <w:pStyle w:val="Normal"/>
              <w:jc w:val="both"/>
              <w:rPr/>
            </w:pPr>
            <w:r>
              <w:rPr/>
              <w:t>3300,0</w:t>
            </w:r>
          </w:p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,0</w:t>
            </w:r>
          </w:p>
          <w:p>
            <w:pPr>
              <w:pStyle w:val="Normal"/>
              <w:jc w:val="both"/>
              <w:rPr/>
            </w:pPr>
            <w:r>
              <w:rPr/>
              <w:t>26900,0</w:t>
            </w:r>
          </w:p>
          <w:p>
            <w:pPr>
              <w:pStyle w:val="Normal"/>
              <w:jc w:val="both"/>
              <w:rPr/>
            </w:pPr>
            <w:r>
              <w:rPr/>
              <w:t>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0,0</w:t>
            </w:r>
          </w:p>
          <w:p>
            <w:pPr>
              <w:pStyle w:val="Normal"/>
              <w:jc w:val="both"/>
              <w:rPr/>
            </w:pPr>
            <w:r>
              <w:rPr/>
              <w:t>30200,0</w:t>
            </w:r>
          </w:p>
          <w:p>
            <w:pPr>
              <w:pStyle w:val="Normal"/>
              <w:jc w:val="both"/>
              <w:rPr/>
            </w:pPr>
            <w:r>
              <w:rPr/>
              <w:t>13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Обеспечение больных сахарным диабетом таблетированными сахаропонижающми препар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ение больных сахарным диабетом средствами лечения неотложных состояний (глюкого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Обеспечение больных сахарным диабетом средствами само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  <w:p>
            <w:pPr>
              <w:pStyle w:val="Normal"/>
              <w:jc w:val="both"/>
              <w:rPr/>
            </w:pPr>
            <w:r>
              <w:rPr/>
              <w:t>230,0</w:t>
            </w:r>
          </w:p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  <w:p>
            <w:pPr>
              <w:pStyle w:val="Normal"/>
              <w:jc w:val="both"/>
              <w:rPr/>
            </w:pPr>
            <w:r>
              <w:rPr/>
              <w:t>230,0</w:t>
            </w:r>
          </w:p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ольных сахарным диабетом сахаропогижающими и лекарственными препаратами и препаратами само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4,5</w:t>
            </w:r>
          </w:p>
          <w:p>
            <w:pPr>
              <w:pStyle w:val="Normal"/>
              <w:jc w:val="both"/>
              <w:rPr/>
            </w:pPr>
            <w:r>
              <w:rPr/>
              <w:t>4234,5</w:t>
            </w:r>
          </w:p>
          <w:p>
            <w:pPr>
              <w:pStyle w:val="Normal"/>
              <w:jc w:val="both"/>
              <w:rPr/>
            </w:pPr>
            <w:r>
              <w:rPr/>
              <w:t>423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,0</w:t>
            </w:r>
          </w:p>
          <w:p>
            <w:pPr>
              <w:pStyle w:val="Normal"/>
              <w:jc w:val="both"/>
              <w:rPr/>
            </w:pPr>
            <w:r>
              <w:rPr/>
              <w:t>26900,0</w:t>
            </w:r>
          </w:p>
          <w:p>
            <w:pPr>
              <w:pStyle w:val="Normal"/>
              <w:jc w:val="both"/>
              <w:rPr/>
            </w:pPr>
            <w:r>
              <w:rPr/>
              <w:t>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4,5</w:t>
            </w:r>
          </w:p>
          <w:p>
            <w:pPr>
              <w:pStyle w:val="Normal"/>
              <w:jc w:val="both"/>
              <w:rPr/>
            </w:pPr>
            <w:r>
              <w:rPr/>
              <w:t>31134,5</w:t>
            </w:r>
          </w:p>
          <w:p>
            <w:pPr>
              <w:pStyle w:val="Normal"/>
              <w:jc w:val="both"/>
              <w:rPr/>
            </w:pPr>
            <w:r>
              <w:rPr/>
              <w:t>1413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0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районной целевой программы «сахарный диаб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9,4</w:t>
            </w:r>
          </w:p>
          <w:p>
            <w:pPr>
              <w:pStyle w:val="Normal"/>
              <w:jc w:val="both"/>
              <w:rPr/>
            </w:pPr>
            <w:r>
              <w:rPr/>
              <w:t>4458,4</w:t>
            </w:r>
          </w:p>
          <w:p>
            <w:pPr>
              <w:pStyle w:val="Normal"/>
              <w:jc w:val="both"/>
              <w:rPr/>
            </w:pPr>
            <w:r>
              <w:rPr/>
              <w:t>44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  <w:p>
            <w:pPr>
              <w:pStyle w:val="Normal"/>
              <w:jc w:val="both"/>
              <w:rPr/>
            </w:pPr>
            <w:r>
              <w:rPr/>
              <w:t>26900,0</w:t>
            </w:r>
          </w:p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9,4</w:t>
            </w:r>
          </w:p>
          <w:p>
            <w:pPr>
              <w:pStyle w:val="Normal"/>
              <w:jc w:val="both"/>
              <w:rPr/>
            </w:pPr>
            <w:r>
              <w:rPr/>
              <w:t>31958,4</w:t>
            </w:r>
          </w:p>
          <w:p>
            <w:pPr>
              <w:pStyle w:val="Normal"/>
              <w:jc w:val="both"/>
              <w:rPr/>
            </w:pPr>
            <w:r>
              <w:rPr/>
              <w:t>1446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Мероприятия по профилактике и медико – социальной реабилитации больных сахарным диабетом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914"/>
        <w:gridCol w:w="3914"/>
        <w:gridCol w:w="391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рганизация санитарно – просветительной работы среди населения о мерах профилактики и повышению качества жизни при заболевании сахарным диабетом (выпуск сан. бюллетеней,  радио программы,  статей в газете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эндокринолог 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выделенных ЦРБ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Проведение дней диабета в рамках Международного дня диабета с участием общественных организац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эндокринолог с участием аптеки № 49</w:t>
            </w:r>
          </w:p>
          <w:p>
            <w:pPr>
              <w:pStyle w:val="Normal"/>
              <w:rPr/>
            </w:pPr>
            <w:r>
              <w:rPr/>
              <w:t xml:space="preserve">Собес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ыделения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и проведение гуманитарной акции по обеспечению детей и инвалидов,  больных сахарным диабетом лекарственными препаратами,  средствами контроля глюкоз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 xml:space="preserve">Райэндокринолог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ыделения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Дооснащение оборудованием и расходными материалами хирургической службы и глазной для диагностики и лечения «Диабетической стопы» и «Диабетической ретинопатии»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Главный врач ЦР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выделенных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санаторная реабилитация взрослых, детей и подростков в республиканских специализированных санаториях,  зравницах ассоциаций «Жемчужина Кавказа»,  местных санаториях:  «Ростовский»,  «Вешенский» и оздоровительных базах санаторного типа на Черноморском побережье РФ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 области</w:t>
            </w:r>
          </w:p>
          <w:p>
            <w:pPr>
              <w:pStyle w:val="Normal"/>
              <w:jc w:val="both"/>
              <w:rPr/>
            </w:pPr>
            <w:r>
              <w:rPr/>
              <w:t>Отдел фонда соц. страхования РФ</w:t>
            </w:r>
          </w:p>
          <w:p>
            <w:pPr>
              <w:pStyle w:val="Normal"/>
              <w:jc w:val="both"/>
              <w:rPr/>
            </w:pPr>
            <w:r>
              <w:rPr/>
              <w:t>Мин. труда и соц. защиты</w:t>
            </w:r>
          </w:p>
          <w:p>
            <w:pPr>
              <w:pStyle w:val="Normal"/>
              <w:jc w:val="both"/>
              <w:rPr/>
            </w:pPr>
            <w:r>
              <w:rPr/>
              <w:t>Донской филиал ассоциаций «Жемчужина Дона»</w:t>
            </w:r>
          </w:p>
          <w:p>
            <w:pPr>
              <w:pStyle w:val="Normal"/>
              <w:jc w:val="both"/>
              <w:rPr/>
            </w:pPr>
            <w:r>
              <w:rPr/>
              <w:t>Областное диабетическое обще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выделенных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Оказание адресной помощи малоимущим и инвалидам –больным сахарным диабетом в рамках областных социальных программ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труда и соп. развития района</w:t>
            </w:r>
          </w:p>
          <w:p>
            <w:pPr>
              <w:pStyle w:val="Normal"/>
              <w:rPr/>
            </w:pPr>
            <w:r>
              <w:rPr/>
              <w:t>Благотворительные фонды</w:t>
            </w:r>
          </w:p>
          <w:p>
            <w:pPr>
              <w:pStyle w:val="Normal"/>
              <w:rPr/>
            </w:pPr>
            <w:r>
              <w:rPr/>
              <w:t>Областное диабетическое обще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выделенных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Организация динамического наблюдения беременных женщин-больных сахарным диабетом и групп риска женщин фертильного возрас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акушер -гинеколог</w:t>
            </w:r>
          </w:p>
          <w:p>
            <w:pPr>
              <w:pStyle w:val="Normal"/>
              <w:rPr/>
            </w:pPr>
            <w:r>
              <w:rPr/>
              <w:t>Райэндокринолог</w:t>
            </w:r>
          </w:p>
          <w:p>
            <w:pPr>
              <w:pStyle w:val="Normal"/>
              <w:rPr/>
            </w:pPr>
            <w:r>
              <w:rPr/>
              <w:t>ЖКЦ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выделенных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Организация благотворительных акций по материальной поддержке детей и инвалидов,  больных сахарным диабетом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труда социального развития области</w:t>
            </w:r>
          </w:p>
          <w:p>
            <w:pPr>
              <w:pStyle w:val="Normal"/>
              <w:rPr/>
            </w:pPr>
            <w:r>
              <w:rPr/>
              <w:t>Райсобес</w:t>
            </w:r>
          </w:p>
          <w:p>
            <w:pPr>
              <w:pStyle w:val="Normal"/>
              <w:rPr/>
            </w:pPr>
            <w:r>
              <w:rPr/>
              <w:t>Благотворительные фонды</w:t>
            </w:r>
          </w:p>
          <w:p>
            <w:pPr>
              <w:pStyle w:val="Normal"/>
              <w:rPr/>
            </w:pPr>
            <w:r>
              <w:rPr/>
              <w:t>Областное диабетическое обще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ыделения ассигнов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В целях улучшения доступности леч. питания больных сахарным диабетом предусмотреть в г. Цимлянске организацию отделов диетических продуктов,  отделов по реализации продуктов на основе со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. Цимлянска и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ыделения дополнительных ассигнова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ерно: управляющий делами                                                       А.Ф. Гурт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 03.08.2004г. № 727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МПЛЕКСН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ЦЕЛЕВ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КАДРЫ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40"/>
        </w:rPr>
        <w:t>Цимлянский район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/>
        <w:t>Содержание комплексной целевой программы кадрового обеспечения Муниципального Учреждения Здравоохранения «Центральная районная больница» Цимлянского района Ростовской области ставит целью проанализировать состояние кадрового потенциала, выявить проблемы и определить приоритетов кадровой политики на муницип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нализ кадрового потенциала учреждений здравоохранения Цимлянского района .</w:t>
      </w:r>
    </w:p>
    <w:p>
      <w:pPr>
        <w:pStyle w:val="Normal"/>
        <w:jc w:val="both"/>
        <w:rPr/>
      </w:pPr>
      <w:r>
        <w:rPr/>
        <w:t>Количество муниципальных  медицинский учреждений – 1: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8"/>
        </w:numPr>
        <w:rPr/>
      </w:pPr>
      <w:r>
        <w:rPr/>
        <w:t>Цимлянская ЦРБ – на 250 коек;</w:t>
      </w:r>
    </w:p>
    <w:p>
      <w:pPr>
        <w:pStyle w:val="Normal"/>
        <w:numPr>
          <w:ilvl w:val="0"/>
          <w:numId w:val="8"/>
        </w:numPr>
        <w:rPr/>
      </w:pPr>
      <w:r>
        <w:rPr/>
        <w:t>Ново - Цимлянская  участковая больница – 20 коек;</w:t>
      </w:r>
    </w:p>
    <w:p>
      <w:pPr>
        <w:pStyle w:val="Normal"/>
        <w:numPr>
          <w:ilvl w:val="0"/>
          <w:numId w:val="8"/>
        </w:numPr>
        <w:rPr/>
      </w:pPr>
      <w:r>
        <w:rPr/>
        <w:t>4 сельские амбулатории;</w:t>
      </w:r>
    </w:p>
    <w:p>
      <w:pPr>
        <w:pStyle w:val="Normal"/>
        <w:numPr>
          <w:ilvl w:val="0"/>
          <w:numId w:val="8"/>
        </w:numPr>
        <w:rPr/>
      </w:pPr>
      <w:r>
        <w:rPr/>
        <w:t>17 фельдшерско-акушерских пунктов.</w:t>
      </w:r>
    </w:p>
    <w:p>
      <w:pPr>
        <w:pStyle w:val="Normal"/>
        <w:rPr/>
      </w:pPr>
      <w:r>
        <w:rPr/>
        <w:t>Кроме этого:</w:t>
      </w:r>
    </w:p>
    <w:p>
      <w:pPr>
        <w:pStyle w:val="Normal"/>
        <w:numPr>
          <w:ilvl w:val="0"/>
          <w:numId w:val="16"/>
        </w:numPr>
        <w:rPr/>
      </w:pPr>
      <w:r>
        <w:rPr/>
        <w:t>отделение переливания крови;</w:t>
      </w:r>
    </w:p>
    <w:p>
      <w:pPr>
        <w:pStyle w:val="Normal"/>
        <w:numPr>
          <w:ilvl w:val="0"/>
          <w:numId w:val="16"/>
        </w:numPr>
        <w:rPr/>
      </w:pPr>
      <w:r>
        <w:rPr/>
        <w:t>детская молочная кухня;</w:t>
      </w:r>
    </w:p>
    <w:p>
      <w:pPr>
        <w:pStyle w:val="Normal"/>
        <w:numPr>
          <w:ilvl w:val="0"/>
          <w:numId w:val="16"/>
        </w:numPr>
        <w:rPr/>
      </w:pPr>
      <w:r>
        <w:rPr/>
        <w:t>физиотерапевтическое отделение;</w:t>
      </w:r>
    </w:p>
    <w:p>
      <w:pPr>
        <w:pStyle w:val="Normal"/>
        <w:numPr>
          <w:ilvl w:val="0"/>
          <w:numId w:val="16"/>
        </w:numPr>
        <w:rPr/>
      </w:pPr>
      <w:r>
        <w:rPr/>
        <w:t>лаборатория :а) клиническая,</w:t>
      </w:r>
    </w:p>
    <w:p>
      <w:pPr>
        <w:pStyle w:val="Normal"/>
        <w:ind w:left="851" w:hanging="0"/>
        <w:rPr/>
      </w:pPr>
      <w:r>
        <w:rPr/>
        <w:t xml:space="preserve">                           </w:t>
      </w:r>
      <w:r>
        <w:rPr/>
        <w:t>б) биохимическая.</w:t>
      </w:r>
    </w:p>
    <w:p>
      <w:pPr>
        <w:pStyle w:val="Normal"/>
        <w:numPr>
          <w:ilvl w:val="0"/>
          <w:numId w:val="16"/>
        </w:numPr>
        <w:rPr/>
      </w:pPr>
      <w:r>
        <w:rPr/>
        <w:t>Стоматологическое отделение;</w:t>
      </w:r>
    </w:p>
    <w:p>
      <w:pPr>
        <w:pStyle w:val="Normal"/>
        <w:numPr>
          <w:ilvl w:val="0"/>
          <w:numId w:val="16"/>
        </w:numPr>
        <w:rPr/>
      </w:pPr>
      <w:r>
        <w:rPr/>
        <w:t>Рентгеновское отделение.</w:t>
      </w:r>
    </w:p>
    <w:p>
      <w:pPr>
        <w:pStyle w:val="Normal"/>
        <w:ind w:left="851" w:hanging="0"/>
        <w:rPr/>
      </w:pPr>
      <w:r>
        <w:rPr/>
        <w:t>В районе развернуто коек – 270;</w:t>
      </w:r>
    </w:p>
    <w:p>
      <w:pPr>
        <w:pStyle w:val="Normal"/>
        <w:ind w:left="851" w:hanging="0"/>
        <w:rPr/>
      </w:pPr>
      <w:r>
        <w:rPr/>
        <w:t>круглосуточных – 205;</w:t>
      </w:r>
    </w:p>
    <w:p>
      <w:pPr>
        <w:pStyle w:val="Normal"/>
        <w:ind w:left="851" w:hanging="0"/>
        <w:rPr/>
      </w:pPr>
      <w:r>
        <w:rPr/>
        <w:t>дневного пребывания- 65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На 01.10.2003 год потребность в специалистах с высшим образованием составляет 27 человек. Срочно необходимо 17 специалистов. В ближайшие 5 лет выйдут на пенсию 18 специалистов, замены которым нет из-за отсутствия возможности предоставления жилья.</w:t>
      </w:r>
    </w:p>
    <w:p>
      <w:pPr>
        <w:pStyle w:val="Normal"/>
        <w:rPr/>
      </w:pPr>
      <w:r>
        <w:rPr/>
        <w:t>В 2003 году по целевому направлению были направлены в РГМУ- 3, Волгоградскую Медицинскую Академию 1 абитуриента, выдержали экзамены – 1.</w:t>
      </w:r>
    </w:p>
    <w:p>
      <w:pPr>
        <w:pStyle w:val="Normal"/>
        <w:rPr/>
      </w:pPr>
      <w:r>
        <w:rPr/>
        <w:t>На 01.01.2003 года в очереди на получение жилья и улучшение жилищных условий составило – 31 человек, из них – 4 врача, врачей нуждающихся в улучшении жилищных условий – 3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зрастная характеристика врачей пенсион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учреждению здравоохранения «Центральная районная больница» Цимлянского района Рос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рачей пенсион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лабора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едиа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терапе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о функциональной диагности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физиотерапе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акушер-гинек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зрастная характеристика врачей предпенсион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Муниципальному учреждению здравоохранения «Центральная районная больница» Цимлянского района Рос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75"/>
        <w:gridCol w:w="2676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рачей предпенсионного возраста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едиат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9 –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рентгеноло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gt;49 – 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хир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–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офтальмоло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–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терапев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9 – 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– 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ая потребность по врачам в связи с наступлением               предпенсионного возраста по Цимлянскому рай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акушер- гинек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 лабор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офтальм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едиа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рентген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терапев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изиотерапев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о функциональной диагности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хирур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и кадрами по Муниципальному учреждению здравоохранения «Цимлянская районная больница» Цимлянского района Ростовской области на 01.10.200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701"/>
        <w:gridCol w:w="1559"/>
        <w:gridCol w:w="1946"/>
      </w:tblGrid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тат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исло физических лиц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требность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бс. чи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апев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4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ндокрин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екцион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отерапев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4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ачи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ачи  по функциональной диагно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ру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вматологи и ортоп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6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естезиологи-реанимат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ндоскоп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к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мат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ушеры-гинек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6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иа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6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нат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фтальм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6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оларинг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6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р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8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матовенер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сихиатры-нарк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6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сихиа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ачи 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ачи-рентген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ачи-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ачи-лабо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сего вр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83,5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ость штатных должностей</w:t>
        <w:tab/>
        <w:tab/>
        <w:tab/>
        <w:tab/>
        <w:t>-94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ность врачами на 10 тысяч населения</w:t>
        <w:tab/>
        <w:t>- 1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мплектованность медицинскими специалистами в Цимлянском районе:</w:t>
      </w:r>
    </w:p>
    <w:p>
      <w:pPr>
        <w:pStyle w:val="Normal"/>
        <w:rPr/>
      </w:pPr>
      <w:r>
        <w:rPr/>
        <w:t>- врачами                                    -  67,5%;</w:t>
      </w:r>
    </w:p>
    <w:p>
      <w:pPr>
        <w:pStyle w:val="Normal"/>
        <w:rPr/>
      </w:pPr>
      <w:r>
        <w:rPr/>
        <w:t>- средними медработниками    - 94,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зрастная характеристика медицинских специалистов.</w:t>
      </w:r>
    </w:p>
    <w:p>
      <w:pPr>
        <w:pStyle w:val="Normal"/>
        <w:rPr/>
      </w:pPr>
      <w:r>
        <w:rPr/>
        <w:t>Врачи:  - предпенсионный возраст       -  35,8 %;</w:t>
      </w:r>
    </w:p>
    <w:p>
      <w:pPr>
        <w:pStyle w:val="Normal"/>
        <w:rPr/>
      </w:pPr>
      <w:r>
        <w:rPr/>
        <w:tab/>
        <w:t xml:space="preserve">     - пенсионный возраст                - 12,3 %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охвата сертификацией медицинских специалистов  за 2001 – 2003 год соответственно: </w:t>
      </w:r>
    </w:p>
    <w:p>
      <w:pPr>
        <w:pStyle w:val="Normal"/>
        <w:rPr/>
      </w:pPr>
      <w:r>
        <w:rPr/>
        <w:t xml:space="preserve">- врачи  </w:t>
        <w:tab/>
        <w:tab/>
        <w:tab/>
        <w:tab/>
        <w:tab/>
        <w:t>- 44,6 %       - 77,1 %;</w:t>
      </w:r>
    </w:p>
    <w:p>
      <w:pPr>
        <w:pStyle w:val="Normal"/>
        <w:rPr/>
      </w:pPr>
      <w:r>
        <w:rPr/>
        <w:t>- средние медработники</w:t>
        <w:tab/>
        <w:tab/>
        <w:t>- 70,3 %</w:t>
        <w:tab/>
        <w:t>- 75,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вес врачей, имеющих квалификационную категорию за 1999 год составил 36,9 %, за 2002 год – 14,6 %.</w:t>
      </w:r>
    </w:p>
    <w:p>
      <w:pPr>
        <w:pStyle w:val="Normal"/>
        <w:rPr/>
      </w:pPr>
      <w:r>
        <w:rPr/>
        <w:t>Удельный вес среднего медицинского персонала имеющего квалификационную категорию за 2001 год составлял 68,1 %. за 2002 год – 62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иоритетные задачи работы Цимлянского здравоохранения в осуществлении кадровой политики и их решение.</w:t>
      </w:r>
    </w:p>
    <w:p>
      <w:pPr>
        <w:pStyle w:val="Normal"/>
        <w:rPr/>
      </w:pPr>
      <w:r>
        <w:rPr/>
        <w:t>1. Формирование профессиональных кадров лечебных учреждений района.</w:t>
      </w:r>
    </w:p>
    <w:p>
      <w:pPr>
        <w:pStyle w:val="Normal"/>
        <w:rPr/>
      </w:pPr>
      <w:r>
        <w:rPr/>
        <w:t>2. Формирование профессиональных управленцев, владеющих новейшими технологиями управления здравоохранением.</w:t>
      </w:r>
    </w:p>
    <w:p>
      <w:pPr>
        <w:pStyle w:val="Normal"/>
        <w:rPr/>
      </w:pPr>
      <w:r>
        <w:rPr/>
        <w:t>3. Формирование резерва руководящих кадров здравоохранения.</w:t>
      </w:r>
    </w:p>
    <w:p>
      <w:pPr>
        <w:pStyle w:val="Normal"/>
        <w:rPr/>
      </w:pPr>
      <w:r>
        <w:rPr/>
        <w:t>4. Обеспечение работы системы повышения квалификации для всех категорий работников системы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 пути решения общих задач кадровой поли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>
          <w:trHeight w:val="7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ормирование профессиональных кадров лечебных учреждений район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специалистов в медицинском училище г. Волгодонска в РГМУ, Волгоградской медицинской академии.</w:t>
            </w:r>
          </w:p>
          <w:p>
            <w:pPr>
              <w:pStyle w:val="Normal"/>
              <w:rPr/>
            </w:pPr>
            <w:r>
              <w:rPr/>
              <w:t>2. Повышение квалификации врачей и средних медработников (на ФУВ РГМУ и других медицинских ВУЗах, в РОУПК).</w:t>
            </w:r>
          </w:p>
          <w:p>
            <w:pPr>
              <w:pStyle w:val="Normal"/>
              <w:rPr/>
            </w:pPr>
            <w:r>
              <w:rPr/>
              <w:t>3. Повышение квалификации врачей на выездных циклах повышения квалификации.</w:t>
            </w:r>
          </w:p>
          <w:p>
            <w:pPr>
              <w:pStyle w:val="Normal"/>
              <w:rPr/>
            </w:pPr>
            <w:r>
              <w:rPr/>
              <w:t>4. Повышение квалификации средних медицинских на выездных усовершенствования РОУП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евое направление выпускников общеобразовательных школ (по разнарядке МЗРО).</w:t>
            </w:r>
          </w:p>
          <w:p>
            <w:pPr>
              <w:pStyle w:val="Normal"/>
              <w:rPr/>
            </w:pPr>
            <w:r>
              <w:rPr/>
              <w:t>2. Ежегодный заказ управления здравоохранения . Финансирование:</w:t>
            </w:r>
          </w:p>
          <w:p>
            <w:pPr>
              <w:pStyle w:val="Normal"/>
              <w:rPr/>
            </w:pPr>
            <w:r>
              <w:rPr/>
              <w:t>-Областной бюджет</w:t>
            </w:r>
          </w:p>
          <w:p>
            <w:pPr>
              <w:pStyle w:val="Normal"/>
              <w:rPr/>
            </w:pPr>
            <w:r>
              <w:rPr/>
              <w:t>-РОФОМС.</w:t>
            </w:r>
          </w:p>
          <w:p>
            <w:pPr>
              <w:pStyle w:val="Normal"/>
              <w:rPr/>
            </w:pPr>
            <w:r>
              <w:rPr/>
              <w:t>Врачи 12 человек × 6000 = 72000 руб.</w:t>
            </w:r>
          </w:p>
          <w:p>
            <w:pPr>
              <w:pStyle w:val="Normal"/>
              <w:rPr/>
            </w:pPr>
            <w:r>
              <w:rPr/>
              <w:t>Средние медицинские специалисты 55 человек × 4000 = 220000 руб.</w:t>
            </w:r>
          </w:p>
          <w:p>
            <w:pPr>
              <w:pStyle w:val="Normal"/>
              <w:rPr/>
            </w:pPr>
            <w:r>
              <w:rPr/>
              <w:t>Всего 292000 рублей.</w:t>
            </w:r>
          </w:p>
        </w:tc>
      </w:tr>
      <w:tr>
        <w:trPr>
          <w:trHeight w:val="17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ормирование профессиональных управленцев, владеющих новейшими технологиями управления здравоохранение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руководителей лечебных учреждений на факультете повышения квалификации в РГМУ и на выездных циклах усовершенствования.</w:t>
            </w:r>
          </w:p>
          <w:p>
            <w:pPr>
              <w:pStyle w:val="Normal"/>
              <w:rPr/>
            </w:pPr>
            <w:r>
              <w:rPr/>
              <w:t>2. Обязательное обучение руководителей лечебных учреждений и заместителей главных врачей по АХЧ, по вопросам охраны труд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ый заказ управления здравоохранения по заявкам лечебных учреждений. Финансирование:</w:t>
            </w:r>
          </w:p>
          <w:p>
            <w:pPr>
              <w:pStyle w:val="Normal"/>
              <w:rPr/>
            </w:pPr>
            <w:r>
              <w:rPr/>
              <w:t>- Областной бюджет;</w:t>
            </w:r>
          </w:p>
          <w:p>
            <w:pPr>
              <w:pStyle w:val="Normal"/>
              <w:rPr/>
            </w:pPr>
            <w:r>
              <w:rPr/>
              <w:t>- РОФОМС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 Формирование резерва руководящих кадров здравоохран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по циклу  «Социальная гигиена и организация здравоохранения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ый заказ управления здравоохранения. Финансирование:</w:t>
            </w:r>
          </w:p>
          <w:p>
            <w:pPr>
              <w:pStyle w:val="Normal"/>
              <w:rPr/>
            </w:pPr>
            <w:r>
              <w:rPr/>
              <w:t>- Областной бюджет;</w:t>
            </w:r>
          </w:p>
          <w:p>
            <w:pPr>
              <w:pStyle w:val="Normal"/>
              <w:rPr/>
            </w:pPr>
            <w:r>
              <w:rPr/>
              <w:t>- РОФОМ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 Обеспечение работы системы повышения квалификации для всех категорий работников системы здравоохран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ение на курсах проблемного направления бухгалтеров и экономистов лечебных учреждений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упп. Средства местного бюджета, платные услуги Муниципальное учреждение здравоохранения «Центральная районная больница» Цимлянского района Ростов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Оплата труда работников здравоохранения, методы и формы стимулирования труда.</w:t>
      </w:r>
    </w:p>
    <w:p>
      <w:pPr>
        <w:pStyle w:val="2"/>
        <w:rPr/>
      </w:pPr>
      <w:r>
        <w:rPr/>
        <w:t>В настоящее время механизм регулирования оплаты труда работников системы здравоохранения заложен в единой тарифной сетке работников бюджетной сферы, приказе Министерства здравоохранения РФ № 377 от 15.10.99 г. «Об утверждении положения об оплате труда работников здравоохранения».</w:t>
      </w:r>
    </w:p>
    <w:p>
      <w:pPr>
        <w:pStyle w:val="Normal"/>
        <w:jc w:val="both"/>
        <w:rPr/>
      </w:pPr>
      <w:r>
        <w:rPr/>
        <w:t>Аттестация специалистов здравоохранения ставит цель – стимулирования роста  квалификации, профессионализма, которая проводится 1 раз в 5 лет в соответствии с действующими приказами:</w:t>
      </w:r>
    </w:p>
    <w:p>
      <w:pPr>
        <w:pStyle w:val="Normal"/>
        <w:jc w:val="both"/>
        <w:rPr/>
      </w:pPr>
      <w:r>
        <w:rPr/>
        <w:t>- Приказ ИЗ и МП РФ № 33 от 16.02.95 г. «Об утверждении положения об аттестации врачей, провизоров и других специалистов с высшим образованием в системе здравоохранения в РФ»</w:t>
      </w:r>
    </w:p>
    <w:p>
      <w:pPr>
        <w:pStyle w:val="Normal"/>
        <w:jc w:val="both"/>
        <w:rPr/>
      </w:pPr>
      <w:r>
        <w:rPr/>
        <w:t>- Приказ МЗ РФ № 377  от 27.08.99 г. «О номенклатуре специальностей в учреждениях здравоохранения РФ»</w:t>
      </w:r>
    </w:p>
    <w:p>
      <w:pPr>
        <w:pStyle w:val="Normal"/>
        <w:jc w:val="both"/>
        <w:rPr/>
      </w:pPr>
      <w:r>
        <w:rPr/>
        <w:t>- Приказ МЗ и МП РФ №131 от 23.05.95 г. «Об утверждении положения об аттестации средних медицинских и фармацевтических работников», № 100 от 25.03.96 г. «О внесении дополнений и изменений в положение об аттестации средних медицинских и фармацевтических работников»</w:t>
      </w:r>
    </w:p>
    <w:p>
      <w:pPr>
        <w:pStyle w:val="Normal"/>
        <w:jc w:val="both"/>
        <w:rPr/>
      </w:pPr>
      <w:r>
        <w:rPr/>
        <w:t>- Приказ МЗ РФ № 249 от 19.08.97 г. «О номенклатуре специальностей среднего медицинского и фармацевтического персонала».</w:t>
      </w:r>
    </w:p>
    <w:p>
      <w:pPr>
        <w:pStyle w:val="Normal"/>
        <w:jc w:val="both"/>
        <w:rPr/>
      </w:pPr>
      <w:r>
        <w:rPr/>
        <w:t>В регулировании трудовых отношений, а также в повышении исполнительской дисциплины руководителей и специалистов большое место отводится контрактной системе. Контракт позволяет уточнить и конкретизировать функциональные обязанности и права руководителей и специалистов в условиях осуществления нового хозяйственн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рно: управляющий делами                                                      А.Ф. Гуртовой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 03.08.2004 г. №  7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  <w:t>Районная целевая программа</w:t>
      </w:r>
    </w:p>
    <w:p>
      <w:pPr>
        <w:pStyle w:val="TextBody"/>
        <w:jc w:val="center"/>
        <w:rPr/>
      </w:pPr>
      <w:r>
        <w:rPr/>
        <w:t>«Обеспечение населения Цимлянского района безопасной кровью,  ее  компонентами и препаратами» на 2003-2005 годы.</w:t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ПАСПОРТ ПРОГРАММЫ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аименование Программы</w:t>
        <w:tab/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айонная целевая программа «Обеспечение населения Цимлянского района безопасной кровью,  ее компонентами и препаратами»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основание разработки Программы</w:t>
        <w:tab/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закон РФ от 09.06.93г. № 5142-1 «О донорстве крови и ее компонентов»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ешение Правительства Ростовской области от 23.12.98г. № 34 «О дальнейшем развитии организации и пропаганде донорства крови и ее компонентов»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аказчик Программы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Цимлянская ЦРБ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беспечение учреждений здравоохранения района безопасной компонентами крови и препаратами плазмы путем модернизации службы крови Цимлянского района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роки реализации Программы 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2003-2005гг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еречень основных мероприятий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ереоснащение отделения переливания крови оборудованием для заготовки,  хранения крови,  ее компонентов и препаратов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sz w:val="28"/>
        </w:rPr>
        <w:t>комплектование донорских кадров Цимлянского района на 2003-2005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 и обоснование необходимости ее решения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  <w:t>Районная целевая программа «Обеспечение населения Цимлянского района безопасной кровью,  ее компонентами и препаратами» (далее именуется – Программа) разработана во исполнение решения Правительства Ростовской области от 23.12.98г. № 34 «О дальнейшем развитии,  организации и пропаганде донорства крови,  ее компонентов» и во исполнение Постановления № 155 от 11.04.01г. Главы Администрации ростовской области «Об утверждении областной целевой программы «Обеспечение населения Ростовской области безопасной кровью,  ее компонентами и препаратами» на 2003-2005 годы.   В целях реализации Закона Российской Федерации от 09.06.93г. № 5142-1 «О донорстве крови и ее компонентов» и комплексного решения проблем с донорством крови.</w:t>
      </w:r>
    </w:p>
    <w:p>
      <w:pPr>
        <w:pStyle w:val="TextBodyIndent"/>
        <w:rPr/>
      </w:pPr>
      <w:r>
        <w:rPr/>
        <w:tab/>
        <w:t>Переливание крови,  ее компонентов – эритроцитов,  тромбоцитов,  плазмы,  а также специально приготовленных з плазмы различных препаратов,  представляет собой важнейший,  а зачастую единственный метод лечения больных с острым малокровием,  дефицитом факторов свертывания крови,  нехваткой белка в организме.</w:t>
      </w:r>
    </w:p>
    <w:p>
      <w:pPr>
        <w:pStyle w:val="TextBodyIndent"/>
        <w:rPr/>
      </w:pPr>
      <w:r>
        <w:rPr/>
        <w:tab/>
        <w:t>Наряду с плановыми переливаниями встречаются чрезвычайные ситуации:  катастрофы,  военные конфликты,  массовые травмы,  требующие больших количеств крови,  ее компонентов и препаратов.   Проблема обеспечения населения кровью,  ее компонентами и препаратами имеет общегосударственное значение.</w:t>
      </w:r>
    </w:p>
    <w:p>
      <w:pPr>
        <w:pStyle w:val="TextBodyIndent"/>
        <w:rPr/>
      </w:pPr>
      <w:r>
        <w:rPr/>
        <w:tab/>
        <w:t>В настоящее время и в Российской Федерации,  и в Ростовской области,  и в Цимлянском районе имеются определенные трудности в решении этой проблемы.</w:t>
      </w:r>
    </w:p>
    <w:p>
      <w:pPr>
        <w:pStyle w:val="TextBodyIndent"/>
        <w:rPr/>
      </w:pPr>
      <w:r>
        <w:rPr/>
        <w:tab/>
        <w:t xml:space="preserve">Потребность в альбумине по Российской Федерации обеспечивается лишь на 17%,  а препараты свертывания крови (факторы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>)  вообще не производятся.</w:t>
      </w:r>
    </w:p>
    <w:p>
      <w:pPr>
        <w:pStyle w:val="TextBodyIndent"/>
        <w:rPr/>
      </w:pPr>
      <w:r>
        <w:rPr/>
        <w:tab/>
        <w:t>Обеспеченность ЛПУ области гемотрансфузионными средами в 1998г. к нормативам,  установленным приказам МЗ СССР от 12.04.90г. № 155 «О совершенствовании деятельности учреждений службы крови в условиях нового хозяйственного механизма» и Всемирной организации здравоохранения составила:</w:t>
      </w:r>
    </w:p>
    <w:p>
      <w:pPr>
        <w:pStyle w:val="TextBodyIndent"/>
        <w:rPr/>
      </w:pPr>
      <w:r>
        <w:rPr/>
        <w:t xml:space="preserve">Кровь </w:t>
        <w:tab/>
        <w:tab/>
        <w:t>-    37,1%</w:t>
      </w:r>
    </w:p>
    <w:p>
      <w:pPr>
        <w:pStyle w:val="TextBodyIndent"/>
        <w:rPr/>
      </w:pPr>
      <w:r>
        <w:rPr/>
        <w:t xml:space="preserve">в т.ч. для переливания </w:t>
        <w:tab/>
        <w:t>- 35,9%</w:t>
      </w:r>
    </w:p>
    <w:p>
      <w:pPr>
        <w:pStyle w:val="TextBodyIndent"/>
        <w:rPr/>
      </w:pPr>
      <w:r>
        <w:rPr/>
        <w:t>компоненты и препараты:</w:t>
      </w:r>
    </w:p>
    <w:p>
      <w:pPr>
        <w:pStyle w:val="TextBodyIndent"/>
        <w:rPr/>
      </w:pPr>
      <w:r>
        <w:rPr/>
        <w:t>эрмасса</w:t>
        <w:tab/>
        <w:tab/>
        <w:tab/>
        <w:t>-     21,6%</w:t>
      </w:r>
    </w:p>
    <w:p>
      <w:pPr>
        <w:pStyle w:val="TextBodyIndent"/>
        <w:rPr/>
      </w:pPr>
      <w:r>
        <w:rPr/>
        <w:t>тромбомасса</w:t>
        <w:tab/>
        <w:tab/>
        <w:t>-      41,4%</w:t>
      </w:r>
    </w:p>
    <w:p>
      <w:pPr>
        <w:pStyle w:val="TextBodyIndent"/>
        <w:rPr/>
      </w:pPr>
      <w:r>
        <w:rPr/>
        <w:t>лейкомасса</w:t>
        <w:tab/>
        <w:tab/>
        <w:t>-      17 %</w:t>
      </w:r>
    </w:p>
    <w:p>
      <w:pPr>
        <w:pStyle w:val="TextBodyIndent"/>
        <w:rPr/>
      </w:pPr>
      <w:r>
        <w:rPr/>
        <w:t>нативная плазма   -      31%</w:t>
      </w:r>
    </w:p>
    <w:p>
      <w:pPr>
        <w:pStyle w:val="TextBodyIndent"/>
        <w:rPr/>
      </w:pPr>
      <w:r>
        <w:rPr/>
        <w:t>свежезамороженная плазма   -   50%</w:t>
      </w:r>
    </w:p>
    <w:p>
      <w:pPr>
        <w:pStyle w:val="TextBodyIndent"/>
        <w:rPr/>
      </w:pPr>
      <w:r>
        <w:rPr/>
        <w:t>АСТ плазма</w:t>
        <w:tab/>
        <w:tab/>
        <w:t>-       3,8%</w:t>
      </w:r>
    </w:p>
    <w:p>
      <w:pPr>
        <w:pStyle w:val="TextBodyIndent"/>
        <w:rPr/>
      </w:pPr>
      <w:r>
        <w:rPr/>
        <w:t>Альбумин</w:t>
        <w:tab/>
        <w:tab/>
        <w:t>-        14,8%</w:t>
      </w:r>
    </w:p>
    <w:p>
      <w:pPr>
        <w:pStyle w:val="TextBodyIndent"/>
        <w:rPr/>
      </w:pPr>
      <w:r>
        <w:rPr/>
        <w:t>криопреципитат</w:t>
        <w:tab/>
        <w:t>-</w:t>
        <w:tab/>
        <w:t xml:space="preserve"> 8%</w:t>
      </w:r>
    </w:p>
    <w:p>
      <w:pPr>
        <w:pStyle w:val="TextBodyIndent"/>
        <w:rPr/>
      </w:pPr>
      <w:r>
        <w:rPr/>
        <w:t>фибриноген</w:t>
        <w:tab/>
        <w:tab/>
        <w:t>-         8%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Состояние материально-технической базы отделения переливания крови Цимлянского района удовлетворительное,  но не вполне отвечает современным требованиям,  как и технологическое оборудование.</w:t>
        <w:tab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 Основные цели и сроки реализации Программы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Основные цели Программы – обеспечение населения района безопасной кровью и ее производными,  создание современной службы крови.</w:t>
      </w:r>
    </w:p>
    <w:p>
      <w:pPr>
        <w:pStyle w:val="TextBodyIndent"/>
        <w:rPr/>
      </w:pPr>
      <w:r>
        <w:rPr/>
        <w:t>Сроки реализации Программы – 2003-2005 годы.</w:t>
      </w:r>
    </w:p>
    <w:p>
      <w:pPr>
        <w:pStyle w:val="TextBodyIndent"/>
        <w:rPr/>
      </w:pPr>
      <w:r>
        <w:rPr/>
        <w:t>Выполнение Программы планируется по следующим направлениям:  переоснащение станций и отделений переливания крови оборудованием для заготовки,  хранения крови,  ее компонентов и препаратов (приложение 1, 2),  комплектование донорских кадров в Цимлянском район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 Ресурсное обеспечение Программ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</w:r>
      <w:r>
        <w:rPr/>
        <w:t>Программа реализуется за счет средств областного бюджета и местных бюджетов,  а также других источников.</w:t>
      </w:r>
    </w:p>
    <w:p>
      <w:pPr>
        <w:pStyle w:val="TextBodyIndent"/>
        <w:rPr/>
      </w:pPr>
      <w:r>
        <w:rPr/>
        <w:tab/>
        <w:t>В качестве внебюджетных источников могут быть использованы кредиты банков,  средства инвесторов,  а также средства предприятий,  учреждений различных форм собственности,  отчисления предприятий,  заинтересованных в осуществлении Программы.</w:t>
      </w:r>
    </w:p>
    <w:p>
      <w:pPr>
        <w:pStyle w:val="TextBodyIndent"/>
        <w:rPr/>
      </w:pPr>
      <w:r>
        <w:rPr/>
        <w:tab/>
        <w:t>Финансовые средства на реализацию Программы ежегодно уточняются в установленном порядке.</w:t>
      </w:r>
    </w:p>
    <w:p>
      <w:pPr>
        <w:pStyle w:val="TextBodyIndent"/>
        <w:rPr/>
      </w:pPr>
      <w:r>
        <w:rPr/>
        <w:tab/>
        <w:t>Ежегодно выделяемые средства для реализации мероприятий Программы распределяются государственными заказчиками среди исполнителей на конкурентной основе путем заключения государственных контрактов (договоров).</w:t>
      </w:r>
    </w:p>
    <w:p>
      <w:pPr>
        <w:pStyle w:val="TextBodyIndent"/>
        <w:rPr/>
      </w:pPr>
      <w:r>
        <w:rPr/>
        <w:tab/>
        <w:t xml:space="preserve">Государственный заказчик при необходимости может обращаться в установленном порядке в областные и местные органы исполнительной власти с ходатайством о предоставлении предприятиям и организациям,  участвующим в реализации Программы,  льготных кредитов,  целевых дотаций и субсидий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 Организация управлений и контроль за ходом реализации Программы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Управление реализацией Программы осуществляет министерство здравоохранения области на основании информации,  получаемой от Цимлянской ЦРБ.</w:t>
      </w:r>
    </w:p>
    <w:p>
      <w:pPr>
        <w:pStyle w:val="TextBodyIndent"/>
        <w:rPr/>
      </w:pPr>
      <w:r>
        <w:rPr/>
        <w:tab/>
        <w:t>Цимлянская ЦРБ ежегодно в установленном порядке направляет информацию о ходе реализации Программы и эффективности использования средств в финансовые органы Администрации района,  на основании полученных отчетов о ходе выполнения Программы на места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 Оценка эффективности реализации Программ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Эффективность Программы оценивается увеличением рентабельности учреждений службы крови и выработки высококачественного сырья без увеличения числа доноров.  Конечным результатом реализации Программы должно быть сохранение и улучшения здоровья населения район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10080" w:firstLine="360"/>
        <w:rPr/>
      </w:pPr>
      <w:r>
        <w:rPr/>
        <w:t xml:space="preserve">       </w:t>
      </w:r>
      <w:r>
        <w:rPr/>
        <w:t>Приложение 1</w:t>
      </w:r>
    </w:p>
    <w:p>
      <w:pPr>
        <w:pStyle w:val="TextBodyInden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к районной целевой программе</w:t>
      </w:r>
    </w:p>
    <w:p>
      <w:pPr>
        <w:pStyle w:val="TextBodyIndent"/>
        <w:ind w:left="9360" w:firstLine="360"/>
        <w:rPr/>
      </w:pPr>
      <w:r>
        <w:rPr/>
        <w:t>«Обеспечение населения Цимлянского района Ростовской области безопасной кровью,  ее компонентами и препаратами на 2003-2005гг.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Основные мероприятия районной целевой программы «Обеспечение населения Цимлянского района Ростовской области безопасной кровью,  ее компонентами и препаратами» на 2003-2005годы.</w:t>
      </w:r>
    </w:p>
    <w:p>
      <w:pPr>
        <w:pStyle w:val="TextBodyIndent"/>
        <w:rPr/>
      </w:pPr>
      <w:r>
        <w:rPr/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978"/>
        <w:gridCol w:w="2819"/>
        <w:gridCol w:w="2819"/>
        <w:gridCol w:w="2820"/>
      </w:tblGrid>
      <w:tr>
        <w:trPr/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Мероприяти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роки исполнения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сточники финансирования и стоимость мероприятий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л.  бюдж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стный бюдж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ереоснащению станций и отделений переливания крови оборудованием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обретение медицинского и специального оборудования для заготовки,  хранения крови и ее компон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03</w:t>
            </w:r>
          </w:p>
          <w:p>
            <w:pPr>
              <w:pStyle w:val="TextBodyIndent"/>
              <w:rPr/>
            </w:pPr>
            <w:r>
              <w:rPr/>
              <w:t>2004</w:t>
            </w:r>
          </w:p>
          <w:p>
            <w:pPr>
              <w:pStyle w:val="TextBodyIndent"/>
              <w:rPr/>
            </w:pPr>
            <w:r>
              <w:rPr/>
              <w:t>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31,8</w:t>
            </w:r>
          </w:p>
          <w:p>
            <w:pPr>
              <w:pStyle w:val="TextBodyIndent"/>
              <w:rPr/>
            </w:pPr>
            <w:r>
              <w:rPr/>
              <w:t xml:space="preserve">531,8 </w:t>
            </w:r>
          </w:p>
          <w:p>
            <w:pPr>
              <w:pStyle w:val="TextBodyIndent"/>
              <w:rPr/>
            </w:pPr>
            <w:r>
              <w:rPr/>
              <w:t xml:space="preserve">531,8 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790,8</w:t>
            </w:r>
          </w:p>
          <w:p>
            <w:pPr>
              <w:pStyle w:val="TextBodyIndent"/>
              <w:rPr/>
            </w:pPr>
            <w:r>
              <w:rPr/>
              <w:t>2790,8</w:t>
            </w:r>
          </w:p>
          <w:p>
            <w:pPr>
              <w:pStyle w:val="TextBodyIndent"/>
              <w:rPr/>
            </w:pPr>
            <w:r>
              <w:rPr/>
              <w:t>8795,9</w:t>
            </w:r>
          </w:p>
          <w:p>
            <w:pPr>
              <w:pStyle w:val="TextBodyIndent"/>
              <w:rPr/>
            </w:pPr>
            <w:r>
              <w:rPr/>
              <w:t>2790,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322,6</w:t>
            </w:r>
          </w:p>
          <w:p>
            <w:pPr>
              <w:pStyle w:val="TextBodyIndent"/>
              <w:rPr/>
            </w:pPr>
            <w:r>
              <w:rPr/>
              <w:t>3322,6</w:t>
            </w:r>
          </w:p>
          <w:p>
            <w:pPr>
              <w:pStyle w:val="TextBodyIndent"/>
              <w:rPr/>
            </w:pPr>
            <w:r>
              <w:rPr/>
              <w:t>3322,6</w:t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.  Мероприятия по комплектованию донорских кадр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тверждение контрольных цифр безвозмездных доноров по городам и районам области на 2003-2005 год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03</w:t>
            </w:r>
          </w:p>
          <w:p>
            <w:pPr>
              <w:pStyle w:val="TextBodyIndent"/>
              <w:rPr/>
            </w:pPr>
            <w:r>
              <w:rPr/>
              <w:t>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95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372,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967,8</w:t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9360" w:firstLine="720"/>
        <w:rPr/>
      </w:pPr>
      <w:r>
        <w:rPr/>
        <w:t>Приложение 2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К областной целевой программе</w:t>
      </w:r>
    </w:p>
    <w:p>
      <w:pPr>
        <w:pStyle w:val="TextBodyIndent"/>
        <w:ind w:left="10080" w:hanging="0"/>
        <w:rPr/>
      </w:pPr>
      <w:r>
        <w:rPr/>
        <w:t xml:space="preserve">«Обеспечение населения Ростовской области безопасной кровью,  ее </w:t>
      </w:r>
    </w:p>
    <w:p>
      <w:pPr>
        <w:pStyle w:val="TextBodyIndent"/>
        <w:ind w:left="10080" w:hanging="0"/>
        <w:rPr/>
      </w:pPr>
      <w:r>
        <w:rPr/>
        <w:t>компонентами и препаратами» на 2003-2005 год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 ассигнований из местного бюджета для приобретения оборудования Цимлянским отделением переливания крови,  по заготовке,  хранению крови,  ее компонентов и препаратов.</w:t>
      </w:r>
    </w:p>
    <w:p>
      <w:pPr>
        <w:pStyle w:val="TextBodyIndent"/>
        <w:rPr/>
      </w:pPr>
      <w:r>
        <w:rPr/>
        <w:tab/>
        <w:tab/>
        <w:tab/>
        <w:t>2003 год</w:t>
        <w:tab/>
        <w:tab/>
        <w:tab/>
        <w:tab/>
        <w:t>2004 год</w:t>
        <w:tab/>
        <w:tab/>
        <w:tab/>
        <w:tab/>
        <w:t>2005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992"/>
        <w:gridCol w:w="709"/>
        <w:gridCol w:w="906"/>
        <w:gridCol w:w="1079"/>
        <w:gridCol w:w="708"/>
        <w:gridCol w:w="993"/>
        <w:gridCol w:w="744"/>
        <w:gridCol w:w="957"/>
        <w:gridCol w:w="708"/>
        <w:gridCol w:w="1134"/>
        <w:gridCol w:w="709"/>
        <w:gridCol w:w="992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аименование станций переливания кро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пец. транспорт Ц. 179,8 т.р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ефрижараторная центриф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т.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Центрифуги «Сорвал» «Дюпон» Ц. 750,0 т.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Холодильник (+4С)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Ц. 16,8 т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орозильник (-80С)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Ц. 196,0 т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есы для крови с пережимателем для тру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т.р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Цимлянское О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нтрольные цифры взятия крови от безвозмездных доноров в 2003-2005 гг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914"/>
        <w:gridCol w:w="3914"/>
        <w:gridCol w:w="391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айо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онороспособное насел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нтрольные цифры безвозмездных донор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Цимлянск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,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9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Верно: управляющий делами   </w:t>
        <w:tab/>
        <w:t xml:space="preserve">                                       А.Ф. Гуртово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90" w:hanging="0"/>
    </w:pPr>
    <w:rPr>
      <w:color w:val="000000"/>
      <w:sz w:val="32"/>
      <w:szCs w:val="20"/>
    </w:rPr>
  </w:style>
  <w:style w:type="paragraph" w:styleId="3">
    <w:name w:val="Основной текст с отступом 3"/>
    <w:basedOn w:val="Normal"/>
    <w:qFormat/>
    <w:pPr>
      <w:ind w:left="390" w:hanging="0"/>
      <w:jc w:val="both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10:00Z</dcterms:created>
  <dc:creator>Администрация</dc:creator>
  <dc:description/>
  <dc:language>en-US</dc:language>
  <cp:lastModifiedBy>Администрация</cp:lastModifiedBy>
  <cp:lastPrinted>2004-08-06T10:31:00Z</cp:lastPrinted>
  <dcterms:modified xsi:type="dcterms:W3CDTF">2004-08-06T06:31:00Z</dcterms:modified>
  <cp:revision>9</cp:revision>
  <dc:subject/>
  <dc:title>                                  </dc:title>
</cp:coreProperties>
</file>