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02.02.2004 г.                                            № 66             </w:t>
        <w:tab/>
        <w:tab/>
        <w:t xml:space="preserve">          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  <w:t xml:space="preserve">О предоставлении льгот </w:t>
      </w:r>
    </w:p>
    <w:p>
      <w:pPr>
        <w:pStyle w:val="Normal"/>
        <w:rPr/>
      </w:pPr>
      <w:r>
        <w:rPr/>
        <w:t xml:space="preserve">по уплате земельного налога </w:t>
      </w:r>
    </w:p>
    <w:p>
      <w:pPr>
        <w:pStyle w:val="Normal"/>
        <w:rPr/>
      </w:pPr>
      <w:r>
        <w:rPr/>
        <w:t>садоводческим товарищества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вязи с многочисленными обращениями граждан, участников садоводческих товариществ по вопросам предоставления льгот по уплате земельного налога, по водопользованию и в целях поддержки и развития  садоводческих товариществ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ПОСТАНОВЛЯЮ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1.Освободить садоводческие товарищества от уплаты земельного налога, в части, зачисляемой в местный бюджет в 2003-2004 г.</w:t>
      </w:r>
    </w:p>
    <w:p>
      <w:pPr>
        <w:pStyle w:val="Normal"/>
        <w:ind w:left="540" w:hanging="0"/>
        <w:jc w:val="both"/>
        <w:rPr/>
      </w:pPr>
      <w:r>
        <w:rPr/>
        <w:t>2.Обратиться с ходатайством к председателю Законодательного Собрания Ростовской области А. В. Попову по вопросу снижения ставки налога по оплате за пользование водными  объектами    садоводческим товариществам.</w:t>
      </w:r>
    </w:p>
    <w:p>
      <w:pPr>
        <w:pStyle w:val="TextBodyIndent"/>
        <w:rPr/>
      </w:pPr>
      <w:r>
        <w:rPr/>
        <w:t>3.Рекомендовать председателям садоводческих товариществ совместно с комитетом  по управлению имуществом района (Акименко В. М.) провести инвентаризацию земельных участков, находящихся в  бессрочном пользовании у садоводческих товариществ.</w:t>
      </w:r>
    </w:p>
    <w:p>
      <w:pPr>
        <w:pStyle w:val="TextBodyIndent"/>
        <w:rPr/>
      </w:pPr>
      <w:r>
        <w:rPr/>
        <w:t>4.Финансовому отделу  Администрации района  ( Косикова Т. Д.) и комитету по управлению имуществом района (Акименко В. М.) внести на рассмотрение очередного районного Собрания депутатов проект решения о предоставлении льгот садоводческим товариществам на 2003-2004 гг. по уплате земельного налога в части, поступающей в местный бюджет.</w:t>
      </w:r>
    </w:p>
    <w:p>
      <w:pPr>
        <w:pStyle w:val="TextBodyIndent"/>
        <w:rPr/>
      </w:pPr>
      <w:r>
        <w:rPr/>
        <w:t xml:space="preserve"> </w:t>
      </w:r>
      <w:r>
        <w:rPr/>
        <w:t>5.Контроль за исполнением настоящего постановления возложить на первого заместителя Главы Администрации Цимлянского района   Молибога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ind w:firstLine="708"/>
        <w:rPr/>
      </w:pPr>
      <w:r>
        <w:rPr/>
        <w:t xml:space="preserve">Глава Администрации района                                                  </w:t>
        <w:tab/>
        <w:t>М. Б. Гайчук</w:t>
      </w:r>
    </w:p>
    <w:p>
      <w:pPr>
        <w:pStyle w:val="Normal"/>
        <w:ind w:firstLine="708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>КУИ района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540" w:hanging="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8:18:00Z</dcterms:created>
  <dc:creator>Администрация</dc:creator>
  <dc:description/>
  <dc:language>en-US</dc:language>
  <cp:lastModifiedBy>Администрация</cp:lastModifiedBy>
  <cp:lastPrinted>2004-02-02T11:34:00Z</cp:lastPrinted>
  <dcterms:modified xsi:type="dcterms:W3CDTF">2004-02-02T08:34:00Z</dcterms:modified>
  <cp:revision>3</cp:revision>
  <dc:subject/>
  <dc:title>                                  </dc:title>
</cp:coreProperties>
</file>