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06.07. 2004г.    </w:t>
        <w:tab/>
        <w:tab/>
        <w:tab/>
        <w:t xml:space="preserve">                      № 613            </w:t>
        <w:tab/>
        <w:t xml:space="preserve">                       </w:t>
        <w:tab/>
        <w:t xml:space="preserve"> г. Цимля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б утверждении состава районной</w:t>
      </w:r>
    </w:p>
    <w:p>
      <w:pPr>
        <w:pStyle w:val="Normal"/>
        <w:rPr>
          <w:sz w:val="28"/>
        </w:rPr>
      </w:pPr>
      <w:r>
        <w:rPr>
          <w:sz w:val="28"/>
        </w:rPr>
        <w:t>комиссии по оказанию адресной</w:t>
      </w:r>
    </w:p>
    <w:p>
      <w:pPr>
        <w:pStyle w:val="Normal"/>
        <w:rPr>
          <w:sz w:val="28"/>
        </w:rPr>
      </w:pPr>
      <w:r>
        <w:rPr>
          <w:sz w:val="28"/>
        </w:rPr>
        <w:t>социальной помощи  жителям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С целью реализации областного закона от 26.02.1999г. № 23-ЗС «Об адресной социальной помощи малоимущим жителям Ростовской области» и  для принятия коллегиальных решений по назначению адресной социальной помощ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Утвердить состав  районной комиссии  по назначению адресной социальной помощи  (приложение №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Утвердить Положение о комиссии по назначению адресной социальной помощи (приложение № 2).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П.4 постановления Главы  Администрации Цимлянского района от 13.01.2003 г. № 12  «О порядке оказания адресной социальной помощи жителям Цимлянского района»  и  подпункты 1.1 и 1.2 постановления Главы Администрации Цимлянского района от 09.07.2003 г № 674 «О внесении изменений в постановление главы администрации Цимлянского района от 13.01.2003 г. № 12 «О порядке оказания адресной социальной помощи жителям Цимлянского района»  признать утратившими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Контроль за исполнением постановления возложить на заместителя Главы Администрации района Руденко В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лава Администрации  района                                               М.Б. 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остановление вносит отдел </w:t>
      </w:r>
    </w:p>
    <w:p>
      <w:pPr>
        <w:pStyle w:val="Normal"/>
        <w:jc w:val="both"/>
        <w:rPr/>
      </w:pPr>
      <w:r>
        <w:rPr>
          <w:sz w:val="22"/>
        </w:rPr>
        <w:t>социальной защиты населения</w:t>
      </w: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Администрации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от 06.07.2004г. № 6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йонной комиссии по назначе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ресной социальной помощ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Каплина Татьяна Петровна                        председатель комисси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заведующая отдел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социальной защиты на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Нефедова Ольга  Николаевна                    секретарь комиссии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>-й катег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отдела социальной защит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на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Дубовой Игорь Александрович               заместитель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администрации г.Цимлян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Журавлев Николай Михайлович             председатель райо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Совета ветеранов войны и тру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Кузнецова Елена Владимировна              главный специалис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финансовой группы УПФ Р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по Цимлянскому район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Кущенко Ирина Александровна               заместитель главного бухгалте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районного финансово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Лабазанова Валентина Петровна             директор Центра соци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обслуживания граждан пожил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возраста и инвали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.Мезенцева Наталья Витальевна               врач- реабилитолог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бюро МСЭ обще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профи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Ночевкина Елена Николаевна                 заместитель заведующего отдел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социальной защиты на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Чумак Михаил Николаевич                    глава Лозновской сель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Шейкина Нелли Петровна                      ведущий специалист райо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отдела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ерно: управляющий делами                                            А.Ф. Гурт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к постановлению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Администрации района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от 06.07.2004г.  № 613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 районной комиссии по назначе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ресной социальной помощ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В своей деятельности комиссия по назначению адресной социальной помощи  (далее комиссия) руководствуется Областным законом от 26.02.1999 г. № 23-ЗС «Об адресной социальной помощи малоимущим  жителям Ростовской области», постановлением Главы Администрации Ростовской области от 07.05.1999 г. №157  «Об адресной социальной помощи малоимущим жителям Ростовской области, постановлением Администрации Ростовской области от 04.11.2000 г. № 418 «О порядке оказания адресной социальной помощи малоимущим жителям Ростовской области» и другими нормативными правовыми актами социальной направленности Российской Федерации и Ростов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Комиссия рассматривает вопросы, касающиеся  оказания   социальной поддержки  льготным категориям граждан и малоимущим  жителям район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дресной социальной помощи  в денежном выражен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оставления субсидий на оплату жилья и коммунальных услуг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доставления  социальных льгот и выплат, предоставляемых гражданам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казания финансовой помощи в газификации жилья  инвалидов, участников Великой Отечественной войны, вдов погибших  (умерших) участников Великой Отечественной войн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казания  финансовой помощи в телефонизации индивидуальных домовладений инвалидов Великой Отечественной войн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казания адресной социальной помощи в газификации одиноких и малоимущих пенсионеров и инвалид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здоровления детей – инвалидов и детей из малоимущих семе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смотрения спорных вопросов, касающихся оказания различных видов социальной поддержк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ругих вопрос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Комисс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 основе всестороннего изучения представленных документов принимает решение о размере и виде оказываемой адресной помощ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ординирует и контролирует предоставление адресной социальной помощи, целевое использование денежных средст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 необходимости привлекает консультантов или приглашает претендентов на получение адресной социальной помощи   для подготовки решения об оказании тех или иных видов социальной поддержк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случае отказа, дает обоснованный ответ заявителю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случае необходимости готовит  ходатайства об оказании адресной социальной помощ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убликует в районной общественно-политической газете «Придонье» решения  об оказании различных видов социальной помощ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Комиссия по назначению адресной социальной помощи  собирается на заседания по мере необходимости, но   не реже 2 раз в месяц. Решение комиссии оформляется протоколом и письменно доводится до сведения заинтересованных л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ерно: управляющий делами                                             А.Ф. Гуртово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7:11:00Z</dcterms:created>
  <dc:creator>Администрация</dc:creator>
  <dc:description/>
  <dc:language>en-US</dc:language>
  <cp:lastModifiedBy>Администрация</cp:lastModifiedBy>
  <cp:lastPrinted>2004-07-06T11:21:00Z</cp:lastPrinted>
  <dcterms:modified xsi:type="dcterms:W3CDTF">2004-07-06T07:22:00Z</dcterms:modified>
  <cp:revision>4</cp:revision>
  <dc:subject/>
  <dc:title>                                  </dc:title>
</cp:coreProperties>
</file>