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2.07. 2004г.    </w:t>
        <w:tab/>
        <w:tab/>
        <w:tab/>
        <w:t xml:space="preserve">                      № 609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18.03.2004 г. №2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Российской Федерации от 24.12.92 г. № 4218 - 1 «Об основах федеральной жилищной политики» и во исполнение постановления Администрации Ростовской области от 10.06.2004 г. № 236 «О внесении изменений в постановление Администрации области от 30.01.2004 г. № 55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ести в приложение к постановлению Администрации района от 18.03.2004 г. № 233 «О предоставлении гражданам субсидий на оплату жилья и коммунальных услуг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«Условия и процедура предоставления субсид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бзац 6 пункта 2.5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2.10 слова «6 месяцев» заменить словами «трех месяце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2.12 слова  «15 дней» заменить словами «двух недель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2.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пределение размера субсид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 пункта 3.1 слова «с учетом льгот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бзац четвертый пункта 3.2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Субсидии на приобретение твердого топлива  и сжиженного (баллонного) газа рассчитываются по ценам на эти виды топлива, действующие в районе для на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нкт 3.3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абзаце втором пункта 3.6 слова «с учетом льгот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нкт 3.8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бзац второй п.3.9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Размер субсидий не может превышать начисленные платежи семьи за жилье, коммунальные услуги, приобретение твердого топлива и сжиженного (баллонного) газ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абзаце первом пункта 3.10 слова «набора коммунальных услуг»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3. В разделе </w:t>
      </w:r>
      <w:r>
        <w:rPr>
          <w:sz w:val="28"/>
          <w:lang w:val="en-US"/>
        </w:rPr>
        <w:t>IV</w:t>
      </w:r>
      <w:r>
        <w:rPr>
          <w:sz w:val="28"/>
        </w:rPr>
        <w:t xml:space="preserve"> «Механизм предоставления субсид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абзаце первом пункта 4.2 слова «с учетом предоставленных льгот» исключить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4.В разделе </w:t>
      </w:r>
      <w:r>
        <w:rPr>
          <w:sz w:val="28"/>
          <w:lang w:val="en-US"/>
        </w:rPr>
        <w:t>VII</w:t>
      </w:r>
      <w:r>
        <w:rPr>
          <w:sz w:val="28"/>
        </w:rPr>
        <w:t xml:space="preserve"> «Порядок учета доходов и расчета среднедушевого дохода семьи и дохода одиноко проживающего гражданина для предоставления им субсидий на оплату жилья и коммунальных услуг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ункт 7.1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ункте 7.6 слова «денежных эквивалентов полученных членами семьи льгот и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ункте 7.8 абзацы пятый и шестой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пункте 7.9 слова «с абзацем 2 статьи 5, статьями 6-12» заменить словами «со статьей 4, абзацем 2 статьи 5, статьями 6-12,1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нкт 7.12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Совокупный доход семьи равен одной трети суммы доходов всех членов семьи за последние три календарных месяца, предшествующие месяцу подачи заявления о назначении субсид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нкт 7.13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 01.07.2004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 района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 вносит отде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циальной защиты населения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2:21:00Z</dcterms:created>
  <dc:creator>Администрация</dc:creator>
  <dc:description/>
  <dc:language>en-US</dc:language>
  <cp:lastModifiedBy>Администрация</cp:lastModifiedBy>
  <cp:lastPrinted>2004-03-22T14:07:00Z</cp:lastPrinted>
  <dcterms:modified xsi:type="dcterms:W3CDTF">2004-07-02T12:21:00Z</dcterms:modified>
  <cp:revision>2</cp:revision>
  <dc:subject/>
  <dc:title>                                  </dc:title>
</cp:coreProperties>
</file>