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6.2004г.                                               № 575</w:t>
        <w:tab/>
        <w:tab/>
        <w:t xml:space="preserve">          </w:t>
        <w:tab/>
        <w:t xml:space="preserve">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457" w:hanging="0"/>
        <w:rPr>
          <w:sz w:val="28"/>
        </w:rPr>
      </w:pPr>
      <w:r>
        <w:rPr>
          <w:sz w:val="28"/>
        </w:rPr>
        <w:t xml:space="preserve">О внесении изменений и дополнений в постановление Главы Администрации Цимлянского района «О создании Координационной группы при Администрации Цимлянского района по вопросам собираемости </w:t>
      </w:r>
    </w:p>
    <w:p>
      <w:pPr>
        <w:pStyle w:val="Normal"/>
        <w:ind w:right="3457" w:hanging="0"/>
        <w:rPr>
          <w:sz w:val="28"/>
        </w:rPr>
      </w:pPr>
      <w:r>
        <w:rPr>
          <w:sz w:val="28"/>
        </w:rPr>
        <w:t>налогов» от 29.10.2001г. № 5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кадровыми измен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Внести в приложение № 2 постановления Главы Администрации района от 29.10.2001г. № 591 «О создании Координационной группы при Администрации Цимлянского района по вопросам собираемости налогов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ывести из состава Координационной группы при Администрации Цимлянского района по вопросам собираемости налогов Михеева Александра Павловича, Козлова Бориса Алексееви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ложение № 2 постановления Главы Администрации Цимлянского района «О создании Координационной группы при Администрации Цимлянского района по собираемости налогов» от 29.10.2001г. № 591 изложить в новой редакции согласно приложени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.о. Главы Администрации района                                           В.В. Молибо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финансовый от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17.06.2004г.№ 5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 Цимлянского района по собираемост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чук М.Б. – Глава Администрации Цимлянского район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ординацион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бог В.В. – Первый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Заместитель председателя Координацион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а Г.П. – Руководитель инспекции МНС по Цимлян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Е.Л. – И.о. старшего судебного пристава Гла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Министерства юстиции РФ по Ростовской обла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Цимлян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 Г.Н. – Заместитель Главы Администрации района –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менко В.М. – Председатель комитета по управлению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кова Т.Д. – Заведующий Цимлянским райфинот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н Л.Е. – Помощник прокурор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ченко В.В. – Заместитель начальника милиции, начальник милиции</w:t>
        <w:br/>
        <w:tab/>
        <w:tab/>
        <w:tab/>
        <w:t>обществе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мова И.А. – Ведущий специалист Цимлянского райфин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А.Ф. Гур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44:00Z</dcterms:created>
  <dc:creator>Администрация</dc:creator>
  <dc:description/>
  <dc:language>en-US</dc:language>
  <cp:lastModifiedBy>Администрация</cp:lastModifiedBy>
  <cp:lastPrinted>2004-06-24T13:45:00Z</cp:lastPrinted>
  <dcterms:modified xsi:type="dcterms:W3CDTF">2004-06-24T09:45:00Z</dcterms:modified>
  <cp:revision>4</cp:revision>
  <dc:subject/>
  <dc:title>                                  </dc:title>
</cp:coreProperties>
</file>