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27.01.2004 г.                                              № 54           </w:t>
        <w:tab/>
        <w:tab/>
        <w:t xml:space="preserve">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расценок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 выполняемые МУ «АДЛ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0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я Главы Администрации области от 01.07.1992 г. № 2625 «О создании объединенных межведомственных архивов по личному составу в городах и районах области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расценки на работы и услуги, выполняемые МУ «АДЛС» с 05.01.04 г. согласно приложений № 1 ,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Приложения №1 и №2 к постановлению Главы Администрации Цимлянского района от 18.04.2002г. № 298 «Об утверждении расценок на работы, выполняемые муниципальным архивом документов по личному составу на 2003 г.» считать утратившими силу. </w:t>
      </w:r>
    </w:p>
    <w:p>
      <w:pPr>
        <w:pStyle w:val="Normal"/>
        <w:ind w:firstLine="708"/>
        <w:jc w:val="both"/>
        <w:rPr/>
      </w:pPr>
      <w:r>
        <w:rPr>
          <w:sz w:val="28"/>
        </w:rPr>
        <w:t>2. Руководителю МУ «АДЛС» (Данченко Н.Н.) назначить приказом ответственного за оформление платных услуг по социально- правовым запросам.</w:t>
      </w:r>
    </w:p>
    <w:p>
      <w:pPr>
        <w:pStyle w:val="Normal"/>
        <w:jc w:val="both"/>
        <w:rPr/>
      </w:pPr>
      <w:r>
        <w:rPr>
          <w:sz w:val="28"/>
        </w:rPr>
        <w:tab/>
        <w:t>3. Оплату за оказанные платные услуги производить согласно договора в Цимлянском филиале УФПС РО по адресу г. Цимлянск, ул. Ленина,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Доходы, полученные от платных услуг направить на выплату заработной платы сотрудникам учреждения, в размере 60% , на развитие материально-технической базы 40%, согласно сметы расх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исполнением данного постановления возложить на заместителя Главы Администрации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/>
      </w:pPr>
      <w:r>
        <w:rPr/>
        <w:t>МУ «АДЛ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т   27.01.2004г.   № 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ЦЕ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 работы, выполняемые   МУ «АДЛС»   на  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418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ед./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ботка  дел  постоя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а  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3-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23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 дел  с истекшим сроком 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-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нтрализованное  хранение  документов, действующих      организаций  находящихся    на  хранении  в  МУ «АДЛС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/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3-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нтрализованное  хранение  документов, бюджетных      организаций,  находящихся    на  хранении  в  МУ «АДЛС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/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-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Примечание: По договорным ценам производятся работы: </w:t>
      </w:r>
    </w:p>
    <w:p>
      <w:pPr>
        <w:pStyle w:val="Normal"/>
        <w:rPr>
          <w:sz w:val="28"/>
        </w:rPr>
      </w:pPr>
      <w:r>
        <w:rPr>
          <w:sz w:val="28"/>
        </w:rPr>
        <w:t>обработка документов нестандартных размеров, за срочность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правляющий делами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sz w:val="28"/>
        </w:rPr>
        <w:t xml:space="preserve">Приложение  № 2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</w:rPr>
        <w:t xml:space="preserve">                                                 к постановлению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т   27.01.2004г.   №  54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ЦЕН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исполнение  социально-правовых  запросов   МУ «АДЛС»  на   2004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03"/>
        <w:gridCol w:w="1688"/>
        <w:gridCol w:w="2254"/>
        <w:gridCol w:w="19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звание  запро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Ед. измерения   (запрос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Цена  за  запрос  в 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чное исполнение запросов ( в  течении  1-5      дней 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хивная  выписка  (копия) о  подтверждении      стажа  работы (один приказ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ивная  справка  о              заработной  плате                   (до  1 года  или  за  1 год)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</w:tbl>
    <w:p>
      <w:pPr>
        <w:pStyle w:val="Normal"/>
        <w:rPr/>
      </w:pPr>
      <w:r>
        <w:rPr>
          <w:sz w:val="28"/>
        </w:rPr>
        <w:tab/>
        <w:t xml:space="preserve">              </w:t>
        <w:tab/>
        <w:tab/>
        <w:tab/>
        <w:tab/>
        <w:tab/>
        <w:tab/>
        <w:tab/>
        <w:tab/>
        <w:tab/>
        <w:tab/>
        <w:t>Примечание:  справки  выдаются  бесплатно:  суд, прокуратура,  органы  МВД  и  ФСБ  РФ, комиссии   по  реабилитации , органы  государственной  власти  и  управления,  учреждения  фондообразователи   архива,  участники  и  инвалиды  ВОВ,  реабилитированные  лица , узники  немецко-фашистских  лагерей  и  насильственно  вывезенные  на  принудительные  работы  в  Германи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правляющий делами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9:00Z</dcterms:created>
  <dc:creator>Администрация</dc:creator>
  <dc:description/>
  <dc:language>en-US</dc:language>
  <cp:lastModifiedBy>Администрация</cp:lastModifiedBy>
  <cp:lastPrinted>2004-02-06T10:43:00Z</cp:lastPrinted>
  <dcterms:modified xsi:type="dcterms:W3CDTF">2004-02-06T07:44:00Z</dcterms:modified>
  <cp:revision>4</cp:revision>
  <dc:subject/>
  <dc:title>                                  </dc:title>
</cp:coreProperties>
</file>