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6.01.2004 г.                                            №  52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Об условиях оплаты труда муниципальных служащих и лиц,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амещающих выборные муниципальные должности, </w:t>
        <w:br/>
        <w:t xml:space="preserve">работников, занимающих должности, не отнесенные </w:t>
        <w:br/>
        <w:t>к муниципальным должностям, и осуществляющих</w:t>
        <w:br/>
        <w:t>техническое обеспечение аппарата администрации и его</w:t>
        <w:br/>
        <w:t>структурных подраздел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 соответствии с областными законами  «О муниципальной службе в Ростовской области», «О денежном содержании муниципальных служащих и лиц, замещающих выборные муниципальные должности в Ростовской области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ПОСТАНОВЛЯЮ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Утвердить «Положение об условиях оплаты труда муниципальных служащих и лиц, замещающих выборные муниципальные должности, 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» согласно приложению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Настоящее постановление ввести в действие с 1 января 2004 года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Контроль за исполнением данного постановления возложить на первого заместителя главы администрации района В.В. Молибог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Постановление вносит районный</w:t>
        <w:br/>
        <w:t>финансовый отде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Прилож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к постановлению глав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администрации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т 26.01.2004 г.  № 5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об условиях оплаты труда муниципальных служащих и лиц, замещающих выборные муниципальные должности, и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Настоящее Положение разработано в соответствии с областными законами «О муниципальной службе в Ростовской области», «О денежном содержании муниципальных служащих и лиц, замещающих выборные должности в Ростовской области» и определяет условия оплаты труда муниципальных служащих и лиц, замещающих выборные муниципальные должности, и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Должностные оклады муниципальных служащих и лиц, замещающих выборные муниципальные должности, и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 устанавливаются согласно областному закону «О денежном содержании муниципальных служащих и лиц, замещающих выборные муниципальные должности в Ростовской области»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Муниципальным служащим и лицам, замещающим выборные муниципальные должности, выплачиваются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а) должностной оклад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б) ежемесячная надбавка к должностному окладу за квалификационный разряд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) ежемесячная надбавка к должностному окладу за особые условия муниципальной службы (сложность, напряженность, специальный режим работы, иные условия)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г) ежемесячная надбавка к должностному окладу за выслугу лет в зависимости от стажа муниципальной службы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д) премия по результатам работы,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е) материальная помощь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ж) ежемесячное компенсационное пособие в сумме пяти минимальных размеров оплаты труда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з) ежегодная компенсация на лечение в размере двух должностных окладов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Размер и порядок выплаты ежемесячных надбавок за квалификационный разряд, за особые условия муниципальной службы, премий по результатам работы, материальной помощи определяются соответствующими нормативными документами, утвержденными главой администрации район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Работникам, занимающим должности, не отнесенные к муниципальным должностям, и осуществляющим техническое обеспечение аппарата администрации и его структурных подразделений выплачиваются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а) должностной оклад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б) ежемесячная надбавка к должностному окладу за сложность, напряженность и высокие достижения в труде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) ежемесячная надбавка к должностному окладу за выслугу лет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г) премия по результатам работы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д) материальная помощь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е) ежемесячное компенсационное пособие в сумме пяти минимальных размеров оплаты труда;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ж) ежегодная компенсация на лечение в размере двух должностных окладов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Размер и порядок выплаты ежемесячной надбавки за сложность, напряженность и высокие достижения в труде, премий по результатам работы, материальной помощи определяются соответствующими нормативными документами, утвержденными главой администрации район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ерно: управляющий делами                                        А.Ф.Гуртовой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35:00Z</dcterms:created>
  <dc:creator>Администрация</dc:creator>
  <dc:description/>
  <dc:language>en-US</dc:language>
  <cp:lastModifiedBy>Администрация</cp:lastModifiedBy>
  <cp:lastPrinted>2004-01-26T15:43:00Z</cp:lastPrinted>
  <dcterms:modified xsi:type="dcterms:W3CDTF">2004-01-26T12:43:00Z</dcterms:modified>
  <cp:revision>3</cp:revision>
  <dc:subject/>
  <dc:title>                                  </dc:title>
</cp:coreProperties>
</file>