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8.05. 2004г.    </w:t>
        <w:tab/>
        <w:tab/>
        <w:tab/>
        <w:t xml:space="preserve">                       № 507 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особого противопожарного</w:t>
      </w:r>
    </w:p>
    <w:p>
      <w:pPr>
        <w:pStyle w:val="Normal"/>
        <w:rPr/>
      </w:pPr>
      <w:r>
        <w:rPr/>
        <w:t>режима в населенных пунктах, непосредственно</w:t>
      </w:r>
    </w:p>
    <w:p>
      <w:pPr>
        <w:pStyle w:val="Normal"/>
        <w:rPr/>
      </w:pPr>
      <w:r>
        <w:rPr/>
        <w:t>граничащих с лесными массивами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В настоящее время на территории Российской Федерации установилась устойчивая сухая и жаркая погода. В связи с этим в ряде субъектов Российской Федерации на территории лесных массивов произошли крупные пожары с последующим распространением огня на близлежащие населенные пункты.</w:t>
      </w:r>
    </w:p>
    <w:p>
      <w:pPr>
        <w:pStyle w:val="TextBodyIndent"/>
        <w:rPr>
          <w:sz w:val="24"/>
        </w:rPr>
      </w:pPr>
      <w:r>
        <w:rPr>
          <w:sz w:val="24"/>
        </w:rPr>
        <w:t>Администрация Цимлянского района отмечает, что с наступлением жаркой, сухой и ветреной погоды в районе создается угроза возникновения пожаров на территории лесных массивов и граничащих с ними населенных пунктах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во исполнение ст. 30 Федерального Закона "О пожарной безопасности" от 21 декабря 1994 года № 69-Ф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на территории района особый противопожарный режим до особого распоряжения.</w:t>
      </w:r>
    </w:p>
    <w:p>
      <w:pPr>
        <w:pStyle w:val="Normal"/>
        <w:ind w:firstLine="708"/>
        <w:jc w:val="both"/>
        <w:rPr/>
      </w:pPr>
      <w:r>
        <w:rPr/>
        <w:t>2. Главам сельских администраций, руководителям предприятий, организаций, хозяйств независимо от форм собственности и ведомственной принадлежности, населенные пункты и объекты которых расположены в непосредственной близости от лесных массивов:</w:t>
      </w:r>
    </w:p>
    <w:p>
      <w:pPr>
        <w:pStyle w:val="Normal"/>
        <w:ind w:firstLine="708"/>
        <w:jc w:val="both"/>
        <w:rPr/>
      </w:pPr>
      <w:r>
        <w:rPr/>
        <w:t>2.1. Очистить территории от сухой растительности, травы, сгораемых отходов и мусора.</w:t>
      </w:r>
    </w:p>
    <w:p>
      <w:pPr>
        <w:pStyle w:val="Normal"/>
        <w:ind w:firstLine="708"/>
        <w:jc w:val="both"/>
        <w:rPr/>
      </w:pPr>
      <w:r>
        <w:rPr/>
        <w:t>2.2. Принять дополнительные меры по недопущению пожаров и загораний: провести дополнительные инструктажи с населением по соблюдению мер пожарной безопасности.</w:t>
      </w:r>
    </w:p>
    <w:p>
      <w:pPr>
        <w:pStyle w:val="Normal"/>
        <w:ind w:firstLine="708"/>
        <w:jc w:val="both"/>
        <w:rPr/>
      </w:pPr>
      <w:r>
        <w:rPr/>
        <w:t>2.3. Разработать и осуществить мероприятия, исключающие возможность переброса огня при возникновении лесных пожаров на здания и сооружения (устройство защитных противопожарных минерализованных полос, посадка лиственных насаждений, удаление в летний период сухой растительности на границах населенных пунктов и лесных массивов).</w:t>
      </w:r>
    </w:p>
    <w:p>
      <w:pPr>
        <w:pStyle w:val="Normal"/>
        <w:ind w:firstLine="708"/>
        <w:jc w:val="both"/>
        <w:rPr/>
      </w:pPr>
      <w:r>
        <w:rPr/>
        <w:t>2.4. Рекомендовать населению у каждого жилого строения установить емкости (бочки) с водой не менее 200 литров, а на предприятиях иметь емкости с водой не менее 5 кубов. Привести в готовность первичные средства пожаротушения, (пожарные мотопомпы и другую приспособленную для целей пожаротушения технику).</w:t>
      </w:r>
    </w:p>
    <w:p>
      <w:pPr>
        <w:pStyle w:val="Normal"/>
        <w:ind w:firstLine="708"/>
        <w:jc w:val="both"/>
        <w:rPr/>
      </w:pPr>
      <w:r>
        <w:rPr/>
        <w:t>3. Руководителям предприятий МУП ЖЭУ, МУП "Водоканал", Цимлянской ГЭС, ЦДРСУ оказывать необходимую помощь при тушении крупных пожаров, путем подвоза воды имеющимися поливомоечными машинами и другой приспособленной под перевозку воды техникой. По требованию диспетчера пожарной охраны направлять их к месту пожара.</w:t>
      </w:r>
    </w:p>
    <w:p>
      <w:pPr>
        <w:pStyle w:val="Normal"/>
        <w:ind w:firstLine="708"/>
        <w:jc w:val="both"/>
        <w:rPr/>
      </w:pPr>
      <w:r>
        <w:rPr/>
        <w:t>4. Главам сельских администраций разработать планы по организации оповещения жителей населенных пунктов граничащих с лесными массивами в случае возникновения пожара до 15.06.2004 года. Провести практические отработки планов оповещения.</w:t>
      </w:r>
    </w:p>
    <w:p>
      <w:pPr>
        <w:pStyle w:val="Normal"/>
        <w:ind w:firstLine="708"/>
        <w:jc w:val="both"/>
        <w:rPr/>
      </w:pPr>
      <w:r>
        <w:rPr/>
        <w:t>5. Категорически запретить разведение костров и сжигание мусора на территории города, жилых поселках, лесных массивах района.</w:t>
      </w:r>
    </w:p>
    <w:p>
      <w:pPr>
        <w:pStyle w:val="Normal"/>
        <w:ind w:firstLine="708"/>
        <w:jc w:val="both"/>
        <w:rPr/>
      </w:pPr>
      <w:r>
        <w:rPr/>
        <w:t>6. Рекомендовать директору Романовского мехлесхоза Бублику А.В., генеральному директору ООО "Цимлянское" Банникову А.В. на территории лесных массивов района установить аншлаги, запрещающие въезд людей на территорию лесных массивов.</w:t>
      </w:r>
    </w:p>
    <w:p>
      <w:pPr>
        <w:pStyle w:val="Normal"/>
        <w:ind w:firstLine="708"/>
        <w:jc w:val="both"/>
        <w:rPr/>
      </w:pPr>
      <w:r>
        <w:rPr/>
        <w:t>7. Руководителям предприятий и организаций района организовать проведение занятий с работниками по соблюдению правил пожарной безопасности на рабочих местах и в быту, а также практические отработки по эвакуации людей из зданий при пожаре.</w:t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rFonts w:eastAsia="Symbol" w:cs="Symbol" w:ascii="Symbol" w:hAnsi="Symbol"/>
        </w:rPr>
        <w:t></w:t>
      </w:r>
      <w:r>
        <w:rPr/>
        <w:t xml:space="preserve"> Главам городской и сельских администраций, ОВД Цимлянского района, Государственному пожарному надзору, районному центру Госсанэпиднадзора принимать самые строгие меры к нарушителям противопожарных и санитарных норм и Правил.</w:t>
      </w:r>
    </w:p>
    <w:p>
      <w:pPr>
        <w:pStyle w:val="Normal"/>
        <w:ind w:firstLine="708"/>
        <w:jc w:val="both"/>
        <w:rPr/>
      </w:pPr>
      <w:r>
        <w:rPr/>
        <w:t>9. Контроль за исполнением настоящего постановления возложить на заместителя Главы Администрации района Мартемьянова А.А. и начальника Управления ГОЧС Цимлянского района Родина В.Я.</w:t>
      </w:r>
    </w:p>
    <w:p>
      <w:pPr>
        <w:pStyle w:val="Normal"/>
        <w:ind w:firstLine="708"/>
        <w:jc w:val="both"/>
        <w:rPr/>
      </w:pPr>
      <w:r>
        <w:rPr/>
        <w:t>10. Постановление Главы Администрации Цимлянского района "Об установлении особого противопожарного режима" № 509 от 02.06.2003 года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Глава Администрации района            </w:t>
        <w:tab/>
        <w:tab/>
        <w:tab/>
        <w:tab/>
        <w:t>М.Б. Гайчук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>заместитель Главы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>Администрации района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>Мартемьянов А.А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31:00Z</dcterms:created>
  <dc:creator>Администрация</dc:creator>
  <dc:description/>
  <dc:language>en-US</dc:language>
  <cp:lastModifiedBy>Администрация</cp:lastModifiedBy>
  <cp:lastPrinted>2004-05-28T10:31:00Z</cp:lastPrinted>
  <dcterms:modified xsi:type="dcterms:W3CDTF">2004-05-28T06:31:00Z</dcterms:modified>
  <cp:revision>2</cp:revision>
  <dc:subject/>
  <dc:title>                                  </dc:title>
</cp:coreProperties>
</file>