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8.01.2004 г.                                            №  5            </w:t>
        <w:tab/>
        <w:tab/>
        <w:t xml:space="preserve">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/>
        <w:t xml:space="preserve">Об утверждении  коммерческой  и льготной цены </w:t>
      </w:r>
    </w:p>
    <w:p>
      <w:pPr>
        <w:pStyle w:val="Normal"/>
        <w:jc w:val="both"/>
        <w:rPr/>
      </w:pPr>
      <w:r>
        <w:rPr/>
        <w:t xml:space="preserve">на твердое топливо для жителей Цимлян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порядочения обеспечения твердым топливом населения района, имеющего печное отопление, пользующегося льготами по оплате и доставке твердого топлива согласно действующему законодательству и населения, не пользующегося льготами, во исполнение Постановления администрации Цимлянского района от 12.03.2003г № 214 «О порядке обеспечения твердым топливом населения Цимлянского района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С 06.01.2004 года установить:</w:t>
      </w:r>
    </w:p>
    <w:p>
      <w:pPr>
        <w:pStyle w:val="Normal"/>
        <w:jc w:val="both"/>
        <w:rPr/>
      </w:pPr>
      <w:r>
        <w:rPr/>
        <w:t>1.1.  коммерческую цену за 1 тонну угля для свободной реализации МУП «Угольснаб»: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126"/>
        <w:gridCol w:w="13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с </w:t>
            </w:r>
          </w:p>
          <w:p>
            <w:pPr>
              <w:pStyle w:val="Normal"/>
              <w:jc w:val="both"/>
              <w:rPr/>
            </w:pPr>
            <w:r>
              <w:rPr/>
              <w:t>учетом НДС, ру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, АМС, АК, АКО, А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0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, А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0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для граждан, имеющих право на льготы по оплате и доставке твердого топлива,  регулируемую розничную цену за 1 тонну со скидкой в размере 50% :</w:t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86"/>
        <w:gridCol w:w="13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с </w:t>
            </w:r>
          </w:p>
          <w:p>
            <w:pPr>
              <w:pStyle w:val="Normal"/>
              <w:jc w:val="both"/>
              <w:rPr/>
            </w:pPr>
            <w:r>
              <w:rPr/>
              <w:t>учетом НДС, ру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, АМС, АК, АКО, 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5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, А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0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стоимость разгрузки и погрузки угля за 1 тонну с учетом НДС и рентабельности 5 % - 110.0 руб.</w:t>
      </w:r>
    </w:p>
    <w:p>
      <w:pPr>
        <w:pStyle w:val="Normal"/>
        <w:ind w:firstLine="708"/>
        <w:jc w:val="both"/>
        <w:rPr/>
      </w:pPr>
      <w:r>
        <w:rPr/>
        <w:t>2.Отделу ОСЗН расчеты стоимости 1 тонны твердого топлива для льготной категории населения за период ноябрь – декабрь 2003 года производить согласно приложению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 момента е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 за   выполнением постановления  возложить на первого заместителя главы администрации Цимлянского района Молибога В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          М.Б.Гай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остановление вносит отдел  социально-экономического прогнозирования,</w:t>
      </w:r>
    </w:p>
    <w:p>
      <w:pPr>
        <w:pStyle w:val="Normal"/>
        <w:rPr>
          <w:sz w:val="18"/>
        </w:rPr>
      </w:pPr>
      <w:r>
        <w:rPr>
          <w:sz w:val="18"/>
        </w:rPr>
        <w:t xml:space="preserve">поддержки предпринимательства, координации работы предприятий </w:t>
      </w:r>
    </w:p>
    <w:p>
      <w:pPr>
        <w:pStyle w:val="Normal"/>
        <w:rPr>
          <w:sz w:val="18"/>
        </w:rPr>
      </w:pPr>
      <w:r>
        <w:rPr>
          <w:sz w:val="18"/>
        </w:rPr>
        <w:t>промышленного комплекса и торговли</w:t>
      </w:r>
    </w:p>
    <w:p>
      <w:pPr>
        <w:pStyle w:val="Heading"/>
        <w:jc w:val="right"/>
        <w:rPr>
          <w:sz w:val="28"/>
          <w:lang w:val="en-US"/>
        </w:rPr>
      </w:pPr>
      <w:r>
        <w:rPr>
          <w:sz w:val="28"/>
        </w:rPr>
        <w:t xml:space="preserve">Приложение 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от 08.01.2004г. № 5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Справка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тоимости реализации твердого топли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П «Угольснаб» населению Цимля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период с 10.11.2003г. по 05.01.2004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89"/>
        <w:gridCol w:w="1260"/>
        <w:gridCol w:w="1764"/>
        <w:gridCol w:w="1656"/>
        <w:gridCol w:w="180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число, месяц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1т, без НДС и НСП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1т, с НДС и НС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1т, с НДС для льготной категории граждан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2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2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,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7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7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7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8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6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2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26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6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1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8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Управляющий делами администрации                                                    А.Ф.Гуртовой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06:00Z</dcterms:created>
  <dc:creator>Администрация</dc:creator>
  <dc:description/>
  <dc:language>en-US</dc:language>
  <cp:lastModifiedBy>Администрация</cp:lastModifiedBy>
  <cp:lastPrinted>2004-01-08T11:14:00Z</cp:lastPrinted>
  <dcterms:modified xsi:type="dcterms:W3CDTF">2004-01-08T08:15:00Z</dcterms:modified>
  <cp:revision>3</cp:revision>
  <dc:subject/>
  <dc:title>                                  </dc:title>
</cp:coreProperties>
</file>