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05.2004г.    </w:t>
        <w:tab/>
        <w:tab/>
        <w:tab/>
        <w:t xml:space="preserve">                 № 433          </w:t>
        <w:tab/>
        <w:t xml:space="preserve">            </w:t>
        <w:tab/>
        <w:t xml:space="preserve">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цента потерь воды</w:t>
      </w:r>
    </w:p>
    <w:p>
      <w:pPr>
        <w:pStyle w:val="Normal"/>
        <w:rPr>
          <w:sz w:val="28"/>
        </w:rPr>
      </w:pPr>
      <w:r>
        <w:rPr>
          <w:sz w:val="28"/>
        </w:rPr>
        <w:t>на водопроводных сетях г. Цимля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Законом Российской Федерации от 24.12.1992 г. № 4218-1 «Об основах федеральной жилищной политики», Постановлением Правительства РФ от 17.02.2004г. № 89 «Об утверждении основ ценообразования в сфере жилищно-коммунального хозяйства» и в связи с износом  более 80% водопроводных сетей города Цимля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роцент потерь воды на водопроводных сетях г. Цимлянска в размере 39,6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постановление Главы Администрации района от 18.04.2003г. № 350 «Об утверждении потерь воды на водопроводных сетях г. Цимлянс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постановления возложить на первого заместителя Главы Администрации района, председателя тарифной комиссии Молибога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Глава Администрации района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2"/>
        </w:rPr>
        <w:t>Постановление вносит отде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 социально-экономическим вопроса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 предпринимательству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18:00Z</dcterms:created>
  <dc:creator>Администрация</dc:creator>
  <dc:description/>
  <dc:language>en-US</dc:language>
  <cp:lastModifiedBy>Администрация</cp:lastModifiedBy>
  <cp:lastPrinted>2004-05-13T13:29:00Z</cp:lastPrinted>
  <dcterms:modified xsi:type="dcterms:W3CDTF">2004-05-13T09:29:00Z</dcterms:modified>
  <cp:revision>3</cp:revision>
  <dc:subject/>
  <dc:title>                                  </dc:title>
</cp:coreProperties>
</file>