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05. 2004г.    </w:t>
        <w:tab/>
        <w:tab/>
        <w:tab/>
        <w:t xml:space="preserve">                      № 431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базовых разме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ендной платы по видам ис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мель и категориям аренд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атьей 72 Конституции Российской Федерации, статьей 21 Закона  Российской Федерации от 11.10.91 г № 1738-1 «О плате за землю» и во исполнение постановления Главы Администрации (Губернатора) Ростовской области от 15.04.2004 года № 160 «О внесении изменений в постановление Главы Администрации области от 08.06.98 г № 218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оценочные зоны по землям поселений и по земельным участкам, находящимся за чертой поселений, согласно приложению № 1.</w:t>
      </w:r>
    </w:p>
    <w:p>
      <w:pPr>
        <w:pStyle w:val="Normal"/>
        <w:ind w:firstLine="708"/>
        <w:jc w:val="both"/>
        <w:rPr/>
      </w:pPr>
      <w:r>
        <w:rPr/>
        <w:t xml:space="preserve">2.Утвердить оценочные зоны по землям  г. Цимлянска, согласно приложению № 2. </w:t>
      </w:r>
    </w:p>
    <w:p>
      <w:pPr>
        <w:pStyle w:val="Normal"/>
        <w:ind w:firstLine="708"/>
        <w:jc w:val="both"/>
        <w:rPr/>
      </w:pPr>
      <w:r>
        <w:rPr/>
        <w:t>3..Утвердить базовый размер арендной платы по видам использования земель и категориям  арендаторов как произведение ставки земельного налога, установленный за  такие  земельные участки в соответствии с законодательством Российской Федерации о налогах и сборах, и коэффициента кратности по видам использования земель и категориям арендаторов по оценочным зонам, согласно приложениям № 3, № 4.</w:t>
      </w:r>
    </w:p>
    <w:p>
      <w:pPr>
        <w:pStyle w:val="Normal"/>
        <w:ind w:firstLine="708"/>
        <w:jc w:val="both"/>
        <w:rPr/>
      </w:pPr>
      <w:r>
        <w:rPr/>
        <w:t>4.При предоставлении в аренду  из земель, находящихся в государственной или муниципальной собственности, для строительства и целей, не связанных со строительством, незастроенных земельных участков, размер арендной платы за такие земельные участки определять исходя из рыночной стоимости земельного участка, определяемой в соответствии 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5.При заключении договора аренды земельного участка с лицами, являющимися победителями торгов, размер арендной платы определяется по результатам торгов в соответствии с Правилами организации и проведения торгов (конкурсов, аукционов) по продаже находящими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года № 808.</w:t>
      </w:r>
    </w:p>
    <w:p>
      <w:pPr>
        <w:pStyle w:val="2"/>
        <w:jc w:val="both"/>
        <w:rPr/>
      </w:pPr>
      <w:r>
        <w:rPr/>
        <w:t>6.Комитету по управлению имуществом Цимлянского района вести учет и контроль за поступлением платы за аренду земли, находящийся в муниципальной собственности, произвести перерасчеты сумм арендной платы  на земельные участки и заключить дополнительные соглашения к действующим договорам согласно утвержденных базовых тарифов.</w:t>
      </w:r>
    </w:p>
    <w:p>
      <w:pPr>
        <w:pStyle w:val="2"/>
        <w:jc w:val="both"/>
        <w:rPr/>
      </w:pPr>
      <w:r>
        <w:rPr/>
        <w:t>7.Постановление Главы Администрации Цимлянского района от 08.01.2004 г. № 9 «Об установлении арендаторам базовых размеров арендной платы за землю в зависимости от вида использования и категории земель на 2004 год»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Контроль над исполнением данного постановления возложить  на первого заместителя Главы Администрации Цимлянского района В. В. Моли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   Администрации района</w:t>
        <w:tab/>
        <w:tab/>
        <w:tab/>
        <w:t xml:space="preserve">           </w:t>
        <w:tab/>
        <w:t xml:space="preserve">        М. Б. Гайчу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 вносит</w:t>
      </w:r>
    </w:p>
    <w:p>
      <w:pPr>
        <w:pStyle w:val="Normal"/>
        <w:rPr>
          <w:sz w:val="16"/>
        </w:rPr>
      </w:pPr>
      <w:r>
        <w:rPr>
          <w:sz w:val="16"/>
        </w:rPr>
        <w:t>председатель КУИ  В. М. Акименко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Цимля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3.05.2004г.   №  4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ЦЕНОЧНЫЕ ЗОНЫ</w:t>
      </w:r>
    </w:p>
    <w:p>
      <w:pPr>
        <w:pStyle w:val="Normal"/>
        <w:jc w:val="center"/>
        <w:rPr/>
      </w:pPr>
      <w:r>
        <w:rPr/>
        <w:t>по землям поселений и по земельным участкам, за чертой пос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очные зоны                                                                       Наименова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                                                                                  Земли г. Цимл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Земли населенных пунктов сельских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</w:t>
      </w:r>
      <w:r>
        <w:rPr/>
        <w:t>III                                                                                   Земли за чертой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ерно: управляющий делами администрации                                          А.Ф. 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Цимлянского района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от  13.05.2004 г.  №  431</w:t>
      </w:r>
    </w:p>
    <w:p>
      <w:pPr>
        <w:pStyle w:val="Normal"/>
        <w:rPr>
          <w:sz w:val="16"/>
        </w:rPr>
      </w:pPr>
      <w:r>
        <w:rPr/>
        <w:t xml:space="preserve">                                           </w:t>
      </w:r>
    </w:p>
    <w:p>
      <w:pPr>
        <w:pStyle w:val="Heading1"/>
        <w:jc w:val="center"/>
        <w:rPr/>
      </w:pPr>
      <w:r>
        <w:rPr/>
        <w:t>ОЦЕНОЧНЫЕ ЗОНЫ  ЗЕМЕЛЬ Г. ЦИМЛЯ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порядочения взимания арендной платы  за землю г. Цимлян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разбивку г. Цимлянска на пять основных оценочных зон с учетом сложившейся инфраструктуры  города:</w:t>
      </w:r>
    </w:p>
    <w:p>
      <w:pPr>
        <w:pStyle w:val="Normal"/>
        <w:jc w:val="both"/>
        <w:rPr/>
      </w:pPr>
      <w:r>
        <w:rPr>
          <w:b/>
          <w:bCs/>
        </w:rPr>
        <w:t xml:space="preserve">1 зона                                        </w:t>
      </w:r>
      <w:r>
        <w:rPr/>
        <w:t>по северу ул. Социалистиче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западу ул. Круп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востоку и югу Цимлянского водохранилищ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2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Социалистической, а так же по северной части ул. Социалистической, по западной части ул. Буденного, по южной части ул. Заводская, по восточной части ул. Крупско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3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восточ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Московска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х. Каза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4 зона</w:t>
        <w:tab/>
      </w:r>
      <w:r>
        <w:rPr/>
        <w:t>вся северная часть города, включая район  «Старый аэропорт», то есть начиная от ул. Свердлова и до ул. Чапаева, включая Железнодорожный поселок,  а так же по северной части ул. Московская, по восточной части ул. Буденного, по югу и востоку в границах  территории  гор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5 зона</w:t>
        <w:tab/>
      </w:r>
      <w:r>
        <w:rPr>
          <w:b/>
          <w:bCs/>
        </w:rPr>
        <w:t>вся территория  ЗАО «Цимлянский судомеханический завод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Утвердить дифференцирующие коэффициенты для каждой оценочной зоны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1               коэффициент                        </w:t>
      </w:r>
      <w:r>
        <w:rPr>
          <w:b/>
          <w:bCs/>
        </w:rPr>
        <w:t>1,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2               коэффициент                        </w:t>
      </w:r>
      <w:r>
        <w:rPr>
          <w:b/>
          <w:bCs/>
        </w:rPr>
        <w:t>1,4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3               коэффициент                        </w:t>
      </w:r>
      <w:r>
        <w:rPr>
          <w:b/>
          <w:bCs/>
        </w:rPr>
        <w:t>1,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4               коэффициент                        </w:t>
      </w:r>
      <w:r>
        <w:rPr>
          <w:b/>
          <w:bCs/>
        </w:rPr>
        <w:t>1,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5               коэффициент                        </w:t>
      </w:r>
      <w:r>
        <w:rPr>
          <w:b/>
          <w:bCs/>
        </w:rPr>
        <w:t>0,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Начисление  арендной платы за земли  г. Цимлянска производить с учетом действующих дифференцирующих коэффициен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" w:leader="none"/>
          <w:tab w:val="left" w:pos="6709" w:leader="none"/>
        </w:tabs>
        <w:ind w:left="-1260" w:hanging="0"/>
        <w:rPr/>
      </w:pPr>
      <w:r>
        <w:rPr/>
        <w:t xml:space="preserve">                      </w:t>
      </w:r>
    </w:p>
    <w:p>
      <w:pPr>
        <w:pStyle w:val="Normal"/>
        <w:ind w:left="720" w:hanging="0"/>
        <w:rPr/>
      </w:pPr>
      <w:r>
        <w:rPr/>
        <w:t>Верно: управляющий делами администрации                                          А.Ф.Гурт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 xml:space="preserve">      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3.05.2004 г.  № 431</w:t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Коэффициенты кра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видам использования земель и категориям  арендаторов к средней ставке</w:t>
      </w:r>
    </w:p>
    <w:p>
      <w:pPr>
        <w:pStyle w:val="Normal"/>
        <w:jc w:val="center"/>
        <w:rPr/>
      </w:pPr>
      <w:r>
        <w:rPr>
          <w:b/>
          <w:bCs/>
        </w:rPr>
        <w:t>земельного налога по оценочным зонам по землям сельскохозяйственного назначения</w:t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20"/>
        <w:gridCol w:w="1133"/>
        <w:gridCol w:w="1044"/>
        <w:gridCol w:w="9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Виды использования земель сельскохозяйственного назначения и категориям арендато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Оценочные зо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Сельскохозяйственные угодья, предоставленные в аренду для ведения сельскохозяйственного производства юридическим лицам и гражданам (пашня) (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-269" w:hanging="0"/>
              <w:rPr/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Орошаемые земельные участки, предоставленные в аренду для ведения сельскохозяйственного производства юридическим лицам и гражданам (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Сельскохозяйственные угодья, предоставленные в аренду для ведения личного подсобного хозяйства, садоводства,  огородничества, животноводства, сенокошения и выпаса скота (руб\м.кв в год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4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3"/>
              <w:rPr/>
            </w:pPr>
            <w:r>
              <w:rPr/>
              <w:t>зданиями, Земельные участки, занятые замкнутыми водоемами, а также  зданиями, строениями, сооружениями, используемыми для производства, хранения и первичной переработки сельскохозяйственной продукции (руб\м.кв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0,4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Земельные участк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 явлений ( руб\га в го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,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Земельные участки, занятые пастбищами коренного улуч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ерно: управляющий делами администрации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 xml:space="preserve">к постановлению Администрации </w:t>
      </w:r>
    </w:p>
    <w:p>
      <w:pPr>
        <w:pStyle w:val="Normal"/>
        <w:ind w:right="27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13.05.2004г. № 431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ЗОВ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ЕНДНОЙ ПЛ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дам использования земель и категориям арендато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80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пользования земель и категории арендатор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зоны и  базовые размеры </w:t>
            </w:r>
          </w:p>
        </w:tc>
      </w:tr>
      <w:tr>
        <w:trPr>
          <w:trHeight w:val="2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Цимл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муниципаль 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«Цимлянский район»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размер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 за                1 кв. м.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размер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 за              1 кв. м.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1692" w:hanging="187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1540" w:leader="none"/>
              </w:tabs>
              <w:ind w:left="1692" w:hanging="1872"/>
              <w:jc w:val="center"/>
              <w:rPr/>
            </w:pPr>
            <w:r>
              <w:rPr/>
              <w:t>руб. за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1540" w:leader="none"/>
              </w:tabs>
              <w:ind w:left="1692" w:hanging="1872"/>
              <w:jc w:val="center"/>
              <w:rPr/>
            </w:pPr>
            <w:r>
              <w:rPr/>
              <w:t>1кв.м. /год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 (АЗС,АГ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238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 (служебные, гостевые, пла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орговля (в т.ч. торговля подакцизными това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торговля, в том числе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рынки, мини-ры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оптовой и оптово-розничной торговли, открытые склады-магазины по продаже продуктов, промышленных товаров и строите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и склады материально-технического снабжения, тарники, нефте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(станции техобслуживания, ремонтные мастерские, автомойки, шиномонтаж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но - развлекательная деятельность:</w:t>
            </w:r>
          </w:p>
          <w:p>
            <w:pPr>
              <w:pStyle w:val="Normal"/>
              <w:rPr/>
            </w:pPr>
            <w:r>
              <w:rPr/>
              <w:t>казино, ночные клубы, игров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, аудиторская, оценочная, рекламная деятельность, кроме медицин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ая, финансово-посредническая и бирже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банки, ломбар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и офисы коммерческих структур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е палаты и конторы, нотариусы, занимающиеся частной практикой, юридические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мотели, кемп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ы (за исключением пассажирских), грузовые причалы и комплексы по хранению и перевалке нефтехимических и продовольственных грузов (зерновые термина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шиностроения, металлургии, сельхозмашиностроения, производство мукомольной, хлебопекарной, мясной,  моло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предприятия, кроме указанных в п. 20 (предприятия энергетики (эл. сети), эл. связи, стройматериалов, автотранспорта, предприятия по оказанию ритуальных услуг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едприятия жилищно-коммунального хозяйства, обеспечивающие теплоснабжение,  обслуживание жилого и нежилого фондов, благоустройство города и района, водоснабжение и водоотведение на территории города и района, мусороперерабатывающие заводы, полигоны бытовых отходов, 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, индивидуально-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зданиями, строениями, сооружениями сельскохозяйственного назначения и используемые для ведения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, огородничество, садоводство,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обилизационного назначения, мобилизационные мощности, законсервированные и не используемые в текущем производстве, испытательные полигоны и склады для хранения всех видов мобилизационных запасов (резервов), перечень которых определен в соответствии с действующим законодательством и согласован Администрацией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редним ставкам земель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с 2004 года минимальный размер арендной платы за земельный участок для всех категорий арендаторов - 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имать арендную 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 поселений в черте и вне черты населенных пунктов - ежеквартально равными долями до 20 числа последнего месяца квар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 землям сельскохозяйственного назначения, в сроки, установленные для уплаты земельного на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-12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Верно: управляющий делами администрации                                          А.Ф. Гуртовой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3:00Z</dcterms:created>
  <dc:creator>Администрация</dc:creator>
  <dc:description/>
  <dc:language>en-US</dc:language>
  <cp:lastModifiedBy>Администрация</cp:lastModifiedBy>
  <cp:lastPrinted>2004-05-24T16:26:00Z</cp:lastPrinted>
  <dcterms:modified xsi:type="dcterms:W3CDTF">2004-05-24T12:27:00Z</dcterms:modified>
  <cp:revision>3</cp:revision>
  <dc:subject/>
  <dc:title>                                  </dc:title>
</cp:coreProperties>
</file>